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  <w:sz w:val="18"/>
          <w:szCs w:val="18"/>
        </w:rPr>
        <w:t>от 24.09.2015 № 67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постановление от 31.12.2014 г.№130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Особенностями размещения на официальном сайте Российской 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 графиков размещения заказов на 2014 и 2015 годы, утвержденными совместным Приказом Минэкономразвития России №544 и Казначейства России №18н от20.09.2013</w:t>
      </w:r>
    </w:p>
    <w:p>
      <w:pPr>
        <w:pStyle w:val="Normal"/>
        <w:rPr/>
      </w:pPr>
      <w:r>
        <w:rPr>
          <w:b/>
          <w:sz w:val="18"/>
          <w:szCs w:val="18"/>
        </w:rPr>
        <w:t>ПОСТАНОВЛЯЮ</w:t>
      </w:r>
      <w:r>
        <w:rPr>
          <w:sz w:val="18"/>
          <w:szCs w:val="18"/>
        </w:rPr>
        <w:t>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>1.  Внести изменения в план-график размещения заказов на поставки товаров, выполнение работ, оказание услуг для нужд заказчиков на 2015 год, утвержденный Постановлением администрации Веребьинского сельского поселения от 31.12.2014 г. №130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. позиция 4 столбец 9 читать в следующей редакции: «7,0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,2. позиция 5 столбец 9 читать в следующей редакции: «7,0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3. позицию 7 столбец 9 читать в следующей редакции: «23,9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4. позицию 11 столбец 9 читать в следующей редакции: «115,2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5. позицию 15 столбец 9 читать в следующей редакции: «997,2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6. позицию 16 столбец 9 читать в следующей редакции: «800,0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7. позицию 17 столбец 9 читать в следующей редакции: «950,5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8. позицию 18 столбец 9 читать в следующей редакции: «50,0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9. позицию 20 столбец 1 читать в следующей редакции: «71504098000000244225», столбец 2 «45.23.1», столбец 3 «45.23.12.150», столбец 5 «ремонт дорог местного значения», столбец 6 «дефектная ведомость», столбец 9 «1103,10», столбец 11 «сентябрь», столбец 12 «ноябрь-декабрь», столбец 13 «у единственного поставщика п.4.ст.93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0. позицию 21 столбец 9 читать в следующей редакции: «900,0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1.11. позицию 22 столбец 9 читать в следующей редакции: «72,5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1.12. позицию 23  столбец 1 чита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71505036340000244222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13. позицию 24 столбец 1 читать в следующей редакции:     «71505036340000244226», столбец 9 читать «110,0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4.  позицию 25  столбец 1 чита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71505036340000244225», столбец 9 читать «212,0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5. позицию 26  столбец 1 читать в следующей редакции: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71505036340000244340», столбец 9 читать «29,6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16. позицию 27  столбец 9 читать в следующей редакции: «605,00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17. позицию 29  столбец 9 читать в следующей редакции: «61,0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1.18. дополнить позицию  31    в следующей редакции: столбец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71501047590100244225», столбец 5 «ремонт помещения», столбец 9 «480,00», столбец 11 «сентябрь», столбец 12 «ноябрь-декабрь», столбец 13 ««у единственного поставщика п.4.ст.93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1.19. дополнить позицию  32    в следующей редакции: столбец 1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 71504098000000244225», столбец 5 «изготовление и установка дорожных знаков», столбец 9 «428,70», столбец 11 «сентябрь», столбец 12 «октябрь-декабрь», столбец 13 «у единственного поставщика п.4.ст.93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1.20. позицию 13  столбец 9 читать в следующей редакции: «22,4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вокупный годовой объем закупок в соответствии с п.4 ст.93 у единственного поставщика «6220,65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Совокупный годовой объем закупок у субъектов малого предпринимательства и социально-ориентированных некоммерческих организаций «950,50»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Всего планируемых в текущем году «7171,15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2.Опубликовать постановление в бюллетене «Веребьинский вестник»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6.10.2015 № 78\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 отмене постановления № 13 от 26.03.20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ПОСТАНОВЛЯЮ</w:t>
      </w:r>
      <w:r>
        <w:rPr>
          <w:sz w:val="18"/>
          <w:szCs w:val="18"/>
        </w:rPr>
        <w:t>:</w:t>
      </w:r>
    </w:p>
    <w:p>
      <w:pPr>
        <w:pStyle w:val="Normal"/>
        <w:ind w:right="-284"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Постановление от 26.03.2010 № 13 «Об утверждении нормативов потребления коммунальных услуг в Веребьинском сельском поселении» признать утратившим силу.</w:t>
      </w:r>
    </w:p>
    <w:p>
      <w:pPr>
        <w:pStyle w:val="Normal"/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   Опубликовать постановление в бюллетене «Веребьинский вестник».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5.09.2015 №  27/1-рг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отмене на территории Веребьинского сельского поселения 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собого противопожарного режима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В соответствии с Федеральным законом от 21 декабря 1994 года № 69-ФЗ «О пожарной безопасности», областным законом от 11.01.2005 № 384-ОЗ «О пожарной безопасности»,  Уставом Веребьинского сельского поселения,</w:t>
      </w:r>
    </w:p>
    <w:p>
      <w:pPr>
        <w:pStyle w:val="Normal"/>
        <w:autoSpaceDE w:val="false"/>
        <w:ind w:firstLine="708"/>
        <w:jc w:val="both"/>
        <w:rPr/>
      </w:pPr>
      <w:r>
        <w:rPr>
          <w:sz w:val="18"/>
          <w:szCs w:val="18"/>
        </w:rPr>
        <w:t>1. Отменить на территории Веребьинского сельского поселения особый противопожарный режим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 Признать утратившим силу распоряжение Администрации сельского поселения от 26.08.2015 № 26-рг «Об установлении на территории Веребьинского сельского поселения особого противопожарного режима».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3. Опубликовать распоряжение в бюллетене «Веребьинский вестник».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Т.В.Тимофее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2.10.2015 №  29-р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зультатах аукциона</w:t>
      </w:r>
    </w:p>
    <w:p>
      <w:pPr>
        <w:pStyle w:val="Normal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.39.6, ст.39.11, ст.39.12, ст.39.13. Земельного Кодекса РФ от 25.10.2001 № 136-ФЗ, Уставом  Веребьинского сельского поселения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. Аукцион,  назначенный на 22.10.2015 года по продаже земельных участков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от № 1 – земельный участок из земель населенных пунктов с кадастровым номером 53:08:0052101:36, площадью 1500 кв.м, расположенный по адресу: Новгородская область, Маловишерский район, Веребьинское  сельское поселение, д. Поводьё. -  аукцион признать несостоявшимся ввиду участия в нем менее двух учас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от № 2 – земельный участок из земель населенных пунктов с кадастровым номером 53:08:0052101:37, площадью 1500 кв.м, расположенный по адресу: Новгородская область, Маловишерский район, Веребьинское  сельское поселение, д. Поводьё. -  аукцион признать несостоявшимся ввиду участия в нем менее двух участник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лот № 3 – земельный участок из земель населенных пунктов с кадастровым номером 53:08:0052101:38, площадью 1500 кв.м, расположенный по адресу: Новгородская область, Маловишерский район, Веребьинское  сельское поселение, д. Поводьё. -  аукцион признать несостоявшимся ввиду участия в нем менее двух участников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 Опубликовать информацию о результатах аукциона в бюллетене «Веребьинский Вестник» и разместить на сайте </w:t>
      </w:r>
      <w:hyperlink r:id="rId2"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torgi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gov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>.</w:t>
      </w:r>
    </w:p>
    <w:p>
      <w:pPr>
        <w:pStyle w:val="Normal"/>
        <w:ind w:right="-28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поселения       Т.В.Тимофее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ФОРМАЦИОННОЕ СООБЩЕНИЕ</w:t>
      </w:r>
    </w:p>
    <w:p>
      <w:pPr>
        <w:pStyle w:val="Normal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результатах торгов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sz w:val="18"/>
          <w:szCs w:val="18"/>
        </w:rPr>
        <w:t xml:space="preserve">Продавец и организатор торгов Администрация Веребьинского сельского поселения сообщает о результатах аукциона  по продаже земельных участков, назначенных на 22.10.2015 года 10:00 по адресу: </w:t>
      </w:r>
      <w:r>
        <w:rPr>
          <w:rFonts w:eastAsia="Calibri"/>
          <w:bCs/>
          <w:sz w:val="18"/>
          <w:szCs w:val="18"/>
        </w:rPr>
        <w:t>Новгородская область, Маловишерский  район, д. Веребье, ул. 1 Мая, д. 47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от № 1 – земельный участок с кадастровым номером 53:08:0052101:36, площадью 1500 кв.м, расположенный по адресу: Новгородская область, Маловишерский район, Веребьинское  сельское поселение, д. Поводьё, предназначенный под объекты индивидуального жилищного строительства, не выше 3-х этажей,  категория земель - земли населенных пунктов. Обременение: охранная зона ВЛ-10кВ 84,5 кв.м. (начальная цена земельного участка – 173 000 руб.; сумма задатка – 34 600 руб.; шаг аукциона – 5 190 руб.). Аукцион по лоту № 1 –признать несостоявшимся ввиду участия в нем менее двух участников. Заключить договор купли-продажи на земельный участок  площадью 1500 кв.м. с кадастровым номером 53:08:0052101:36 как с единственным участником аукциона, по начальной цене,   с Семеновой Л.В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от № 2 – земельный участок с кадастровым номером 53:08:0052101:37, площадью 1500 кв.м, расположенный по адресу: Новгородская область, Маловишерский район, Веребьинское  сельское поселение, д. Поводьё, предназначенный под объекты индивидуального жилищного строительства, не выше 3-х этажей,  категория земель - земли населенных пунктов. Обременение: охранная зона ВЛ-10кВ 68,3 кв.м. (начальная цена земельного участка – 173 000 руб.; сумма задатка – 34 600 руб.; шаг аукциона – 5 190 руб.). Аукцион по лоту № 2 –признать несостоявшимся ввиду участия в нем менее двух участников. Заключить договор купли-продажи на земельный участок  площадью 1500 кв.м. с кадастровым номером 53:08:0052101:37 как с единственным участником аукциона, по начальной цене,  с Семеновым С.Н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лот № 3 – земельный участок с кадастровым номером 53:08:0052101:38, площадью 1500 кв.м, расположенный по адресу: Новгородская область, Маловишерский район, Веребьинское  сельское поселение, д. Поводьё, предназначенный под объекты индивидуального жилищного строительства, не выше 3-х этажей,  категория земель - земли населенных пунктов. Обременение: охранная зона ВЛ-10кВ 59,5 кв.м. (начальная цена земельного участка – 173 000 руб.; сумма задатка – 34 600 руб.; шаг аукциона – 5 190 руб.). Аукцион по лоту № 3 –признать несостоявшимся ввиду участия в нем менее двух участников. Заключить договор купли-продажи на земельный участок  площадью 1500 кв.м. с кадастровым номером 53:08:0052101:38 как с единственным участником аукциона, по начальной цене,  с Семеновой Т.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. Веребье от  24.09.2015 №  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дате вступления в должность Главы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Уставом Веребьинского сельского поселения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shd w:fill="FFFFFF" w:val="clear"/>
        <w:ind w:left="3068" w:hanging="3068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  <w:t>РЕШИЛ: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 Назначить дату вступления в должность Главы  Веребьинского сельского поселения 25 сентября 2015 года.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 xml:space="preserve">             </w:t>
      </w:r>
      <w:r>
        <w:rPr>
          <w:spacing w:val="-4"/>
          <w:sz w:val="18"/>
          <w:szCs w:val="18"/>
        </w:rPr>
        <w:t>2. Опубликовать решение в бюллетени «Веребьинский вестник».</w:t>
      </w:r>
    </w:p>
    <w:p>
      <w:pPr>
        <w:pStyle w:val="Normal"/>
        <w:shd w:fill="FFFFFF" w:val="clear"/>
        <w:tabs>
          <w:tab w:val="clear" w:pos="708"/>
          <w:tab w:val="left" w:pos="5150" w:leader="none"/>
        </w:tabs>
        <w:jc w:val="both"/>
        <w:rPr/>
      </w:pPr>
      <w:r>
        <w:rPr>
          <w:b/>
          <w:spacing w:val="-4"/>
          <w:sz w:val="18"/>
          <w:szCs w:val="18"/>
        </w:rPr>
        <w:t>Глава сельского поселения          Т.В.Тимофеева</w:t>
      </w:r>
      <w:r>
        <w:rPr>
          <w:b/>
          <w:sz w:val="18"/>
          <w:szCs w:val="18"/>
        </w:rPr>
        <w:t xml:space="preserve"> </w:t>
      </w:r>
      <w:r>
        <w:rPr>
          <w:b/>
          <w:spacing w:val="-4"/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  <w:spacing w:val="-4"/>
          <w:sz w:val="18"/>
          <w:szCs w:val="18"/>
        </w:rPr>
      </w:pPr>
      <w:r>
        <w:rPr>
          <w:b/>
          <w:spacing w:val="-4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д. Веребье от  24.09.2015 №  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избрании депутатов Совета депутатов Веребьинского сельского поселен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Думу Маловишер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о статьей 3 областного закона от 02.12.2014 № 674-ОЗ « О сроке полномочий 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со статьей 22 Устава Маловишерского муниципального района, со статьей 18 Устава Веребьи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Избрать в Думу Маловишерского муниципального района депутатов Совета депутатов Веребьинского сельского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ванова Сергея Васильевич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акара Михаила Иванович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публиковать решение в бюллетене «Веребьинский вестник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            Т.В.Тимофеева                                                   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от  27.10.2015 №  6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принятии осуществления части полномочий по решению вопроса местного знач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Руководствуясь частью 4 статьи 15 Федерального закона от 6 октября 2003 года № 131-ФЗ «Об общих принципах организации местного самоуправления в Российской Федерации», в целях обеспечения эффективного социально-экономического развития Веребьинского сельского поселения, повышения уровня жизни населения, в соответствии с решением Думы Маловишерского муниципального района от 10.09.2015 № 461, </w:t>
      </w:r>
    </w:p>
    <w:p>
      <w:pPr>
        <w:pStyle w:val="Normal"/>
        <w:rPr/>
      </w:pPr>
      <w:r>
        <w:rPr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ШИЛ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18"/>
          <w:szCs w:val="18"/>
        </w:rPr>
        <w:t xml:space="preserve">1. Принять на 2015 год от органов  местного самоуправления Маловишерского муниципального района осуществление  органами местного самоуправления Веребьинского сельского поселения следующей части полномочий по решению вопроса местного значения «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 а именно: </w:t>
      </w:r>
    </w:p>
    <w:p>
      <w:pPr>
        <w:pStyle w:val="Normal"/>
        <w:jc w:val="both"/>
        <w:rPr/>
      </w:pPr>
      <w:r>
        <w:rPr>
          <w:sz w:val="18"/>
          <w:szCs w:val="18"/>
        </w:rPr>
        <w:t>1.1 осуществление функций и полномочий заказчика на выполнение работ по комму</w:t>
        <w:softHyphen/>
        <w:t>нальному обслуживанию на</w:t>
        <w:softHyphen/>
        <w:t>селения, проектированию, строительству  и ремонту объектов коммунальной ин</w:t>
        <w:softHyphen/>
        <w:t>фраструктуры, производству продукции, оказанию услуг, необхо</w:t>
        <w:softHyphen/>
        <w:t>димых для удовлетво</w:t>
        <w:softHyphen/>
        <w:t>рения бытовых и социально-культурных потребностей населения, других работ, свя</w:t>
        <w:softHyphen/>
        <w:t>занных с выполнением му</w:t>
        <w:softHyphen/>
        <w:t>ниципальных нужд, осущест</w:t>
        <w:softHyphen/>
        <w:t>вление контроля за исполне</w:t>
        <w:softHyphen/>
        <w:t>нием закупок для обеспече</w:t>
        <w:softHyphen/>
        <w:t>ния нужд Веребьинского сельского поселения;</w:t>
      </w:r>
    </w:p>
    <w:p>
      <w:pPr>
        <w:pStyle w:val="Normal"/>
        <w:jc w:val="both"/>
        <w:rPr/>
      </w:pPr>
      <w:r>
        <w:rPr>
          <w:sz w:val="18"/>
          <w:szCs w:val="18"/>
        </w:rPr>
        <w:t>1.2 заключение договоров с организациями различных форм собственности, предос</w:t>
        <w:softHyphen/>
        <w:t>тавляющими услуги по элек</w:t>
        <w:softHyphen/>
        <w:t>тро-, тепло-, газо- и водо</w:t>
        <w:softHyphen/>
        <w:t>снабжению, водоотведению, снабжению населения топли</w:t>
        <w:softHyphen/>
        <w:t>вом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 прием заявок от населения на снабжение топливом; </w:t>
      </w:r>
    </w:p>
    <w:p>
      <w:pPr>
        <w:pStyle w:val="Normal"/>
        <w:jc w:val="both"/>
        <w:rPr/>
      </w:pPr>
      <w:r>
        <w:rPr>
          <w:sz w:val="18"/>
          <w:szCs w:val="18"/>
        </w:rPr>
        <w:t>1.4 организация доставки топ</w:t>
        <w:softHyphen/>
        <w:t>лива в соответствии с посту</w:t>
        <w:softHyphen/>
        <w:t>пившими заявками от насе</w:t>
        <w:softHyphen/>
        <w:t>ления;</w:t>
      </w:r>
    </w:p>
    <w:p>
      <w:pPr>
        <w:pStyle w:val="Normal"/>
        <w:jc w:val="both"/>
        <w:rPr/>
      </w:pPr>
      <w:r>
        <w:rPr>
          <w:sz w:val="18"/>
          <w:szCs w:val="18"/>
        </w:rPr>
        <w:t>1.5 контроль за работой орга</w:t>
        <w:softHyphen/>
        <w:t>низаций, осуществляющих электро-, те</w:t>
        <w:softHyphen/>
        <w:t>пло-, газо- и во</w:t>
        <w:softHyphen/>
        <w:t>доснабжение населения</w:t>
      </w:r>
    </w:p>
    <w:p>
      <w:pPr>
        <w:pStyle w:val="Normal"/>
        <w:jc w:val="both"/>
        <w:rPr/>
      </w:pPr>
      <w:r>
        <w:rPr>
          <w:sz w:val="18"/>
          <w:szCs w:val="18"/>
        </w:rPr>
        <w:t>1.6 осуществление контроля за надлежащей технической эксплуатацией объектов коммунального хозяйства (инженерной инфраструк</w:t>
        <w:softHyphen/>
        <w:t>туры)</w:t>
      </w:r>
    </w:p>
    <w:p>
      <w:pPr>
        <w:pStyle w:val="Normal"/>
        <w:jc w:val="both"/>
        <w:rPr/>
      </w:pPr>
      <w:r>
        <w:rPr>
          <w:sz w:val="18"/>
          <w:szCs w:val="18"/>
        </w:rPr>
        <w:t>2. Рекомендовать Администрации Веребьинского сельского поселения заключить соглашение о принятии осуществления части полномочий, указанных в пункте 1, по решению вопроса местного значения.</w:t>
      </w:r>
    </w:p>
    <w:p>
      <w:pPr>
        <w:pStyle w:val="Normal"/>
        <w:jc w:val="both"/>
        <w:rPr/>
      </w:pPr>
      <w:r>
        <w:rPr>
          <w:sz w:val="18"/>
          <w:szCs w:val="18"/>
        </w:rPr>
        <w:t>3.Решение вступает в силу после его официального опубликования в бюллетене «Веребьинский вестник» и распространяется на правоотношения, возникшие с 1 января 2015 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Глава сельского поселения     Т.В.Тимофеева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от  27.10.2015 №  7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 внесении изменений в Генеральный план Веребь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right="-81"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Градостроительным кодексом Российской Федерации, Земельным кодек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Федеральным законом от 21.12.2004 N 172-ФЗ "О переводе земель или земельных участков из одной категории в другую", на основании решения, предложенного комиссией по землепользованию и застройке Маловишерского муниципального района, с учетом результатов публичных слушаний,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ИЛ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690"/>
        <w:jc w:val="both"/>
        <w:rPr/>
      </w:pPr>
      <w:r>
        <w:rPr>
          <w:sz w:val="18"/>
          <w:szCs w:val="18"/>
        </w:rPr>
        <w:t>1.Внести следующие изменения в Генеральный план Веребьинского сельского поселения, утвержденный решением Совета депутатов Веребьинского сельского поселения от 28.06.2012 № 85:</w:t>
      </w:r>
    </w:p>
    <w:p>
      <w:pPr>
        <w:pStyle w:val="Normal"/>
        <w:ind w:firstLine="690"/>
        <w:rPr/>
      </w:pPr>
      <w:r>
        <w:rPr>
          <w:sz w:val="18"/>
          <w:szCs w:val="18"/>
        </w:rPr>
        <w:t>1.1. В положение о территориальном планировании внести следующие изменения и дополнения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1. Часть 3.2. Земельные ресурсы, изложить в следующей редакции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 xml:space="preserve">«3.2. Земельные ресурсы </w:t>
      </w:r>
    </w:p>
    <w:p>
      <w:pPr>
        <w:pStyle w:val="Normal"/>
        <w:ind w:firstLine="690"/>
        <w:rPr/>
      </w:pPr>
      <w:r>
        <w:rPr>
          <w:sz w:val="18"/>
          <w:szCs w:val="18"/>
        </w:rPr>
        <w:t>Общая площадь земель муниципального образования Веребьинское сельское поселения в административных границах составляет 68364,0  га. Земельный фонд распределяется по категори</w:t>
      </w:r>
      <w:r>
        <w:rPr/>
        <w:t>ям земель следующим образом.</w:t>
      </w:r>
    </w:p>
    <w:tbl>
      <w:tblPr>
        <w:tblW w:w="680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6"/>
        <w:gridCol w:w="855"/>
        <w:gridCol w:w="855"/>
        <w:gridCol w:w="855"/>
        <w:gridCol w:w="863"/>
      </w:tblGrid>
      <w:tr>
        <w:trPr/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6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ременное использование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рок</w:t>
            </w:r>
          </w:p>
        </w:tc>
      </w:tr>
      <w:tr>
        <w:trPr/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69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Земли сельскохозяйственного на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6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 Земли населенных пунктов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9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. Земли особо охраняемых территорий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Земли лесного фон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8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8,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Земли водного фонд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. Земли запаса 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4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4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</w:tbl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1. Земли сельскохозяйственного назначения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земель сельскохозяйственного назначения на территории Веребьинского сельского поселения составляет  4455,69 г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Площадь земель сельскохозяйственного назначения на расчетный срок уменьшится  на 52 га за счет  их перевода в земли промышленности. Площадь земель сельскохозяйственного назначения составит 4400,99 га.</w:t>
      </w:r>
    </w:p>
    <w:p>
      <w:pPr>
        <w:pStyle w:val="Heading1"/>
        <w:spacing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2. Земли населенных пунктов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Общая площадь земель населенных пунктов расположенных на территории </w:t>
      </w:r>
      <w:r>
        <w:rPr>
          <w:bCs/>
          <w:sz w:val="18"/>
          <w:szCs w:val="18"/>
        </w:rPr>
        <w:t>Веребьинского сельского поселения</w:t>
      </w:r>
      <w:r>
        <w:rPr/>
        <w:t xml:space="preserve"> составляет 1385,91га.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098"/>
        <w:gridCol w:w="1593"/>
        <w:gridCol w:w="1575"/>
      </w:tblGrid>
      <w:tr>
        <w:trPr>
          <w:tblHeader w:val="true"/>
          <w:trHeight w:val="1067" w:hRule="exac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о принятия генерального план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осле принятия генерального плана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ольшое Клен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Большое Пех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Веребь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Верхние Островцы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Верхний Перелесо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Воронк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Вязов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Гарь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Голышин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Городищ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Горуш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4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Гусе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Дубовицы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Дубров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Елём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аборовь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амость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аполе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1,3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аречь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аручевь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ахож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намен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Золотое Колен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Инево Пол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Кашир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Колмык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Комель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Концы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Крюк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Лескун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Лоше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Лу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Льз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ижние Островцы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ижний Перелесок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изов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ова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овоселицы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Оксоч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Окул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Ольховк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Опути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елюшня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оводьё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одгорно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одгорь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ожарьё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орыхал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Посох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Сорочин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Старина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Устье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9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Харитон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3098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Шабаново</w:t>
            </w:r>
          </w:p>
        </w:tc>
        <w:tc>
          <w:tcPr>
            <w:tcW w:w="1593" w:type="dxa"/>
            <w:tcBorders>
              <w:left w:val="single" w:sz="8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Шемякин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1,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91</w:t>
            </w:r>
          </w:p>
        </w:tc>
      </w:tr>
    </w:tbl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3.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Общая площадь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муниципального образования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 составляет 173,1 га. На перспективу общая площадь земель данной категории увеличится на  52 га за счет перевода из земель сельскохозяйственного назначения в целях разработки месторождений полезных ископаемых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4. Земли особо охраняемых природных территорий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На основании п.4 ст.2 Федерального закона «Об особо охраняемых природных территориях» от 14 марта 1995г. №33, все особо охраняемые природные территории учитываются при разработке территориальных комплексных схем, схем землеустройства и районной планировк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лощадь земель особо охраняемых территорий составит 39,9 г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5. Земли лесного фонд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18"/>
          <w:szCs w:val="18"/>
        </w:rPr>
        <w:tab/>
        <w:t xml:space="preserve">Общая площадь земель лесного фонда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 xml:space="preserve"> составляет 61728,6 га (90,29% от площади территории поселени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Площадь земель лесного фонда на расчетный срок не изменится и составит 61728,6 г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6. Земли водного фонд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щая площадь земель водного фонда составляет 590,8 га.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7. Земли запас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/>
      </w:pPr>
      <w:r>
        <w:rPr>
          <w:sz w:val="18"/>
          <w:szCs w:val="18"/>
        </w:rPr>
        <w:t xml:space="preserve">На территории </w:t>
      </w:r>
      <w:r>
        <w:rPr>
          <w:bCs/>
          <w:sz w:val="18"/>
          <w:szCs w:val="18"/>
        </w:rPr>
        <w:t>Веребьинского</w:t>
      </w:r>
      <w:r>
        <w:rPr>
          <w:sz w:val="18"/>
          <w:szCs w:val="18"/>
        </w:rPr>
        <w:t xml:space="preserve"> сельского поселения земель запаса нет.»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.2. Часть 4.4. Функциональное зонирование территории населенных пунктов, изложить в следующей редакции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«4.5. Функциональное зонирование территории населенных пунктов.</w:t>
      </w:r>
    </w:p>
    <w:p>
      <w:pPr>
        <w:pStyle w:val="Normal"/>
        <w:ind w:firstLine="690"/>
        <w:jc w:val="both"/>
        <w:rPr/>
      </w:pPr>
      <w:r>
        <w:rPr>
          <w:sz w:val="18"/>
          <w:szCs w:val="18"/>
        </w:rPr>
        <w:t xml:space="preserve">Зонирование территории является одним из основных инструментов регулирования градостроительной деятельности. Зонирование ставит рамочные условия использования территории, обязательные для всех участников градостроительной деятельности, в части функциональной принадлежности, параметров застройки (этажность, плотность и др.), ландшафтной организации территории. 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Разработанное в составе Генерального плана функциональное зонирование учитывает: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комплексного градостроительного анализа территории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историко-культурную и планировочную специфику населенного пункта</w:t>
      </w:r>
    </w:p>
    <w:p>
      <w:pPr>
        <w:pStyle w:val="Normal"/>
        <w:widowControl w:val="false"/>
        <w:suppressAutoHyphens w:val="true"/>
        <w:autoSpaceDE w:val="false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сложившиеся особенности использования территории.</w:t>
      </w:r>
    </w:p>
    <w:p>
      <w:pPr>
        <w:pStyle w:val="Normal"/>
        <w:ind w:firstLine="690"/>
        <w:jc w:val="both"/>
        <w:rPr/>
      </w:pPr>
      <w:r>
        <w:rPr>
          <w:sz w:val="18"/>
          <w:szCs w:val="18"/>
        </w:rPr>
        <w:t xml:space="preserve">При установлении территориальных зон учтены положения Градостроительного и Земельного кодексов Российской Федерации, Федерального Закона РФ от 25 июня 2002 г. № 73-ФЗ, требования специальных нормативов и правил, касающиеся зон с нормируемым режимом градостроительной деятельности. </w:t>
        <w:tab/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еречень функциональных зон, отраженных на основном чертеже Генерального плана, в границах населенных пунктов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индивидуальной жилой застройки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планируемой жилой застройки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общественно-деловой застройки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планируемой общественно-деловой застройки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объектов здравоохранения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коммунально-складской застройки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производственных предприятий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природного ландшафта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планируемых зеленых насаждений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кладбищ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еречень функциональных зон, за границами населенных пунктов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инженерной инфраструктуры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роизводственная зона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транспортной инфраструктуры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зона рекреационного назначения 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особо охраняемых территорий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специального назначения, связанная с захоронениями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специального назначения для размещения отходов потребления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территории общего пользования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резервных территорий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ая зона, связанная с освоением лесов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территориальная  зона, связанная с использованием водных объектов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зона сельскохозяйственного использования.»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.2. Часть 10. Баланс территории, изложить в следующей редакции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«10. Баланс территории.</w:t>
      </w:r>
    </w:p>
    <w:p>
      <w:pPr>
        <w:pStyle w:val="Normal"/>
        <w:ind w:firstLine="690"/>
        <w:jc w:val="both"/>
        <w:rPr/>
      </w:pPr>
      <w:r>
        <w:rPr>
          <w:sz w:val="18"/>
          <w:szCs w:val="18"/>
        </w:rPr>
        <w:t>Настоящий баланс составлен в границах территории Веребьинского сельского поселения. Баланс территории дает общее, сугубо ориентировочное представление об использовании земель в результате проектных предложений генерального плана в период расчетного срока.</w:t>
      </w:r>
    </w:p>
    <w:p>
      <w:pPr>
        <w:pStyle w:val="Normal"/>
        <w:ind w:firstLine="690"/>
        <w:jc w:val="both"/>
        <w:rPr/>
      </w:pPr>
      <w:r>
        <w:rPr>
          <w:sz w:val="18"/>
          <w:szCs w:val="18"/>
        </w:rPr>
        <w:t>На расчетный срок территория, занимаемая жилой застройкой, увеличится за счет территории индивидуальной перспективной жилой застройки. Увеличится территория, занимаемая общественно-деловой застройкой, территория инженерной и транспортной инфраструктуры, а также земли промышленности.</w:t>
      </w:r>
    </w:p>
    <w:p>
      <w:pPr>
        <w:pStyle w:val="Normal"/>
        <w:ind w:firstLine="690"/>
        <w:jc w:val="both"/>
        <w:rPr/>
      </w:pPr>
      <w:r>
        <w:rPr>
          <w:sz w:val="18"/>
          <w:szCs w:val="18"/>
        </w:rPr>
        <w:t>В сводном виде данные об изменении использования земель в границах территории муниципального образования Веребьинское сельское поселение представлены в таблице 10.1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аблица 10.1.</w:t>
      </w:r>
    </w:p>
    <w:p>
      <w:pPr>
        <w:pStyle w:val="Normal"/>
        <w:jc w:val="both"/>
        <w:rPr/>
      </w:pPr>
      <w:r>
        <w:rPr/>
        <w:t xml:space="preserve">Баланс территории муниципального образования Веребьинское сельское поселение 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745"/>
        <w:gridCol w:w="926"/>
        <w:gridCol w:w="858"/>
        <w:gridCol w:w="851"/>
        <w:gridCol w:w="852"/>
      </w:tblGrid>
      <w:tr>
        <w:trPr>
          <w:tblHeader w:val="true"/>
          <w:trHeight w:val="625" w:hRule="exac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ритории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временное использование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четный срок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бьинское сельское посе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4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364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0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сельскохозяйственного на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5,6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0,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4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населенных пунк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3,2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5,9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емли особо охраняемых территор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лесного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8,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728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9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водного фонд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6</w:t>
            </w:r>
          </w:p>
        </w:tc>
      </w:tr>
      <w:tr>
        <w:trPr>
          <w:trHeight w:val="25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I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ли запас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Большое Клен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назначе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й и 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производственных предприятий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Большое Пех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Веребь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3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общественно-делов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ы производственных предприятий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.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коммунально-складских предприятий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Верхние Островц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8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0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0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Верхний Перелесо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Воронк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7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Вязов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8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Гарь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1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общественно-делов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ы производственных предприятий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Голышин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Городищ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4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4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Горуш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5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общественно-делов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Гусе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2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5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8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Дубовиц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Дубров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3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Елём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назначе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й и 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аборовь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амость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7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сельскохозяйстве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аполе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4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аречь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6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аручевь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0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2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8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ахож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намен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сельскохозяйстве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Золотое Колен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9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Инево Пол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5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Кашир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5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Колмык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9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Комель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5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6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сельскохозяйстве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1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Конц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5,5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Крюк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7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Лескун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9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Лоше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2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Лу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сельскохозяйстве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1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объектов здравоохране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Льз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8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Нижние Островц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2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Нижний Перелесок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4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кладбищ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Низов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0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8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ня Нова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8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Новоселиц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Оксоч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общественно-делов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объектов здравоохране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производственных предприятий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кладбищ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8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сельскохозяйстве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Окул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Ольховк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8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Опут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5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6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производственных предприятий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Пелюшн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5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Поводьё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Подгорно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2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4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4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оны общественно-деловая застройки 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объектов здравоохране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производственных предприятий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Подгорь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1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Пожарьё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12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3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5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Порыхал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6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4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Посох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2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6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6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Сорочин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2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61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Старина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04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5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Устье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6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Харитон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9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9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9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8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Шабанов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3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58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ревня Шемякино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1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дивидуальной жилой застройки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7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23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2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рекреационного использования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5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7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3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оны инженерно-транспортной инфраструктуры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  <w:tr>
        <w:trPr>
          <w:trHeight w:val="270" w:hRule="atLeast"/>
        </w:trPr>
        <w:tc>
          <w:tcPr>
            <w:tcW w:w="572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4</w:t>
            </w:r>
          </w:p>
        </w:tc>
        <w:tc>
          <w:tcPr>
            <w:tcW w:w="2745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оны кладбищ</w:t>
            </w:r>
          </w:p>
        </w:tc>
        <w:tc>
          <w:tcPr>
            <w:tcW w:w="926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8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</w:tr>
    </w:tbl>
    <w:p>
      <w:pPr>
        <w:pStyle w:val="Normal"/>
        <w:ind w:firstLine="692"/>
        <w:rPr>
          <w:sz w:val="18"/>
          <w:szCs w:val="18"/>
        </w:rPr>
      </w:pPr>
      <w:r>
        <w:rPr>
          <w:sz w:val="18"/>
          <w:szCs w:val="18"/>
        </w:rPr>
        <w:t>1.2. Изложить в прилагаемой редакции следующие карты:</w:t>
      </w:r>
    </w:p>
    <w:p>
      <w:pPr>
        <w:pStyle w:val="Normal"/>
        <w:ind w:firstLine="692"/>
        <w:rPr>
          <w:sz w:val="18"/>
          <w:szCs w:val="18"/>
        </w:rPr>
      </w:pPr>
      <w:r>
        <w:rPr>
          <w:sz w:val="18"/>
          <w:szCs w:val="18"/>
        </w:rPr>
        <w:t>1.2.1. Основной чертеж;</w:t>
      </w:r>
    </w:p>
    <w:p>
      <w:pPr>
        <w:pStyle w:val="Normal"/>
        <w:ind w:firstLine="692"/>
        <w:rPr>
          <w:sz w:val="18"/>
          <w:szCs w:val="18"/>
        </w:rPr>
      </w:pPr>
      <w:r>
        <w:rPr>
          <w:sz w:val="18"/>
          <w:szCs w:val="18"/>
        </w:rPr>
        <w:t>1.2.2. Схема административных границ и земель различных категорий;</w:t>
      </w:r>
    </w:p>
    <w:p>
      <w:pPr>
        <w:pStyle w:val="Normal"/>
        <w:ind w:firstLine="692"/>
        <w:rPr>
          <w:sz w:val="18"/>
          <w:szCs w:val="18"/>
        </w:rPr>
      </w:pPr>
      <w:r>
        <w:rPr>
          <w:sz w:val="18"/>
          <w:szCs w:val="18"/>
        </w:rPr>
        <w:t>1.2.3. Схема функционального зонирования;</w:t>
      </w:r>
    </w:p>
    <w:p>
      <w:pPr>
        <w:pStyle w:val="Normal"/>
        <w:ind w:firstLine="692"/>
        <w:rPr/>
      </w:pPr>
      <w:r>
        <w:rPr>
          <w:sz w:val="18"/>
          <w:szCs w:val="18"/>
        </w:rPr>
        <w:t>1.2.4. Схема размещения объектов и сетей инженерно-технического обеспечения. Магистральные сети и сооружения водоснабжения, водоотведения, электроснабжения, газоснабжения и теплоснабжения;</w:t>
      </w:r>
    </w:p>
    <w:p>
      <w:pPr>
        <w:pStyle w:val="Normal"/>
        <w:ind w:firstLine="692"/>
        <w:rPr>
          <w:sz w:val="18"/>
          <w:szCs w:val="18"/>
        </w:rPr>
      </w:pPr>
      <w:r>
        <w:rPr>
          <w:sz w:val="18"/>
          <w:szCs w:val="18"/>
        </w:rPr>
        <w:t>1.2.5. Схема генерального плана. Населенный пункт деревня Знаменка, деревня Поводье;</w:t>
      </w:r>
    </w:p>
    <w:p>
      <w:pPr>
        <w:pStyle w:val="Normal"/>
        <w:ind w:firstLine="692"/>
        <w:rPr>
          <w:sz w:val="18"/>
          <w:szCs w:val="18"/>
        </w:rPr>
      </w:pPr>
      <w:r>
        <w:rPr>
          <w:sz w:val="18"/>
          <w:szCs w:val="18"/>
        </w:rPr>
        <w:t>1.2.6. Схема генерального плана. Населенный пункт деревня Комель.</w:t>
      </w:r>
    </w:p>
    <w:p>
      <w:pPr>
        <w:pStyle w:val="Normal"/>
        <w:ind w:firstLine="692"/>
        <w:rPr>
          <w:sz w:val="18"/>
          <w:szCs w:val="18"/>
        </w:rPr>
      </w:pPr>
      <w:r>
        <w:rPr>
          <w:sz w:val="18"/>
          <w:szCs w:val="18"/>
        </w:rPr>
        <w:t xml:space="preserve">1.3. Опубликовать решение в бюллетене «Веребьинский вестник»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Т.В. Тимофеева</w:t>
      </w:r>
    </w:p>
    <w:p>
      <w:pPr>
        <w:pStyle w:val="Normal"/>
        <w:ind w:firstLine="6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Утвержден решением Совета депутатов Веребьинского сельского поселения от 27.10.2015  № 7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  <w:t>Основной чертеж</w:t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both"/>
        <w:rPr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3903980" cy="5648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решением Совета депутатов Веребьин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7.10.2015  № 7</w:t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  <w:t>Схема административных границ и земель различных категорий</w:t>
      </w:r>
      <w:bookmarkStart w:id="0" w:name="_GoBack"/>
      <w:bookmarkEnd w:id="0"/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b/>
          <w:lang w:val="en-US" w:eastAsia="en-US"/>
        </w:rPr>
        <w:drawing>
          <wp:inline distT="0" distB="0" distL="0" distR="0">
            <wp:extent cx="3948430" cy="49707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497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решением Совета депутатов Веребьин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7.10.2015  № 7</w:t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  <w:t>Схема функционального зонирования</w:t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842385" cy="479171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238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решением Совета депутатов Веребьин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7.10.2015  № 7</w:t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хема размещения объектов и сетей инженерно-технического обеспечения. Магистральные сети и сооружения водоснабжения, водоотведения, электроснабжения, газоснабжения и теплоснабжения</w:t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024630" cy="453580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4630" cy="453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решением Совета депутатов Веребьин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7.10.2015  № 7</w:t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  <w:t>Схема генерального плана. Населенный пункт деревня Знаменка, деревня Поводье</w:t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2"/>
        <w:jc w:val="center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495800" cy="413702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413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exact" w:line="2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Утвержден решением Совета депутатов Веребьинского </w:t>
      </w:r>
    </w:p>
    <w:p>
      <w:pPr>
        <w:pStyle w:val="Normal"/>
        <w:spacing w:lineRule="exact" w:line="240"/>
        <w:jc w:val="right"/>
        <w:rPr>
          <w:sz w:val="18"/>
          <w:szCs w:val="18"/>
        </w:rPr>
      </w:pPr>
      <w:r>
        <w:rPr>
          <w:sz w:val="18"/>
          <w:szCs w:val="18"/>
        </w:rPr>
        <w:t>сельского поселения от 27.10.2015  № 7</w:t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  <w:t>Схема генерального плана. Населенный пункт деревня Комель</w:t>
      </w:r>
    </w:p>
    <w:p>
      <w:pPr>
        <w:pStyle w:val="Normal"/>
        <w:ind w:firstLine="69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4628515" cy="4241165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24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от  27.10.2015 №  8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Об исполнении бюджета Веребьинского сельского поселения за 9 месяцев  2015 года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Заслушав информацию главного специалиста , главного бухгалтера Администрации Веребьинского сельского поселения Магомедовой Е.А. об исполнении бюджета Веребьинского сельского поселения за 9 месяцев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2015 года.</w:t>
      </w:r>
    </w:p>
    <w:p>
      <w:pPr>
        <w:pStyle w:val="TextBody"/>
        <w:rPr/>
      </w:pPr>
      <w:r>
        <w:rPr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TextBody"/>
        <w:ind w:firstLine="708"/>
        <w:jc w:val="both"/>
        <w:rPr/>
      </w:pPr>
      <w:r>
        <w:rPr>
          <w:sz w:val="18"/>
          <w:szCs w:val="18"/>
        </w:rPr>
        <w:t>1.Информацию  главного специалиста, главного бухгалтера Администрации Веребьинского сельского поселения Магомедовой Е.А. об исполнении бюджета Веребьинского сельского поселения за 9 месяцев  2015 года принять к сведени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Опубликовать решение в бюллетене «Веребьинский вестник»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 сельского  поселения     Т.В.Тимофеева</w:t>
      </w:r>
    </w:p>
    <w:p>
      <w:pPr>
        <w:pStyle w:val="TextBody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</w:t>
      </w:r>
    </w:p>
    <w:tbl>
      <w:tblPr>
        <w:tblW w:w="81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1"/>
      </w:tblGrid>
      <w:tr>
        <w:trPr>
          <w:trHeight w:val="360" w:hRule="atLeast"/>
        </w:trPr>
        <w:tc>
          <w:tcPr>
            <w:tcW w:w="81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исполнения бюджета Веребьинского сельского поселения за 9 месяцев  2015 год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4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206"/>
        <w:gridCol w:w="1153"/>
        <w:gridCol w:w="788"/>
      </w:tblGrid>
      <w:tr>
        <w:trPr>
          <w:trHeight w:val="67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точненный план с учетом изменений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94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502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8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92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1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з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3151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0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имущество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775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 налог на имуще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46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4041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1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земель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96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8734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13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ая пошлина, сбор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8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93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8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8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8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.затра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2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ренда имущества и прав, нах в мун собств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0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ажа имущест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65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9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 собственных доход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42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190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3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Безвозмездные поступления от бюджетов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х уровне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400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3424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4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в том числе: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т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72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06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4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4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бюджетные трансферт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Прочие безвозмездные поступления от организац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0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ходы от предпринимательской деятель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ДОХОДОВ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8824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6141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72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ХОДЫ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82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5137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9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оборон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65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7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295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923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8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циональная безопасность и правоохранительная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ятельность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4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7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88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8054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62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.культу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0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0 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902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8545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3 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от  27.10.2015 № 9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 xml:space="preserve">Об </w:t>
      </w:r>
      <w:r>
        <w:rPr>
          <w:b/>
          <w:sz w:val="18"/>
          <w:szCs w:val="18"/>
        </w:rPr>
        <w:t xml:space="preserve">особенностях составления, рассмотрения и утверждения проекта бюджета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еребьинского сельского поселения на 2016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</w:p>
    <w:p>
      <w:pPr>
        <w:pStyle w:val="Normal"/>
        <w:rPr/>
      </w:pPr>
      <w:r>
        <w:rPr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1. Приостановить до 1 января 2016 года:</w:t>
      </w:r>
    </w:p>
    <w:p>
      <w:pPr>
        <w:pStyle w:val="Normal"/>
        <w:jc w:val="both"/>
        <w:rPr/>
      </w:pPr>
      <w:r>
        <w:rPr>
          <w:sz w:val="18"/>
          <w:szCs w:val="18"/>
        </w:rPr>
        <w:t>1.1. Действие положений решения Совета депутатов Веребьинского сельского поселения от 21.09.2012 № 99 «Об утверждении  Положения о бюджетном процессе в Веребьинском сельском  поселении» в отношении составления, рассмотрения и утверждения проекта бюджета сельского поселения (проекта решения о бюджете сельского поселения) на плановый период, предоставления в Совет депутатов Веребьинского сельского поселения одновременно с указанным проектом решения документов и материалов на плановый период (за исключением прогноза социально-экономического развития сельского поселения на очередной финансовый год и плановый период, основных направлений бюджетной политики на очередной финансовый год и плановый период и основных направлений налоговой политики на очередной финансовый год и плановый период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2. Действие пункта 2.2, абзаца 5 пункта 3.3, пункта 3.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 Установить, что в 2015 году Администрация Веребьинского сельского поселения вносит на рассмотрение Совета депутатов Веребьинского сельского поселения проект решения о бюджете сельского поселения на 2016 год не позднее 01 декабря 2015 года.</w:t>
      </w:r>
    </w:p>
    <w:p>
      <w:pPr>
        <w:pStyle w:val="Normal"/>
        <w:jc w:val="both"/>
        <w:rPr/>
      </w:pPr>
      <w:r>
        <w:rPr>
          <w:sz w:val="18"/>
          <w:szCs w:val="18"/>
        </w:rPr>
        <w:t>3. Опубликовать решение в бюллетене  "Веребьинский  вестник"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 поселения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от  27.10.2015 № 10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  <w:r>
        <w:rPr>
          <w:b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>1. Внести в решение Совета депутатов  Веребьинского  сельского поселения от 31.10.2014 № 214 «Положение о  муниципальном дорожном фонде Веребьинского сельского поселения» следующие изменения:</w:t>
      </w:r>
    </w:p>
    <w:p>
      <w:pPr>
        <w:pStyle w:val="Normal"/>
        <w:jc w:val="both"/>
        <w:rPr/>
      </w:pPr>
      <w:r>
        <w:rPr>
          <w:sz w:val="18"/>
          <w:szCs w:val="18"/>
        </w:rPr>
        <w:t>В Положении о  муниципальном дорожном фонде Веребьинского сельского поселения п. 2.2, 3.1,3.2,3.3,3.4  исключить слова «и плановый период»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2.  Решение вступает в силу с 1 января 2016 год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3. Опубликовать решение в бюллетене  "Веребьинского вестник» и разместить на официальном сайте Администрации  Веребьинского сельского поселения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 поселения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. Веребье от  27.10.2015 № 1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 проведении публичных слушаний о внесении изменений и дополнений 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в Устав Веребьинского сельского поселения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соответствии со ст.13 Устава Веребьинского сельского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1.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 на  10 ноября 2015 года в здании Администрации Веребь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2.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«Веребьинский вестник» до 1 ноября 2015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3.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4. Опубликовать настоящее  решение в бюллетене «Веребьинский вестник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Глава сельского  поселения     Т.В.Тимофее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. Веребье от             № </w:t>
      </w:r>
    </w:p>
    <w:p>
      <w:pPr>
        <w:pStyle w:val="Style33"/>
        <w:jc w:val="center"/>
        <w:rPr/>
      </w:pPr>
      <w:r>
        <w:rPr>
          <w:sz w:val="18"/>
          <w:szCs w:val="18"/>
        </w:rPr>
        <w:t>О внесении изменений и дополнений   в  Устав    Веребьинского сельского   поселения,    утверждённый    решением    Совета депутатов     Веребьинского</w:t>
      </w:r>
    </w:p>
    <w:p>
      <w:pPr>
        <w:pStyle w:val="Style33"/>
        <w:jc w:val="center"/>
        <w:rPr>
          <w:sz w:val="18"/>
          <w:szCs w:val="18"/>
        </w:rPr>
      </w:pPr>
      <w:r>
        <w:rPr>
          <w:sz w:val="18"/>
          <w:szCs w:val="18"/>
        </w:rPr>
        <w:t>сельского   поселения от  16.12.2005 г. № 7</w:t>
      </w:r>
    </w:p>
    <w:p>
      <w:pPr>
        <w:pStyle w:val="Style33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ind w:firstLine="708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В соответствии с Федеральным законом № 131-ФЗ от 6 октября 2003 года «Об общих принципах организации местного самоуправления в Российской Федерации»,  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</w:t>
      </w:r>
      <w:r>
        <w:rPr>
          <w:b w:val="false"/>
          <w:sz w:val="18"/>
          <w:szCs w:val="18"/>
        </w:rPr>
        <w:t>Совет депутатов Веребьинского сельского поселения</w:t>
      </w:r>
    </w:p>
    <w:p>
      <w:pPr>
        <w:pStyle w:val="Style33"/>
        <w:rPr>
          <w:sz w:val="18"/>
          <w:szCs w:val="18"/>
        </w:rPr>
      </w:pPr>
      <w:r>
        <w:rPr>
          <w:sz w:val="18"/>
          <w:szCs w:val="18"/>
        </w:rPr>
        <w:t>РЕШИЛ: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1.Утвердить прилагаемые изменения и дополнения в Устав  Веребьинского сельского  посел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1.1.Статью 4.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2"/>
        <w:rPr>
          <w:sz w:val="18"/>
          <w:szCs w:val="18"/>
        </w:rPr>
      </w:pPr>
      <w:r>
        <w:rPr>
          <w:sz w:val="18"/>
          <w:szCs w:val="18"/>
        </w:rPr>
        <w:t>«Статья 4.  Вопросы местного значения Веребьинского  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. К вопросам местного значения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 относятся: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 xml:space="preserve">1) составление и рассмотрение проекта бюджета </w:t>
      </w:r>
      <w:r>
        <w:rPr>
          <w:bCs/>
          <w:sz w:val="18"/>
          <w:szCs w:val="18"/>
        </w:rPr>
        <w:t xml:space="preserve">Веребьинского  сельского </w:t>
      </w:r>
      <w:r>
        <w:rPr>
          <w:rStyle w:val="Blk"/>
          <w:sz w:val="18"/>
          <w:szCs w:val="18"/>
        </w:rPr>
        <w:t xml:space="preserve">поселения, утверждение и исполнение бюджета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rStyle w:val="Blk"/>
          <w:sz w:val="18"/>
          <w:szCs w:val="18"/>
        </w:rPr>
        <w:t xml:space="preserve">поселения, осуществление контроля за его исполнением, составление и утверждение отчета об исполнении бюджета </w:t>
      </w:r>
      <w:r>
        <w:rPr>
          <w:bCs/>
          <w:sz w:val="18"/>
          <w:szCs w:val="18"/>
        </w:rPr>
        <w:t>Веребьинского сельского</w:t>
      </w:r>
      <w:r>
        <w:rPr>
          <w:rStyle w:val="Blk"/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 xml:space="preserve">2) установление, изменение и отмена местных налогов и сборов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rStyle w:val="Blk"/>
          <w:sz w:val="18"/>
          <w:szCs w:val="18"/>
        </w:rPr>
        <w:t>поселе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rStyle w:val="Blk"/>
          <w:sz w:val="18"/>
          <w:szCs w:val="18"/>
        </w:rPr>
        <w:t xml:space="preserve">3) владение, пользование и распоряжение имуществом, находящимся в муниципальной собственност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rStyle w:val="Blk"/>
          <w:sz w:val="18"/>
          <w:szCs w:val="18"/>
        </w:rPr>
        <w:t>поселения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4) обеспечение первичных мер пожарной безопасности в границах населенных пунктов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5) создание условий для обеспечения жителей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 услугами связи, общественного питания, торговли и бытового обслуживания;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6) создание условий для организации досуга и обеспечения жителей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 услугами организаций культуры;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7) обеспечение условий для развития на территори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;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8) формирование архивных фондов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;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9) утверждение правил благоустройства территори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 xml:space="preserve">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; 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10) 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</w:t>
      </w:r>
      <w:r>
        <w:rPr>
          <w:bCs/>
          <w:sz w:val="18"/>
          <w:szCs w:val="18"/>
        </w:rPr>
        <w:t xml:space="preserve">Веребьинского сельского </w:t>
      </w:r>
      <w:r>
        <w:rPr>
          <w:sz w:val="18"/>
          <w:szCs w:val="18"/>
        </w:rPr>
        <w:t>поселения, изменение, аннулирование таких наименований, размещение информации в государственном адресном реестре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1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12) организация и осуществление мероприятий по работе с детьми и молодежью в </w:t>
      </w:r>
      <w:r>
        <w:rPr>
          <w:bCs/>
          <w:sz w:val="18"/>
          <w:szCs w:val="18"/>
        </w:rPr>
        <w:t xml:space="preserve">Веребьинском сельском </w:t>
      </w:r>
      <w:r>
        <w:rPr>
          <w:sz w:val="18"/>
          <w:szCs w:val="18"/>
        </w:rPr>
        <w:t>поселении;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3)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4) участие в соответствии с Федеральным законом от 24 июля 2007 года N 221-ФЗ "О государственном кадастре недвижимости" в выполнении комплексных кадастровых работ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2. Законами Новгородской области и принятыми в соответствии с ними Уставом Маловишерского  муниципального района и Уставом  </w:t>
      </w:r>
      <w:r>
        <w:rPr>
          <w:bCs/>
          <w:sz w:val="18"/>
          <w:szCs w:val="18"/>
        </w:rPr>
        <w:t xml:space="preserve">Веребьинского </w:t>
      </w:r>
      <w:r>
        <w:rPr>
          <w:sz w:val="18"/>
          <w:szCs w:val="18"/>
        </w:rPr>
        <w:t>сельского поселения за Веребьинским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сельским поселением могут закрепляться также другие вопросы из числа предусмотренных частью 1 статьи 14 Федерального закона № 131-ФЗ вопросов местного значения городских поселений.</w:t>
      </w:r>
    </w:p>
    <w:p>
      <w:pPr>
        <w:pStyle w:val="Normal"/>
        <w:widowControl w:val="false"/>
        <w:ind w:firstLine="539"/>
        <w:jc w:val="both"/>
        <w:rPr/>
      </w:pPr>
      <w:r>
        <w:rPr>
          <w:sz w:val="18"/>
          <w:szCs w:val="18"/>
        </w:rPr>
        <w:t xml:space="preserve">3. Иные вопросы местного значения, предусмотренные частью 1 статьи 14 Федерального закона № 131-ФЗ для городских поселений, не отнесенные к вопросам местного значения сельских поселений в соответствии с частью 3 Федерального закона № 131-ФЗ, на территории </w:t>
      </w:r>
      <w:r>
        <w:rPr>
          <w:bCs/>
          <w:sz w:val="18"/>
          <w:szCs w:val="18"/>
        </w:rPr>
        <w:t xml:space="preserve">Веребьинского </w:t>
      </w:r>
      <w:r>
        <w:rPr>
          <w:sz w:val="18"/>
          <w:szCs w:val="18"/>
        </w:rPr>
        <w:t>сельского поселения решаются органами местного самоуправления Маловишерского  муниципального района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рганы местного самоуправления Веребьинского сельского поселения вправе заключать соглашения с органами местного самоуправления Маловишерского  муниципального района о передаче им осуществления части своих полномочий по решению вопросов местного значения за счет межбюджетных трансфертов,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. 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глашения заключаются на определенный срок и содержат положения, устанавливающие основания и порядок прекращения их действия, в том числе досрочного, порядок определения ежегодного объема межбюджетных трансфертов, необходимых для осуществления передаваемых полномочий, а также предусматривают финансовые санкции за неисполнение соглашений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2.Статью 4.1. изложить в следующей редакции:</w:t>
      </w:r>
    </w:p>
    <w:p>
      <w:pPr>
        <w:pStyle w:val="Style27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Cs/>
          <w:sz w:val="18"/>
          <w:szCs w:val="18"/>
        </w:rPr>
        <w:t xml:space="preserve">«Статья 4.1. Права органов местного самоуправления </w:t>
      </w:r>
      <w:r>
        <w:rPr>
          <w:rFonts w:cs="Times New Roman" w:ascii="Times New Roman" w:hAnsi="Times New Roman"/>
          <w:sz w:val="18"/>
          <w:szCs w:val="18"/>
        </w:rPr>
        <w:t xml:space="preserve">Веребьинск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сельского поселения на решение вопросов, не отнесенных к вопросам местного значения </w:t>
      </w:r>
      <w:r>
        <w:rPr>
          <w:rFonts w:cs="Times New Roman" w:ascii="Times New Roman" w:hAnsi="Times New Roman"/>
          <w:sz w:val="18"/>
          <w:szCs w:val="18"/>
        </w:rPr>
        <w:t xml:space="preserve">Веребьинского </w:t>
      </w:r>
      <w:r>
        <w:rPr>
          <w:rFonts w:cs="Times New Roman" w:ascii="Times New Roman" w:hAnsi="Times New Roman"/>
          <w:bCs/>
          <w:sz w:val="18"/>
          <w:szCs w:val="18"/>
        </w:rPr>
        <w:t>сельского посел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. Органы местного самоуправления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 имеют право на: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1) создание музеев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2) совершение нотариальных действий, предусмотренных законодательством, в случае отсутствия в </w:t>
      </w:r>
      <w:r>
        <w:rPr>
          <w:bCs/>
          <w:sz w:val="18"/>
          <w:szCs w:val="18"/>
        </w:rPr>
        <w:t>Веребьинском сельском</w:t>
      </w:r>
      <w:r>
        <w:rPr>
          <w:sz w:val="18"/>
          <w:szCs w:val="18"/>
        </w:rPr>
        <w:t xml:space="preserve"> поселении нотариуса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3) участие в осуществлении деятельности по опеке и попечительству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4) создание условий для осуществления деятельности, связанной с реализацией прав местных национально-культурных автономий на территории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5) оказание содействия национально-культурному развитию народов Российской Федерации и реализации мероприятий в сфере межнациональных отношений на территории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 xml:space="preserve">6) участие в организации и осуществлении мероприятий по мобилизационной подготовке муниципальных предприятий и учреждений, находящихся на территории </w:t>
      </w:r>
      <w:r>
        <w:rPr>
          <w:bCs/>
          <w:sz w:val="18"/>
          <w:szCs w:val="18"/>
        </w:rPr>
        <w:t xml:space="preserve"> Веребьинского сельского</w:t>
      </w:r>
      <w:r>
        <w:rPr>
          <w:sz w:val="18"/>
          <w:szCs w:val="18"/>
        </w:rPr>
        <w:t xml:space="preserve"> поселения;</w:t>
      </w:r>
    </w:p>
    <w:p>
      <w:pPr>
        <w:pStyle w:val="Normal"/>
        <w:ind w:firstLine="539"/>
        <w:jc w:val="both"/>
        <w:rPr/>
      </w:pPr>
      <w:r>
        <w:rPr>
          <w:vanish/>
          <w:sz w:val="18"/>
          <w:szCs w:val="18"/>
        </w:rPr>
        <w:t> </w:t>
      </w:r>
      <w:r>
        <w:rPr>
          <w:sz w:val="18"/>
          <w:szCs w:val="18"/>
        </w:rPr>
        <w:t>7) создание муниципальной пожарной охраны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8) создание условий для развития туризма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9) 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;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0) оказание поддержки общественным объединениям инвалидов, а также созданным общероссийскими общественными объединениями инвалидов организациям в соответствии с Федеральным законом от 24 ноября 1995 года N 181-ФЗ "О социальной защите инвалидов в Российской Федерации";</w:t>
      </w:r>
    </w:p>
    <w:p>
      <w:pPr>
        <w:pStyle w:val="Normal"/>
        <w:ind w:firstLine="547"/>
        <w:rPr>
          <w:sz w:val="18"/>
          <w:szCs w:val="18"/>
        </w:rPr>
      </w:pPr>
      <w:r>
        <w:rPr>
          <w:sz w:val="18"/>
          <w:szCs w:val="18"/>
        </w:rPr>
        <w:t>11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2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.</w:t>
      </w:r>
    </w:p>
    <w:p>
      <w:pPr>
        <w:pStyle w:val="Normal"/>
        <w:widowControl w:val="false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>13) осуществление мероприятий по отлову и содержанию безнадзорных животных обитающих на территории поселения.</w:t>
      </w:r>
    </w:p>
    <w:p>
      <w:pPr>
        <w:pStyle w:val="Normal"/>
        <w:ind w:firstLine="539"/>
        <w:jc w:val="both"/>
        <w:rPr/>
      </w:pPr>
      <w:r>
        <w:rPr>
          <w:vanish/>
          <w:sz w:val="18"/>
          <w:szCs w:val="18"/>
        </w:rPr>
        <w:t> </w:t>
      </w:r>
      <w:r>
        <w:rPr>
          <w:sz w:val="18"/>
          <w:szCs w:val="18"/>
        </w:rPr>
        <w:t xml:space="preserve">2. Органы местного самоуправления </w:t>
      </w:r>
      <w:r>
        <w:rPr>
          <w:bCs/>
          <w:sz w:val="18"/>
          <w:szCs w:val="18"/>
        </w:rPr>
        <w:t>Веребьинского сельского</w:t>
      </w:r>
      <w:r>
        <w:rPr>
          <w:sz w:val="18"/>
          <w:szCs w:val="18"/>
        </w:rPr>
        <w:t xml:space="preserve"> поселения вправе решать вопросы, указанные в части 1 настоящей статьи, участвовать в осуществлении иных государственных полномочий (не переданных им в соответствии со статьей 19 Федерального закона 131-ФЗ), если это участие предусмотрено федеральными законами, а также решать иные вопросы, не отнесенные к компетенции органов местного самоуправления других муниципальных образований, органов государственной власти и не исключенные из их компетенции федеральными и областными законами, за счет доходов бюджета </w:t>
      </w:r>
      <w:r>
        <w:rPr>
          <w:bCs/>
          <w:sz w:val="18"/>
          <w:szCs w:val="18"/>
        </w:rPr>
        <w:t>Веребьинского сельского поселения</w:t>
      </w:r>
      <w:r>
        <w:rPr>
          <w:sz w:val="18"/>
          <w:szCs w:val="18"/>
        </w:rPr>
        <w:t>, за исключением межбюджетных трансфертов, предоставленных из бюджетов бюджетной системы Российской Федерации, и поступлений налоговых доходов по дополнительным нормативам отчислений.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3 Статью 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«Статья 5. Полномочия органов местного самоуправления Веребьинского сельского поседения по решению вопросов местного значения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1. В целях решения вопросов местного значения органы местного самоуправления поселений Веребьинского сельского поселения обладают следующими полномочиями: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1) принятие устава муниципального образования и внесение в него изменений и дополнений, издание муниципальных правовых актов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2) установление официальных символов Веребьинского сельского поселения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осуществление закупок товаров, работ, услуг для обеспечения муниципальных нужд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4.2)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4.3)полномочия в сфере водоснабжения и водоотведения, предусмотренные федеральным законом «О водоснабжении и водоотведении»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Веребьинского сельского поселения, Главы Веребьинского сельского поселения, голосования по вопросам изменения границ Веребьинского сельского поселения, преобразования Веребьинского сельского поселения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6) принятие и организация выполнения планов и программ комплексного социально-экономического развития Веребьинского сельского поселения, а также организация сбора статистических показателей, характеризующих состояние экономики и социальной сферы Веребь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6.1)разработка и утверждение программ комплексного развития систем коммунальной инфраструктуры Веребьинского сельского поселения, программ комплексного развития транспортной инфраструктуры поселения, программ комплексного развития социальной инфраструктуры поселения, требования к которым устанавливаются Правительством Российской Федерации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7)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еребьинского сельского поселения официальной информации о социально-экономическом и культурном развитии Веребьинского сельского поселения, о развитии его общественной инфраструктуры и иной официальной информации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8.1) организация 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представительных органов муниципальных образований, муниципальных служащих и работников муниципальных учреждений, организация подготовки кадров для муниципальной службы в порядке, предусмотренном законодательством </w:t>
        <w:br/>
        <w:t xml:space="preserve">Российской Федерации об образовании и законодательством </w:t>
        <w:br/>
        <w:t>Российской Федерации о муниципальной службе.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Веребьин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9) иными полномочиями 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Веребьинского сельского поселения.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2. Органы местного самоуправления Веребьинского сельского поселения вправе в соответствии с Уставом Веребьинского сельского поселения принимать решение о привлечении граждан к выполнению на добровольной основе социально значимых для Веребьинского сельского поселения работ (в том числе дежурств) в целях решения вопросов местного значения поселений, предусмотренных пунктами 7.1-9, 15 ,19 части 1 статьи 4 настоящего Устава.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widowControl w:val="false"/>
        <w:ind w:firstLine="568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3. Полномочия органов местного самоуправления Веребьинского сельского поселения, установленные настоящей статьей, осуществляются органами местного самоуправления поселений самостоятельно.</w:t>
      </w:r>
    </w:p>
    <w:p>
      <w:pPr>
        <w:pStyle w:val="Normal"/>
        <w:widowControl w:val="false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>1.4 Статью 13 изложить в следующей редакции:</w:t>
      </w:r>
    </w:p>
    <w:p>
      <w:pPr>
        <w:pStyle w:val="Normal"/>
        <w:widowControl w:val="false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  <w:t xml:space="preserve">     </w:t>
      </w:r>
      <w:r>
        <w:rPr>
          <w:color w:val="000000"/>
          <w:kern w:val="2"/>
          <w:sz w:val="18"/>
          <w:szCs w:val="18"/>
        </w:rPr>
        <w:t>« Статья  13. Публичные слушания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1.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, Главой Веребьинского сельского поселения могут проводиться публичные слушани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2. Публичные слушания проводятся по инициативе населения, Совета депутатов Веребьинского сельского поселения или Главы Веребьинского сельского поселени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убличные слушания, проводимые по инициативе населения или Совета депутатов Веребьинского сельского поселения, назначаются Советом депутатов Веребьинского сельского поселения, а по инициативе Главы Веребьинского сельского поселения - Главой Веребьинского сельского поселения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3. На публичные слушания должны выноситься: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проект Устава Веребьинского сельского поселения, а также проект решения Совета депутатов Веребьинского сельского поселения о внесении изменений и дополнений в данный Устав, кроме случаев, когда изменения в Устав Веребьинского сельского поселения вносятся исключительно в целях приведения закрепляемых в Уставе Веребьинского сельского поселения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проект бюджета Веребьинского сельского поселения и отчет о его исполнении;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 проекты планов и программ развития Веребьин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)вопросы о преобразовании Веребьинского сельского поселения, за исключением случаев,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, выраженного путем голосования  либо на сходах граждан.»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4. Порядок организации и проведения публичных слушаний определяется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ебьинского сельского поселения, опубликование  результатов публичных слушаний, включая мотивированное обоснование принятых решений в бюллетене  «Веребьинский вестник.»</w:t>
      </w:r>
    </w:p>
    <w:p>
      <w:pPr>
        <w:pStyle w:val="Normal"/>
        <w:widowControl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2.Направить настоящее решение в Управление  Министерства юстиции Российской Федерации по Новгородской области для государственной регистрации.</w:t>
      </w:r>
    </w:p>
    <w:p>
      <w:pPr>
        <w:pStyle w:val="Style3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</w:t>
      </w:r>
      <w:r>
        <w:rPr>
          <w:b w:val="false"/>
          <w:sz w:val="18"/>
          <w:szCs w:val="18"/>
        </w:rPr>
        <w:t>3.Опубликовать решение в бюллетене «Веребьинский вестник» после его государственной регистрации.</w:t>
      </w:r>
    </w:p>
    <w:p>
      <w:pPr>
        <w:pStyle w:val="Style33"/>
        <w:rPr>
          <w:color w:val="FF000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Глава сельского поселения        Т.В.Тимофеева</w:t>
      </w:r>
    </w:p>
    <w:p>
      <w:pPr>
        <w:pStyle w:val="Style33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Style3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Heading3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11.04.2006  № 17 д. Веребье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Об утверждении Порядка участия граждан в обсуждении проекта Устава Веребьинского сельского поселения, проекта решения Совета депутатов Веребьинского сельского поселения  о внесении изменений и дополнений в Устав Веребьинского сельского поселения и учета предложений по указанным проектам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sz w:val="18"/>
          <w:szCs w:val="18"/>
        </w:rPr>
        <w:t>В соответствии с пунктом 4 статьи 44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ИЛ:</w:t>
      </w:r>
    </w:p>
    <w:p>
      <w:pPr>
        <w:pStyle w:val="TextBody"/>
        <w:ind w:firstLine="708"/>
        <w:rPr/>
      </w:pPr>
      <w:r>
        <w:rPr>
          <w:sz w:val="18"/>
          <w:szCs w:val="18"/>
        </w:rPr>
        <w:t>1. Утвердить прилагаемый Порядка участия граждан в обсуждении проекта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.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  <w:t>2. Опубликовать решение в районной газете "Малая Вишера".</w:t>
      </w:r>
    </w:p>
    <w:p>
      <w:pPr>
        <w:pStyle w:val="Style33"/>
        <w:rPr>
          <w:sz w:val="18"/>
          <w:szCs w:val="18"/>
        </w:rPr>
      </w:pPr>
      <w:r>
        <w:rPr>
          <w:spacing w:val="-4"/>
          <w:sz w:val="18"/>
          <w:szCs w:val="18"/>
        </w:rPr>
        <w:t>Глава сельского поселения                 Т.В.Тимофеева</w:t>
      </w:r>
    </w:p>
    <w:p>
      <w:pPr>
        <w:pStyle w:val="TextBody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</w:tblGrid>
      <w:tr>
        <w:trPr>
          <w:trHeight w:val="39" w:hRule="atLeast"/>
        </w:trPr>
        <w:tc>
          <w:tcPr>
            <w:tcW w:w="6107" w:type="dxa"/>
            <w:tcBorders/>
          </w:tcPr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твержден решением Совета депутатов Веребьинского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 от 11.04.206  № 17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 участия  граждан в обсуждении проек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става Веребьинского сельского поселения, проекта реш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а депутатов Веребь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и дополнений в Устав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Веребьинского сельского поселения и учета предложений  по указанным проектам</w:t>
      </w:r>
    </w:p>
    <w:p>
      <w:pPr>
        <w:pStyle w:val="TextBody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Общие положения</w:t>
      </w:r>
    </w:p>
    <w:p>
      <w:pPr>
        <w:pStyle w:val="Normal"/>
        <w:rPr/>
      </w:pPr>
      <w:r>
        <w:rPr/>
        <w:tab/>
      </w:r>
      <w:r>
        <w:rPr>
          <w:sz w:val="18"/>
          <w:szCs w:val="18"/>
        </w:rPr>
        <w:t>1.1. Проект Устава Веребьинского сельского поселения, проект решения Совета депутатов Веребьинского сельского поселения  о внесении изменений и дополнений в Устав Веребьинского сельского поселения (далее – Проект) не позднее чем за 30 дней до дня рассмотрения вопроса о принятии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 Веребьинского сельского поселения, проекта решения Совета депутатов Веребьинского сельского поселения  о внесении изменений и дополнений в Устав Веребьинского сельского поселения.</w:t>
      </w:r>
    </w:p>
    <w:p>
      <w:pPr>
        <w:pStyle w:val="Normal"/>
        <w:rPr/>
      </w:pPr>
      <w:r>
        <w:rPr>
          <w:sz w:val="18"/>
          <w:szCs w:val="18"/>
        </w:rPr>
        <w:tab/>
        <w:t>1.2. Участие граждан в обсуждении Проекта предусматривается в следующих форма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внесение письменных предлож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убличные слушания.</w:t>
      </w:r>
    </w:p>
    <w:p>
      <w:pPr>
        <w:pStyle w:val="Normal"/>
        <w:rPr/>
      </w:pPr>
      <w:r>
        <w:rPr>
          <w:sz w:val="18"/>
          <w:szCs w:val="18"/>
        </w:rPr>
        <w:tab/>
        <w:t>1.3. Предложения по Проекту (далее – предложения) могут быть внесены также Главой Веребьинского сельского поселения, депутатами Совета депутатов Веребьинского сельского поселения, органами территориального общественного самоуправления, общественными организациями и объединениям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Письменные предложения</w:t>
      </w:r>
    </w:p>
    <w:p>
      <w:pPr>
        <w:pStyle w:val="Normal"/>
        <w:rPr/>
      </w:pPr>
      <w:r>
        <w:rPr>
          <w:sz w:val="18"/>
          <w:szCs w:val="18"/>
        </w:rPr>
        <w:tab/>
        <w:t>2.1. Предложения принимаются не позднее 10 дней до дня рассмотрения вопроса о принятии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.</w:t>
      </w:r>
    </w:p>
    <w:p>
      <w:pPr>
        <w:pStyle w:val="Normal"/>
        <w:rPr/>
      </w:pPr>
      <w:r>
        <w:rPr>
          <w:sz w:val="18"/>
          <w:szCs w:val="18"/>
        </w:rPr>
        <w:tab/>
        <w:t xml:space="preserve">2.2. Предложения подаются в письменной форме в Администрацию Веребьинского сельского поселения. Они должны содержать, как правило, наименование и адрес Администрации Веребьинского сельского поселения, изложение существа предложения, сведения, по которым можно установить лицо, обратившееся с предложением (фамилия, имя, отчество, адрес места жительства обратившегося), дату составления и подпись (подписи) обратившегося (обратившихся). Администрация Веребьинского сельского поселения </w:t>
      </w:r>
    </w:p>
    <w:p>
      <w:pPr>
        <w:pStyle w:val="Normal"/>
        <w:rPr/>
      </w:pPr>
      <w:r>
        <w:rPr>
          <w:sz w:val="18"/>
          <w:szCs w:val="18"/>
        </w:rPr>
        <w:t>вправе оставить предложение без рассмотрения в случае анонимного обращения.</w:t>
      </w:r>
    </w:p>
    <w:p>
      <w:pPr>
        <w:pStyle w:val="Normal"/>
        <w:rPr/>
      </w:pPr>
      <w:r>
        <w:rPr>
          <w:sz w:val="18"/>
          <w:szCs w:val="18"/>
        </w:rPr>
        <w:tab/>
        <w:t>2.3. Все предложения регистрируются в Администрации Веребьинского сельского поселения.</w:t>
      </w:r>
    </w:p>
    <w:p>
      <w:pPr>
        <w:pStyle w:val="Normal"/>
        <w:rPr/>
      </w:pPr>
      <w:r>
        <w:rPr>
          <w:sz w:val="18"/>
          <w:szCs w:val="18"/>
        </w:rPr>
        <w:tab/>
        <w:t>2.4.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, который направляет данные предложения в соответствующую комиссию Совета депутатов Веребьинского сельского поселения, в компетенцию которой входит рассмотрение данного вопро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5.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. Публичные слуш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.1. Перед началом публичных слушаний ответственный за их проведение организует регистрацию участников.</w:t>
      </w:r>
    </w:p>
    <w:p>
      <w:pPr>
        <w:pStyle w:val="Normal"/>
        <w:rPr/>
      </w:pPr>
      <w:r>
        <w:rPr>
          <w:sz w:val="18"/>
          <w:szCs w:val="18"/>
        </w:rPr>
        <w:tab/>
        <w:t>3.2. Председательствующий на публичных слушаниях открывает слушания и оглашает наименование Проекта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.3. После окончания прений председательствующий предоставляет слово секретарю для уточнения рекомендаций, внесенных в итоговый документ. Председательствую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Normal"/>
        <w:rPr/>
      </w:pPr>
      <w:r>
        <w:rPr>
          <w:sz w:val="18"/>
          <w:szCs w:val="18"/>
        </w:rPr>
        <w:tab/>
        <w:t>3.4. В итоговый документ публичных слушаний входят все, не отозванные их авторами рекомендации и предлож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.5. Результаты публичных слушаний подлежат опубликованию в газете "Малая Вишера" не позднее чем через 10 дней после проведения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т 20.05.2013 №149 д.Веребь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решение Совета депутатов Веребьинского сельского поселения   от 11.04.2006 № 1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нести в решение Совета депутатов  Веребьинского  сельского поселения от 11.04.2006 № 17 «Об утверждении Порядка участия граждан в обсуждении проекта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» следующие измен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. пункт 3 подпункт 3.5. изложить в следующей редакции: «Результаты публичных слушаний подлежат опубликованию в бюллетене «Веребьинский вестник» не позднее чем через 10 дней проведения слуша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. Опубликовать решение в бюллетене «Веребьинский вестник»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  Т.В. Тимофеева</w:t>
      </w:r>
    </w:p>
    <w:p>
      <w:pPr>
        <w:pStyle w:val="Normal"/>
        <w:shd w:fill="FFFFFF" w:val="clear"/>
        <w:autoSpaceDE w:val="false"/>
        <w:spacing w:lineRule="exact" w:line="240"/>
        <w:ind w:left="4248"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headerReference w:type="default" r:id="rId9"/>
          <w:headerReference w:type="first" r:id="rId10"/>
          <w:type w:val="continuous"/>
          <w:pgSz w:orient="landscape" w:w="16838" w:h="11906"/>
          <w:pgMar w:left="720" w:right="720" w:gutter="0" w:header="709" w:top="765" w:footer="0" w:bottom="720"/>
          <w:cols w:num="2" w:equalWidth="false" w:sep="false">
            <w:col w:w="7770" w:space="284"/>
            <w:col w:w="7344"/>
          </w:cols>
          <w:formProt w:val="false"/>
          <w:titlePg/>
          <w:textDirection w:val="lrTb"/>
          <w:docGrid w:type="default" w:linePitch="360" w:charSpace="0"/>
        </w:sectPr>
      </w:pPr>
    </w:p>
    <w:tbl>
      <w:tblPr>
        <w:tblW w:w="15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840"/>
        <w:gridCol w:w="3081"/>
      </w:tblGrid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0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</w:t>
            </w: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</w:rPr>
              <w:t xml:space="preserve">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29.10.2015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orient="landscape" w:w="16838" w:h="11906"/>
      <w:pgMar w:left="720" w:right="720" w:gutter="0" w:header="709" w:top="765" w:footer="0" w:bottom="72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11   29.10.2015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0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</w:t>
          </w:r>
          <w:r>
            <w:rPr>
              <w:sz w:val="36"/>
              <w:szCs w:val="36"/>
            </w:rPr>
            <w:t>11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9 октября 2015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5"/>
    <w:qFormat/>
    <w:rPr>
      <w:b/>
      <w:sz w:val="48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sz w:val="28"/>
      <w:szCs w:val="24"/>
    </w:rPr>
  </w:style>
  <w:style w:type="character" w:styleId="Style7">
    <w:name w:val="Основной текст с отступом Знак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basedOn w:val="Style5"/>
    <w:qFormat/>
    <w:rPr>
      <w:sz w:val="28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" w:hAnsi="Calibri" w:cs="Calibri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basedOn w:val="Style5"/>
    <w:qFormat/>
    <w:rPr>
      <w:b/>
      <w:bCs/>
      <w:sz w:val="24"/>
      <w:szCs w:val="24"/>
    </w:rPr>
  </w:style>
  <w:style w:type="character" w:styleId="Style11">
    <w:name w:val="Верхний колонтитул Знак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12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basedOn w:val="Style5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basedOn w:val="Style5"/>
    <w:qFormat/>
    <w:rPr>
      <w:sz w:val="16"/>
      <w:szCs w:val="16"/>
    </w:rPr>
  </w:style>
  <w:style w:type="character" w:styleId="33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13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basedOn w:val="Style5"/>
    <w:qFormat/>
    <w:rPr>
      <w:b/>
      <w:sz w:val="28"/>
    </w:rPr>
  </w:style>
  <w:style w:type="character" w:styleId="Style14">
    <w:name w:val="Подзаголовок Знак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15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basedOn w:val="Style5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basedOn w:val="Style5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2">
    <w:name w:val="Основной текст с отступом 3 Знак1"/>
    <w:basedOn w:val="Style5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basedOn w:val="Style5"/>
    <w:qFormat/>
    <w:rPr>
      <w:rFonts w:ascii="Courier New" w:hAnsi="Courier New" w:cs="Courier New"/>
    </w:rPr>
  </w:style>
  <w:style w:type="character" w:styleId="111">
    <w:name w:val="Заголовок 1 Знак1"/>
    <w:basedOn w:val="Style5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7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8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bidi="ar-SA" w:val="en-US" w:eastAsia="zh-CN"/>
    </w:rPr>
  </w:style>
  <w:style w:type="paragraph" w:styleId="Style3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3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3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2">
    <w:name w:val="Текст примечания"/>
    <w:basedOn w:val="Normal"/>
    <w:qFormat/>
    <w:pPr/>
    <w:rPr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4">
    <w:name w:val="Маркированный список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4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4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jc w:val="center"/>
    </w:pPr>
    <w:rPr>
      <w:b/>
      <w:bCs/>
    </w:rPr>
  </w:style>
  <w:style w:type="paragraph" w:styleId="Style5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57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yperlink" Target="http://www.verbadm.ru/&#1042;&#1077;&#1088;&#1077;&#1073;&#1100;&#1080;&#1085;&#1089;&#1082;&#1080;&#1081;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1:16:00Z</dcterms:created>
  <dc:creator>Zver</dc:creator>
  <dc:description/>
  <cp:keywords/>
  <dc:language>en-US</dc:language>
  <cp:lastModifiedBy>Я</cp:lastModifiedBy>
  <cp:lastPrinted>2015-11-05T17:52:00Z</cp:lastPrinted>
  <dcterms:modified xsi:type="dcterms:W3CDTF">2015-11-10T06:57:00Z</dcterms:modified>
  <cp:revision>12</cp:revision>
  <dc:subject/>
  <dc:title> </dc:title>
</cp:coreProperties>
</file>