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ИТОГОВЫЙ  ДОКУМЕНТ ПО РЕЗУЛЬТАТАМ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ПУБЛИЧНЫХ СЛУШАНИЙ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веденных 11.12.2015 в администрации сельского поселения по проекту бюджета  Веребьинского сельского поселения на 2016 год  и проекту основных направлений социально-экономического развития Веребьинского сельского поселения на 2016 год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сутствовало на слушаниях  8 человек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ходе проведенных публичных слушаний предложений и замечаний по проекту бюджета Веребьинского сельского поселения на 2016год и  проекту основных направлений социально-экономического развития Веребьинского сельского поселения на 2016 год получено не было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едательствующий публичных   Т.В. Тимофеева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 М.Н.Рахимов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15.12.2015 № 23 д.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нятии в первом чтении  проекта решения Совета депутатов  «Об утверждении   бюджета   Веребьинского сельского поселения на 2016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характеристики бюджета сельского поселения  на 2016  год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 xml:space="preserve">1. Принять в первом чтении проект решения Совета депутатов «Об утверждении бюджета Веребьинского сельского поселения   на 2016 год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Утвердить основные характеристики бюджета сельского поселения на 2016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 прогнозируемый общий объем доходов бюджета сельского поселения на 2016 год  в сумме 8092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2 общий объем расходов бюджета сельского поселения на 2016 год в сумме 8092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>2.3 прогнозируемый  дефицит бюджета поселения  на 2016 год в сумме 0,0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3. Опубликовать решение в бюллетене «Веребьинский  вестник»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Т.В.Тимофеев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5.12.201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5   15.12.2015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5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5 декабря 2015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7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6:00Z</dcterms:created>
  <dc:creator>Zver</dc:creator>
  <dc:description/>
  <cp:keywords/>
  <dc:language>en-US</dc:language>
  <cp:lastModifiedBy>Я</cp:lastModifiedBy>
  <cp:lastPrinted>2016-01-12T10:24:00Z</cp:lastPrinted>
  <dcterms:modified xsi:type="dcterms:W3CDTF">2016-01-12T07:25:00Z</dcterms:modified>
  <cp:revision>17</cp:revision>
  <dc:subject/>
  <dc:title> </dc:title>
</cp:coreProperties>
</file>