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от 27.02.2015 №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7470</wp:posOffset>
                </wp:positionV>
                <wp:extent cx="4425950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0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 внесении изменений в постановление № 39   от 29.05.2014 «Об утверждении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муниципальной программы  «Развитие  и  содер</w:t>
                                    <w:softHyphen/>
                                    <w:t>жание  автомобиль</w:t>
                                    <w:softHyphen/>
                                    <w:t>ных  дорог общего  пользования  мест</w:t>
                                    <w:softHyphen/>
                                    <w:t>ного  значения  Веребь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39.55pt;mso-wrap-distance-left:0pt;mso-wrap-distance-right:9pt;mso-wrap-distance-top:0pt;mso-wrap-distance-bottom:0pt;margin-top: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0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6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 внесении изменений в постановление № 39   от 29.05.2014 «Об утверждении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муниципальной программы  «Развитие  и  содер</w:t>
                              <w:softHyphen/>
                              <w:t>жание  автомобиль</w:t>
                              <w:softHyphen/>
                              <w:t>ных  дорог общего  пользования  мест</w:t>
                              <w:softHyphen/>
                              <w:t>ного  значения  Веребь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sz w:val="16"/>
          <w:szCs w:val="16"/>
        </w:rPr>
        <w:t xml:space="preserve">утвержденную постановлением   от 29.05.2014 № 39 </w:t>
      </w:r>
      <w:r>
        <w:rPr>
          <w:sz w:val="16"/>
          <w:szCs w:val="16"/>
        </w:rPr>
        <w:t>(далее программ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В паспорте муниципальной программы пункт 6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9"/>
        <w:gridCol w:w="864"/>
        <w:gridCol w:w="1152"/>
        <w:gridCol w:w="1323"/>
        <w:gridCol w:w="979"/>
        <w:gridCol w:w="846"/>
        <w:gridCol w:w="15"/>
        <w:gridCol w:w="850"/>
        <w:gridCol w:w="26"/>
      </w:tblGrid>
      <w:tr>
        <w:trPr>
          <w:trHeight w:val="17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Источник финансирования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5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5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.   Мероприятия Программы   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1086"/>
        <w:gridCol w:w="767"/>
        <w:gridCol w:w="501"/>
        <w:gridCol w:w="846"/>
        <w:gridCol w:w="704"/>
        <w:gridCol w:w="501"/>
        <w:gridCol w:w="501"/>
        <w:gridCol w:w="501"/>
        <w:gridCol w:w="501"/>
        <w:gridCol w:w="501"/>
      </w:tblGrid>
      <w:tr>
        <w:trPr>
          <w:trHeight w:val="6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1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35"/>
        <w:gridCol w:w="1245"/>
        <w:gridCol w:w="611"/>
        <w:gridCol w:w="269"/>
        <w:gridCol w:w="358"/>
        <w:gridCol w:w="242"/>
        <w:gridCol w:w="792"/>
        <w:gridCol w:w="456"/>
        <w:gridCol w:w="72"/>
        <w:gridCol w:w="504"/>
        <w:gridCol w:w="496"/>
        <w:gridCol w:w="496"/>
        <w:gridCol w:w="3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ые работы на строительство и реконструкцию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х дорог местного значения и искусственных сооружений на ни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местного значения муниципального района и искусственных  сооружений на 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 Веребье, ул. Мельничная  450 п.м, 1485,0м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с установкой 1 трубочки д. Веребье, ул. Пролетарская 620  п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ешеходного моста д. Шемяки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 д. Оксочи, ул. Новая 636,46 п.м, 1241м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 Веребье , Первомайский пе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 Новоселицы 2 пе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ого поселения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 д. Оксоч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 дороги д. Веребье  ул.Красный Октябрь  с установкой 2 трубоч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ой дороги  д. Гарь , ул.Молодежна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Гарь ул.Север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Гарь, Южный переул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ой дороги д. Оксочи ул. Верхня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ой дороги д. Оксочи ул. Широка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 Оксочи ул. Берегов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 Оксочи ул. Лесн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 Замость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д. Замость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7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           Содержание автомобильных дорог расположенных на территории сельского поселения  и       искусственных сооружений на н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 местного значения  сельского поселения в зимний 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 общего пользования  местного значения сельского поселения в летний пери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поселенческих автомобильных дорог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их паспортов автомобильных дорог в соответствии с «ВСН 1-83. Типовая инструкция по техническому учету  и паспортизации автомобильных дорог общего пользов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их паспортов автомобильных доро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2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6"/>
          <w:szCs w:val="16"/>
        </w:rPr>
        <w:t xml:space="preserve">4.  </w:t>
      </w:r>
      <w:r>
        <w:rPr>
          <w:sz w:val="18"/>
          <w:szCs w:val="18"/>
        </w:rPr>
        <w:t>Опупликовать постановление в бюллетене «Веребьинский вестник» и разместить на официальном сайте  поселения в сети «Интернет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от 27.02.2015 № 7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постановление № 95   от 24.12.2013  «Об утверждении  муниципальной  программы  «</w:t>
      </w:r>
      <w:r>
        <w:rPr>
          <w:b/>
          <w:spacing w:val="-15"/>
          <w:sz w:val="18"/>
          <w:szCs w:val="18"/>
        </w:rPr>
        <w:t>Предупреждение и обеспечение пожарной безопасности на</w:t>
      </w:r>
    </w:p>
    <w:p>
      <w:pPr>
        <w:pStyle w:val="Normal"/>
        <w:jc w:val="center"/>
        <w:rPr/>
      </w:pPr>
      <w:r>
        <w:rPr>
          <w:b/>
          <w:spacing w:val="-15"/>
          <w:sz w:val="18"/>
          <w:szCs w:val="18"/>
        </w:rPr>
        <w:t xml:space="preserve">территории Веребьинского сельского поселения  на 2014-2016 годы </w:t>
      </w:r>
      <w:r>
        <w:rPr>
          <w:b/>
          <w:sz w:val="18"/>
          <w:szCs w:val="18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  <w:sz w:val="18"/>
          <w:szCs w:val="18"/>
        </w:rPr>
        <w:t>Предупреждение и обеспечение пожарной безопасности на территории Веребьинского сельского поселения  на 2014-2016 годы</w:t>
      </w:r>
      <w:r>
        <w:rPr>
          <w:rFonts w:cs="Times New Roman" w:ascii="Times New Roman" w:hAnsi="Times New Roman"/>
          <w:sz w:val="18"/>
          <w:szCs w:val="18"/>
        </w:rPr>
        <w:t>», утвержденную постановлением   от  24.12.2013 № 95 (далее программ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865"/>
        <w:gridCol w:w="1153"/>
        <w:gridCol w:w="1325"/>
        <w:gridCol w:w="980"/>
        <w:gridCol w:w="626"/>
        <w:gridCol w:w="239"/>
        <w:gridCol w:w="637"/>
        <w:gridCol w:w="228"/>
      </w:tblGrid>
      <w:tr>
        <w:trPr>
          <w:trHeight w:val="17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,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  </w:t>
      </w:r>
      <w:r>
        <w:rPr/>
        <w:t>Мероприятия Программы    изложить в следующей редакции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"/>
        <w:gridCol w:w="1462"/>
        <w:gridCol w:w="1276"/>
        <w:gridCol w:w="716"/>
        <w:gridCol w:w="773"/>
        <w:gridCol w:w="9"/>
        <w:gridCol w:w="592"/>
        <w:gridCol w:w="590"/>
        <w:gridCol w:w="9"/>
        <w:gridCol w:w="519"/>
        <w:gridCol w:w="36"/>
        <w:gridCol w:w="365"/>
        <w:gridCol w:w="1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</w:p>
          <w:p>
            <w:pPr>
              <w:pStyle w:val="Style23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</w:t>
            </w:r>
          </w:p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еали- </w:t>
            </w:r>
          </w:p>
          <w:p>
            <w:pPr>
              <w:pStyle w:val="Style23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ц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точник финанси-рования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47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6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Реализация первичных мер пожарной безопасности на территории Веребь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Размещение в средствах массовой информации, общественных местах информирования населения поселения о мерах по обеспечению пожарной безопасности, направленных на предупреждение пожаров и гибели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Проведение работы по выявлению нуждающихся в ремонте отопительных печей и электросетей престарелых граждан и инвалидов, проживающих в муниципальном жилом фонде. Доведение указанной информации до управляющих ко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Осуществление заказов на изготовление наглядной агитации, рекламной продукции пожарной тематики и оформление уголков пожарной безопасности в местах с массовым пребыванием граждан и социально значимых мес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работ по строительству нормативно необходимых и ремонту имеющихся источников наружного противопожарного водоснабжения, обеспечение беспрепятственного проезда к ним пожар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634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и организация выполнения перспективных планов мероприятий по обеспечению пожарной безопасности объектов с массовым пребыванием 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технических средств оповещения  населения при возникновени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1100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технического обеспечения ДПО (приобретение мотопомпы,  и пожарного инвентар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Содействие деятельности в социальном и экономическом стимулировании добровольных пожарных формирований, за участие в борьбе с пожа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– 2016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 средств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5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7.02.2015 № 8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О внесении изменений в постановление № 97   от 24.12.2013</w:t>
      </w:r>
      <w:r>
        <w:rPr>
          <w:b/>
          <w:sz w:val="18"/>
          <w:szCs w:val="18"/>
        </w:rPr>
        <w:t xml:space="preserve"> «Об утверждении муници</w:t>
        <w:softHyphen/>
        <w:t>паль</w:t>
        <w:softHyphen/>
        <w:t>ной про</w:t>
        <w:softHyphen/>
        <w:t>граммы «Реформирование и развитие системы муниципального управления в Веребьинском сельском поселении на 2014-2016 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14-2016 годы»,</w:t>
      </w:r>
      <w:r>
        <w:rPr>
          <w:bCs/>
          <w:sz w:val="18"/>
          <w:szCs w:val="18"/>
        </w:rPr>
        <w:t xml:space="preserve"> утвержденную постановлением   от 24.12.2013 № 97 </w:t>
      </w:r>
      <w:r>
        <w:rPr>
          <w:sz w:val="18"/>
          <w:szCs w:val="18"/>
        </w:rPr>
        <w:t>(далее программа)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   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"/>
        <w:gridCol w:w="900"/>
        <w:gridCol w:w="1202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45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,45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Мероприятия муниципальной программы изложить в следующей редакции:</w:t>
      </w:r>
    </w:p>
    <w:tbl>
      <w:tblPr>
        <w:tblW w:w="68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"/>
        <w:gridCol w:w="1302"/>
        <w:gridCol w:w="908"/>
        <w:gridCol w:w="579"/>
        <w:gridCol w:w="1171"/>
        <w:gridCol w:w="711"/>
        <w:gridCol w:w="579"/>
        <w:gridCol w:w="579"/>
        <w:gridCol w:w="527"/>
      </w:tblGrid>
      <w:tr>
        <w:trPr>
          <w:trHeight w:val="6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 мероприят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-1.1.8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-1.2.12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ализация подпрограммы </w:t>
            </w:r>
            <w:r>
              <w:rPr>
                <w:bCs/>
                <w:sz w:val="16"/>
                <w:szCs w:val="16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 В подпрограмме   «Информатизация Веребьинского сельского  поселения» в </w:t>
      </w:r>
      <w:r>
        <w:rPr/>
        <w:t>п.4 Объемы и источники финансирования  подпрограммы в целом и по годам реализации (тыс. рублей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"/>
        <w:gridCol w:w="997"/>
        <w:gridCol w:w="1105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района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1.4. В мероприятиях подпрограммы «Информатизация Веребьинского сельского  поселения» п. </w:t>
      </w:r>
      <w:r>
        <w:rPr/>
        <w:t>1.2 изложить в следующей редакции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1674"/>
        <w:gridCol w:w="797"/>
        <w:gridCol w:w="549"/>
        <w:gridCol w:w="673"/>
        <w:gridCol w:w="673"/>
        <w:gridCol w:w="549"/>
        <w:gridCol w:w="673"/>
        <w:gridCol w:w="673"/>
      </w:tblGrid>
      <w:tr>
        <w:trPr>
          <w:trHeight w:val="7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мероприят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  <w:br/>
              <w:t>мероприятия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 xml:space="preserve">Целевой  показатель  </w:t>
              <w:br/>
              <w:t xml:space="preserve"> (номер    </w:t>
              <w:br/>
              <w:t xml:space="preserve">целевого  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официального сайта , оплата хостинга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,1.1.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,7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5.  В подпрограмме   «Развитие муниципальной службы в Веребьинском сельском  поселении»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"/>
        <w:gridCol w:w="997"/>
        <w:gridCol w:w="1105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района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1.6 Мероприятия подпрограммы «Развитие муниципальной службы в Веребьинском сельском  поселении» изложить в следующей редакции:</w:t>
      </w:r>
    </w:p>
    <w:tbl>
      <w:tblPr>
        <w:tblW w:w="68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"/>
        <w:gridCol w:w="1212"/>
        <w:gridCol w:w="128"/>
        <w:gridCol w:w="958"/>
        <w:gridCol w:w="630"/>
        <w:gridCol w:w="626"/>
        <w:gridCol w:w="20"/>
        <w:gridCol w:w="630"/>
        <w:gridCol w:w="79"/>
        <w:gridCol w:w="22"/>
        <w:gridCol w:w="588"/>
        <w:gridCol w:w="81"/>
        <w:gridCol w:w="22"/>
        <w:gridCol w:w="406"/>
        <w:gridCol w:w="197"/>
        <w:gridCol w:w="79"/>
        <w:gridCol w:w="22"/>
        <w:gridCol w:w="577"/>
        <w:gridCol w:w="22"/>
      </w:tblGrid>
      <w:tr>
        <w:trPr>
          <w:trHeight w:val="7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  <w:br/>
              <w:t>мероприят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6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5</w:t>
            </w:r>
          </w:p>
        </w:tc>
        <w:tc>
          <w:tcPr>
            <w:tcW w:w="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ения вакантных должностей муниципальной службы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,1.1.4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,1.1.4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предложений по формированию организационной структуры и штатной численности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,1.1.4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должностных инструкций  муниципальных служащих в соответствии с целями и задачами 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использования предложений муниципальных служащих по повышению эффективности деятельности своих подразделений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6"/>
                <w:szCs w:val="16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ие на семинары, стажировку, профессиональную переподготовку, курсы повышения квалификации выборных должностных лиц, служащих и муниципальных служа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убсидия по областной целевой программе «Государственная поддержка развития местного самоуправления в Новгородской области на 2014-2016 годы» и софинансирование)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,1.1.6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 профессиональную переподготовку по программе «Государственное и муниципальное управление»  выборных должностных лиц, служащих 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бсидия по областной целевой программе «Государственная поддержка развития местного самоуправления в Новгородской области на 2014-2016 годы» и софинансирование)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,1.1.6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,1.1.6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8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щественности к обсуждению проектов муниципальных нормативных актов, затрагивающих права и свободы, обязанности человека и гражданина, права и обязанности юридических лиц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</w:t>
            </w:r>
          </w:p>
        </w:tc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16 годы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9,1.1.1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7.В подпрограмме «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Развитие и совершенствование форм местного самоуправления на территории  Веребьинского сельского поселения»  </w:t>
      </w:r>
      <w:r>
        <w:rPr>
          <w:rFonts w:cs="Times New Roman" w:ascii="Times New Roman" w:hAnsi="Times New Roman"/>
          <w:sz w:val="18"/>
          <w:szCs w:val="18"/>
          <w:u w:val="single"/>
        </w:rPr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"/>
        <w:gridCol w:w="997"/>
        <w:gridCol w:w="1105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1.8.Мероприятия подпрограммы «</w:t>
      </w:r>
      <w:r>
        <w:rPr>
          <w:rFonts w:cs="Times New Roman" w:ascii="Times New Roman" w:hAnsi="Times New Roman"/>
          <w:bCs/>
          <w:sz w:val="18"/>
          <w:szCs w:val="18"/>
        </w:rPr>
        <w:t>Развитие и совершенствование форм местного самоуправления на территории  Веребьинского сельского поселения»</w:t>
      </w:r>
      <w:r>
        <w:rPr/>
        <w:t xml:space="preserve"> изложить в следующей редакции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11"/>
        <w:gridCol w:w="597"/>
        <w:gridCol w:w="761"/>
        <w:gridCol w:w="626"/>
        <w:gridCol w:w="745"/>
        <w:gridCol w:w="846"/>
        <w:gridCol w:w="846"/>
        <w:gridCol w:w="855"/>
        <w:gridCol w:w="10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ок проведения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точники финансирования (областной бюджет, бюджет поселения, внебюджетные средства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ём финансовых средств по годам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23"/>
              <w:jc w:val="both"/>
              <w:rPr/>
            </w:pPr>
            <w:r>
              <w:rPr>
                <w:b w:val="false"/>
                <w:sz w:val="16"/>
                <w:szCs w:val="16"/>
              </w:rPr>
              <w:t>2014                            2015                             20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. Методическое и информационное сопровождение деятельности территориальных общественных самоуправления (далее ТОС), по вопросам местного самоуправления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изготовления и распространения 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о истории местного самоуправления и др.</w:t>
            </w:r>
          </w:p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еспечение участия актива ТОС в консультационных общественных советах, создаваемых при Администрации Веребьинского сельского поселения  по вопросам развития местного самоуправления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6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еспечение участия работников Администрации поселения  в общих собраниях (конференциях) Т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>
                <w:b w:val="false"/>
                <w:sz w:val="16"/>
                <w:szCs w:val="16"/>
              </w:rPr>
              <w:t>Задача 2. 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рганизация и проведение встреч представителей ТОС с руководителями органов местного самоуправления поселения и муниципальн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  <w:sz w:val="16"/>
                <w:szCs w:val="16"/>
              </w:rPr>
              <w:t>Оказание материальной и финансовой поддержки стимулирующего характера председателям ТОС</w:t>
            </w:r>
            <w:r>
              <w:rPr>
                <w:b w:val="fals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 20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7.02.2015 № 9 д. Веребь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постановления Администрации Веребь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01.04.2013 года № 3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>1.Отменить постановление Администрации Веребьинского сельского поселения от 01.04.2013 года № 32 «</w:t>
      </w:r>
      <w:r>
        <w:rPr>
          <w:bCs/>
          <w:sz w:val="18"/>
          <w:szCs w:val="18"/>
        </w:rPr>
        <w:t>Об утверждении перечня должностей  муниципальной службы , при замещении  которых муниципальные  служащие обязаны представлять сведения  о своих  расходах , а также о расходах своих супруги (супруга) и несовершеннолетних детей  по каждой  сделке по приобретению земельного участка, другого объекта  недвижимости, транспортного средства, ценных бумаг, акций (долей участия , паев в уставных (складочных) капиталах организаций), если сумма  сделки превышает общий доход   и его супруги (супруга) за три последних года, предшествующих совершению сделки, и об источниках получения  средств, за счет которых совершена сделка</w:t>
      </w:r>
      <w:r>
        <w:rPr>
          <w:sz w:val="18"/>
          <w:szCs w:val="1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Опубликовать постановление  в бюллетене «Веребьинский вестник» 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7.02.2015 № 10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организации противопаводков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на территории Веребьинского сельского поселения в 2015 год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.23 ч.1 статьи 14 Федерального закона от 6 октября 2003 года № 131-ФЗ « Об общих принципах организации местного самоуправления в Российской  Федерации», ч.2 ст.11 Федерального закона от 21 декабря 1994 года № 68-ФЗ «О защите населения и территорий от чрезвычайных ситуаций природного и техногенного характера», Правилами охраны жизни людей на водных объектах в Новгородской области, от 28.05.2007 № 145, в  целях противодействия весеннему паводку на территории Веребь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 прилагаемый План мероприятий по предупреждению и ликвидации последствий весеннего паводка на территории Веребьинского сельского поселения в 2015год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 Контроль за исполнением постановления возложить на заместителя Главы Администрации сельского поселения Филиппову Н.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 Постановление опубликовать в  бюллетене «Веребьинский вестник».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сельского поселения от 27.02.2015  №  10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организации  противопаводковых мероприятий   на территории Веребьинского сельского поселения в 2015 году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67"/>
        <w:gridCol w:w="1175"/>
        <w:gridCol w:w="1336"/>
        <w:gridCol w:w="112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мые меро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выполнен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ть комиссию по подготовке меро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5.03.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ь постановление Администрации сельского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спасательных групп с использованием плавсредств населения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3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ить постоянное наблюдение за состоянием рек и обстановкой  в населенных пунктах  на возможной  затапливаемой территории и в районах  ледяных заторов. При выявлении заторов принимать меры к их ликвидации  силами созданных на  местах бригад  с подручными средств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3.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, главные специалисты 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я  за состоянием мостов через реки  МСТА, ВЕРЕБУШ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павод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 главные специалисты 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ть владельцев домов об очистке канав и водосточных труб от снега и ль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- 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поселения, главные специалисты 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ригады и организация работ по ликвидации заторов льда в районе д.Шемяки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оде павод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лаговременное обеспечение продуктами питания и предметами первой необходимости  населения , деревень, которые могут быть отрезаны  от центра во время павод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– 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 поселения, главные специалисты Администрации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работами по предупреждению и ликвидации последствий весеннего паводка поручить комиссии по предупреждению и ликвидации ЧС и обеспечению  пожарной безопасности  и безопасности людей на водных  объектах при Администрации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-апре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комисс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от 03.03.2015 № 11 д. Веребь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№ 72   от 10.10.2013</w:t>
      </w:r>
      <w:r>
        <w:rPr>
          <w:b/>
          <w:sz w:val="18"/>
          <w:szCs w:val="18"/>
        </w:rPr>
        <w:t xml:space="preserve"> «</w:t>
      </w:r>
      <w:r>
        <w:rPr>
          <w:b/>
          <w:color w:val="212121"/>
          <w:sz w:val="18"/>
          <w:szCs w:val="18"/>
        </w:rPr>
        <w:t>Об утверждении Порядка принятия решений о раз</w:t>
        <w:softHyphen/>
      </w:r>
      <w:r>
        <w:rPr>
          <w:b/>
          <w:color w:val="212121"/>
          <w:spacing w:val="-3"/>
          <w:sz w:val="18"/>
          <w:szCs w:val="18"/>
        </w:rPr>
        <w:t xml:space="preserve">работке муниципальных </w:t>
      </w:r>
      <w:r>
        <w:rPr>
          <w:b/>
          <w:color w:val="212121"/>
          <w:spacing w:val="-6"/>
          <w:sz w:val="18"/>
          <w:szCs w:val="18"/>
        </w:rPr>
        <w:t>программ Веребьинского сельского поселения</w:t>
      </w:r>
      <w:r>
        <w:rPr>
          <w:b/>
          <w:color w:val="212121"/>
          <w:sz w:val="18"/>
          <w:szCs w:val="18"/>
        </w:rPr>
        <w:t xml:space="preserve">, их формирования </w:t>
      </w:r>
      <w:r>
        <w:rPr>
          <w:b/>
          <w:color w:val="212121"/>
          <w:spacing w:val="-7"/>
          <w:sz w:val="18"/>
          <w:szCs w:val="18"/>
        </w:rPr>
        <w:t>и реализации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.Внести изменение </w:t>
      </w:r>
      <w:r>
        <w:rPr>
          <w:rStyle w:val="FontStyle15"/>
          <w:sz w:val="18"/>
          <w:szCs w:val="18"/>
        </w:rPr>
        <w:t xml:space="preserve">в </w:t>
      </w:r>
      <w:r>
        <w:rPr>
          <w:color w:val="212121"/>
          <w:sz w:val="18"/>
          <w:szCs w:val="18"/>
        </w:rPr>
        <w:t>Порядок принятия решений о раз</w:t>
        <w:softHyphen/>
      </w:r>
      <w:r>
        <w:rPr>
          <w:color w:val="212121"/>
          <w:spacing w:val="-3"/>
          <w:sz w:val="18"/>
          <w:szCs w:val="18"/>
        </w:rPr>
        <w:t xml:space="preserve">работке муниципальных </w:t>
      </w:r>
      <w:r>
        <w:rPr>
          <w:color w:val="212121"/>
          <w:spacing w:val="-6"/>
          <w:sz w:val="18"/>
          <w:szCs w:val="18"/>
        </w:rPr>
        <w:t>программ Веребьинского сельского поселения</w:t>
      </w:r>
      <w:r>
        <w:rPr>
          <w:color w:val="212121"/>
          <w:sz w:val="18"/>
          <w:szCs w:val="18"/>
        </w:rPr>
        <w:t xml:space="preserve">, их формирования </w:t>
      </w:r>
      <w:r>
        <w:rPr>
          <w:color w:val="212121"/>
          <w:spacing w:val="-7"/>
          <w:sz w:val="18"/>
          <w:szCs w:val="18"/>
        </w:rPr>
        <w:t>и реализации</w:t>
      </w:r>
      <w:r>
        <w:rPr>
          <w:rStyle w:val="FontStyle15"/>
          <w:sz w:val="18"/>
          <w:szCs w:val="18"/>
        </w:rPr>
        <w:t xml:space="preserve">, утвержденный постановлением от  </w:t>
      </w:r>
      <w:r>
        <w:rPr>
          <w:bCs/>
          <w:sz w:val="18"/>
          <w:szCs w:val="18"/>
        </w:rPr>
        <w:t>10.10.2013  № 72</w:t>
      </w:r>
      <w:r>
        <w:rPr>
          <w:rStyle w:val="FontStyle15"/>
          <w:sz w:val="18"/>
          <w:szCs w:val="18"/>
        </w:rPr>
        <w:t xml:space="preserve">, </w:t>
      </w:r>
      <w:r>
        <w:rPr>
          <w:sz w:val="18"/>
          <w:szCs w:val="18"/>
        </w:rPr>
        <w:t>в пункте 4.2. заменив слова «не позднее двух месяцев» на «не позднее трех месяцев»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3.03.2015 № 12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№ 95   от 27.10.2014</w:t>
      </w:r>
      <w:r>
        <w:rPr>
          <w:b/>
          <w:sz w:val="18"/>
          <w:szCs w:val="18"/>
        </w:rPr>
        <w:t xml:space="preserve">  « Об утверждении муниципальной программы «Противодействие коррупции в Веребьинском сельском поселении на 2015 – 2017 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ab/>
        <w:t xml:space="preserve">1.Внести изменения в муниципальную  программу «Противодействие коррупции в Веребьинском сельском поселении на 2015 – 2017 годы», </w:t>
      </w:r>
      <w:r>
        <w:rPr>
          <w:bCs/>
          <w:sz w:val="18"/>
          <w:szCs w:val="18"/>
        </w:rPr>
        <w:t xml:space="preserve">утвержденную постановлением   от 27.10.2014  № 95 </w:t>
      </w:r>
      <w:r>
        <w:rPr>
          <w:sz w:val="18"/>
          <w:szCs w:val="18"/>
        </w:rPr>
        <w:t>(далее программа)  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1.1 В </w:t>
      </w:r>
      <w:r>
        <w:rPr/>
        <w:t>пункт 5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728"/>
        <w:gridCol w:w="1311"/>
        <w:gridCol w:w="1311"/>
        <w:gridCol w:w="1035"/>
        <w:gridCol w:w="534"/>
        <w:gridCol w:w="912"/>
      </w:tblGrid>
      <w:tr>
        <w:trPr>
          <w:trHeight w:val="17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мероприятиях муниципальной программы  п.1.2 изложить в следующей редакции 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23"/>
        <w:gridCol w:w="761"/>
        <w:gridCol w:w="883"/>
        <w:gridCol w:w="527"/>
        <w:gridCol w:w="873"/>
        <w:gridCol w:w="707"/>
        <w:gridCol w:w="618"/>
        <w:gridCol w:w="619"/>
      </w:tblGrid>
      <w:tr>
        <w:trPr>
          <w:trHeight w:val="31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ведения мониторинга среди жителей поселения с целью изучения </w:t>
            </w:r>
            <w:r>
              <w:rPr>
                <w:rFonts w:eastAsia="Calibri"/>
                <w:sz w:val="16"/>
                <w:szCs w:val="16"/>
              </w:rPr>
              <w:t xml:space="preserve">общественного мнения, по вопросу  проявлениям коррупции в Веребьинском сельском  поселен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-декабрь 2015-20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3.03.2015 № 13 д. Веребье</w:t>
      </w:r>
    </w:p>
    <w:p>
      <w:pPr>
        <w:pStyle w:val="Style23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№ 96   от 27.10.2014</w:t>
      </w:r>
      <w:r>
        <w:rPr>
          <w:sz w:val="18"/>
          <w:szCs w:val="18"/>
        </w:rPr>
        <w:t xml:space="preserve">  «Об утверждении </w:t>
      </w:r>
    </w:p>
    <w:p>
      <w:pPr>
        <w:pStyle w:val="Style23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муници</w:t>
        <w:softHyphen/>
        <w:t>паль</w:t>
        <w:softHyphen/>
        <w:t>ной про</w:t>
        <w:softHyphen/>
        <w:t>граммы «Благоустройство территории Веребьинского сельского поселения  на 2015 – 2017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23"/>
        <w:jc w:val="both"/>
        <w:rPr/>
      </w:pPr>
      <w:r>
        <w:rPr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15 – 2017 годы», </w:t>
      </w:r>
      <w:r>
        <w:rPr>
          <w:b w:val="false"/>
          <w:bCs/>
          <w:sz w:val="18"/>
          <w:szCs w:val="18"/>
        </w:rPr>
        <w:t xml:space="preserve">утвержденную постановлением   от 27.10.2014  № 96 </w:t>
      </w:r>
      <w:r>
        <w:rPr>
          <w:b w:val="false"/>
          <w:sz w:val="18"/>
          <w:szCs w:val="18"/>
        </w:rPr>
        <w:t xml:space="preserve">(далее программа):  </w:t>
      </w:r>
    </w:p>
    <w:p>
      <w:pPr>
        <w:pStyle w:val="Style23"/>
        <w:jc w:val="both"/>
        <w:rPr/>
      </w:pPr>
      <w:r>
        <w:rPr>
          <w:b w:val="false"/>
          <w:bCs/>
          <w:sz w:val="18"/>
          <w:szCs w:val="18"/>
        </w:rPr>
        <w:t>1.1. П</w:t>
      </w:r>
      <w:r>
        <w:rPr/>
        <w:t>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912"/>
        <w:gridCol w:w="1219"/>
        <w:gridCol w:w="1402"/>
        <w:gridCol w:w="1035"/>
        <w:gridCol w:w="534"/>
        <w:gridCol w:w="912"/>
      </w:tblGrid>
      <w:tr>
        <w:trPr>
          <w:trHeight w:val="17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Год   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</w:t>
            </w:r>
            <w:r>
              <w:rPr>
                <w:b w:val="false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бюджет  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льского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селения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юджет  </w:t>
            </w:r>
          </w:p>
          <w:p>
            <w:pPr>
              <w:pStyle w:val="Style23"/>
              <w:jc w:val="both"/>
              <w:rPr/>
            </w:pPr>
            <w:r>
              <w:rPr>
                <w:b w:val="false"/>
                <w:sz w:val="16"/>
                <w:szCs w:val="16"/>
              </w:rPr>
              <w:t>муниципального район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4,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4,1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6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6,4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8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8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СЕГО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40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40,5</w:t>
            </w:r>
          </w:p>
        </w:tc>
      </w:tr>
    </w:tbl>
    <w:p>
      <w:pPr>
        <w:pStyle w:val="Style2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2. Мероприятия муниципальной программы изложить в следующей редакции:</w:t>
      </w:r>
    </w:p>
    <w:tbl>
      <w:tblPr>
        <w:tblW w:w="6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840"/>
        <w:gridCol w:w="897"/>
        <w:gridCol w:w="574"/>
        <w:gridCol w:w="800"/>
        <w:gridCol w:w="844"/>
        <w:gridCol w:w="513"/>
        <w:gridCol w:w="475"/>
        <w:gridCol w:w="478"/>
        <w:gridCol w:w="37"/>
      </w:tblGrid>
      <w:tr>
        <w:trPr>
          <w:trHeight w:val="2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дача 1. </w:t>
            </w:r>
            <w:r>
              <w:rPr>
                <w:b w:val="false"/>
                <w:sz w:val="16"/>
                <w:szCs w:val="16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Реализация подпрограммы  «Уличное освещение территорий </w:t>
            </w:r>
            <w:r>
              <w:rPr>
                <w:b w:val="false"/>
                <w:sz w:val="16"/>
                <w:szCs w:val="16"/>
              </w:rPr>
              <w:t>Веребьинского</w:t>
            </w:r>
            <w:r>
              <w:rPr>
                <w:b w:val="false"/>
                <w:bCs/>
                <w:sz w:val="16"/>
                <w:szCs w:val="16"/>
              </w:rPr>
              <w:t xml:space="preserve"> городского поселения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министрация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5,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дача 2.</w:t>
            </w:r>
            <w:r>
              <w:rPr>
                <w:b w:val="false"/>
                <w:sz w:val="16"/>
                <w:szCs w:val="16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Реализация    подпрограммы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"Техническое обслуживание </w:t>
            </w:r>
            <w:r>
              <w:rPr>
                <w:b w:val="false"/>
                <w:sz w:val="16"/>
                <w:szCs w:val="16"/>
              </w:rPr>
              <w:t xml:space="preserve">и ремонт сетей 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5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дача 3. </w:t>
            </w:r>
            <w:r>
              <w:rPr>
                <w:b w:val="false"/>
                <w:sz w:val="16"/>
                <w:szCs w:val="16"/>
              </w:rPr>
              <w:t xml:space="preserve"> Организация и содержание мест захороне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министрация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.1-1.3.2.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дача 4.</w:t>
            </w: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b w:val="false"/>
                <w:sz w:val="16"/>
                <w:szCs w:val="16"/>
              </w:rPr>
              <w:t xml:space="preserve">требований санитарно – эпидемиологических и экологических норм 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b w:val="false"/>
                <w:sz w:val="16"/>
                <w:szCs w:val="16"/>
              </w:rPr>
              <w:t xml:space="preserve">Веребьинского сельского поселения, а также </w:t>
            </w:r>
            <w:r>
              <w:rPr>
                <w:b w:val="false"/>
                <w:color w:val="000000"/>
                <w:sz w:val="16"/>
                <w:szCs w:val="16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дминистрация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.1.-1.4.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1,6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1,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38,1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1.3 В подпрограмме   «Уличное освещение территорий Веребьинского сельского поселения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"/>
        <w:gridCol w:w="997"/>
        <w:gridCol w:w="1105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</w:t>
            </w:r>
            <w:r>
              <w:rPr>
                <w:b w:val="false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бюджет  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юджет муниципального района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 xml:space="preserve">1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 xml:space="preserve">2 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3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4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 xml:space="preserve">5    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5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5,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СЕГО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15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15,4</w:t>
            </w:r>
          </w:p>
        </w:tc>
      </w:tr>
    </w:tbl>
    <w:p>
      <w:pPr>
        <w:pStyle w:val="Style23"/>
        <w:jc w:val="both"/>
        <w:rPr/>
      </w:pPr>
      <w:r>
        <w:rPr/>
        <w:t>1.4 Мероприятия подпрограммы «Уличное освещение территорий Веребьинского сельского поселения» изложить в следующей редакции:</w:t>
      </w:r>
    </w:p>
    <w:tbl>
      <w:tblPr>
        <w:tblW w:w="7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37"/>
        <w:gridCol w:w="1387"/>
        <w:gridCol w:w="32"/>
        <w:gridCol w:w="983"/>
        <w:gridCol w:w="10"/>
        <w:gridCol w:w="426"/>
        <w:gridCol w:w="853"/>
        <w:gridCol w:w="708"/>
        <w:gridCol w:w="576"/>
        <w:gridCol w:w="699"/>
        <w:gridCol w:w="567"/>
      </w:tblGrid>
      <w:tr>
        <w:trPr>
          <w:trHeight w:val="2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дача 1</w:t>
            </w:r>
            <w:r>
              <w:rPr>
                <w:b w:val="false"/>
                <w:sz w:val="16"/>
                <w:szCs w:val="16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1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00</w:t>
            </w:r>
          </w:p>
        </w:tc>
      </w:tr>
    </w:tbl>
    <w:p>
      <w:pPr>
        <w:pStyle w:val="Style23"/>
        <w:jc w:val="both"/>
        <w:rPr/>
      </w:pPr>
      <w:r>
        <w:rPr>
          <w:b w:val="false"/>
          <w:sz w:val="18"/>
          <w:szCs w:val="18"/>
        </w:rPr>
        <w:t xml:space="preserve">1.5 В подпрограмме   </w:t>
      </w:r>
      <w:r>
        <w:rPr>
          <w:b w:val="false"/>
          <w:bCs/>
          <w:color w:val="000000"/>
          <w:sz w:val="18"/>
          <w:szCs w:val="18"/>
        </w:rPr>
        <w:t>"</w:t>
      </w:r>
      <w:r>
        <w:rPr/>
        <w:t xml:space="preserve"> Техническое обслуживание уличного освещения" в 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"/>
        <w:gridCol w:w="997"/>
        <w:gridCol w:w="1105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</w:t>
            </w:r>
            <w:r>
              <w:rPr>
                <w:b w:val="false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бюджет  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юджет муниципального района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 xml:space="preserve">1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 xml:space="preserve">2 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3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4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 xml:space="preserve">5    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СЕГО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4,4</w:t>
            </w:r>
          </w:p>
        </w:tc>
      </w:tr>
    </w:tbl>
    <w:p>
      <w:pPr>
        <w:pStyle w:val="Style23"/>
        <w:jc w:val="both"/>
        <w:rPr/>
      </w:pPr>
      <w:r>
        <w:rPr>
          <w:b w:val="false"/>
          <w:sz w:val="18"/>
          <w:szCs w:val="18"/>
        </w:rPr>
        <w:t xml:space="preserve">1.6 Мероприятия подпрограммы </w:t>
      </w:r>
      <w:r>
        <w:rPr>
          <w:b w:val="false"/>
          <w:bCs/>
          <w:color w:val="000000"/>
          <w:sz w:val="18"/>
          <w:szCs w:val="18"/>
        </w:rPr>
        <w:t>"</w:t>
      </w:r>
      <w:r>
        <w:rPr/>
        <w:t>Техническое обслуживание уличного освещения" изложить в следующей редакции:</w:t>
      </w:r>
    </w:p>
    <w:tbl>
      <w:tblPr>
        <w:tblW w:w="6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8"/>
        <w:gridCol w:w="551"/>
        <w:gridCol w:w="20"/>
        <w:gridCol w:w="618"/>
        <w:gridCol w:w="785"/>
        <w:gridCol w:w="773"/>
        <w:gridCol w:w="42"/>
        <w:gridCol w:w="525"/>
        <w:gridCol w:w="491"/>
        <w:gridCol w:w="61"/>
        <w:gridCol w:w="457"/>
      </w:tblGrid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дача </w:t>
            </w:r>
            <w:r>
              <w:rPr>
                <w:b w:val="false"/>
                <w:sz w:val="16"/>
                <w:szCs w:val="16"/>
              </w:rPr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дминистрация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-</w:t>
            </w:r>
          </w:p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1,9</w:t>
            </w:r>
          </w:p>
        </w:tc>
      </w:tr>
    </w:tbl>
    <w:p>
      <w:pPr>
        <w:pStyle w:val="Style23"/>
        <w:jc w:val="both"/>
        <w:rPr/>
      </w:pPr>
      <w:r>
        <w:rPr/>
        <w:t>1.7 В подпрограмме «Организация и содержание прочих объектов благоустройства" в п.4 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9"/>
        <w:gridCol w:w="997"/>
        <w:gridCol w:w="1105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</w:t>
            </w:r>
            <w:r>
              <w:rPr>
                <w:b w:val="false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бюджет  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едеральный </w:t>
            </w:r>
          </w:p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бюджет муниципального района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sz w:val="16"/>
                <w:szCs w:val="16"/>
              </w:rPr>
              <w:t xml:space="preserve">1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 xml:space="preserve">2  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3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4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</w:t>
            </w:r>
            <w:r>
              <w:rPr>
                <w:b w:val="false"/>
                <w:sz w:val="16"/>
                <w:szCs w:val="16"/>
              </w:rPr>
              <w:t xml:space="preserve">5    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1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8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8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СЕГО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0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40,7</w:t>
            </w:r>
          </w:p>
        </w:tc>
      </w:tr>
    </w:tbl>
    <w:p>
      <w:pPr>
        <w:pStyle w:val="Style23"/>
        <w:jc w:val="both"/>
        <w:rPr/>
      </w:pPr>
      <w:r>
        <w:rPr/>
        <w:t>1.8 Мероприятия подпрограммы «Организация и содержание прочих объектов благоустройства" п.1.3 изложить в следующей редакции:</w:t>
      </w:r>
    </w:p>
    <w:tbl>
      <w:tblPr>
        <w:tblW w:w="6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31"/>
        <w:gridCol w:w="725"/>
        <w:gridCol w:w="570"/>
        <w:gridCol w:w="795"/>
        <w:gridCol w:w="829"/>
        <w:gridCol w:w="533"/>
        <w:gridCol w:w="442"/>
        <w:gridCol w:w="531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анитарная уборка парков, удаление стихийных свалок бытовых отходов и мусора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4.3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,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,1</w:t>
            </w:r>
          </w:p>
        </w:tc>
      </w:tr>
    </w:tbl>
    <w:p>
      <w:pPr>
        <w:pStyle w:val="Style23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Style23"/>
        <w:ind w:firstLine="708"/>
        <w:jc w:val="both"/>
        <w:rPr/>
      </w:pPr>
      <w:r>
        <w:rPr>
          <w:b w:val="false"/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3.03.2015 № 14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№ 97   от 27.10.2014</w:t>
      </w:r>
      <w:r>
        <w:rPr>
          <w:b/>
          <w:sz w:val="18"/>
          <w:szCs w:val="18"/>
        </w:rPr>
        <w:t xml:space="preserve">  «Об утверждении  муниципальной программы «Развитие малого и среднего предпринимательства в Веребьинском сельском поселении на 2015-2019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1.Внести изменения в муниципальную  программу «Развитие малого и среднего предпринимательства в Веребьинском сельском поселении на 2015-2019 годы»,  </w:t>
      </w:r>
      <w:r>
        <w:rPr>
          <w:bCs/>
          <w:sz w:val="18"/>
          <w:szCs w:val="18"/>
        </w:rPr>
        <w:t xml:space="preserve">утвержденную постановлением   от 27.10.2014  № 97 </w:t>
      </w:r>
      <w:r>
        <w:rPr>
          <w:sz w:val="18"/>
          <w:szCs w:val="18"/>
        </w:rPr>
        <w:t>(далее программа)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18"/>
          <w:szCs w:val="18"/>
        </w:rPr>
        <w:t>1.1. П</w:t>
      </w:r>
      <w:r>
        <w:rPr/>
        <w:t>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0"/>
        <w:gridCol w:w="912"/>
        <w:gridCol w:w="1219"/>
        <w:gridCol w:w="1402"/>
        <w:gridCol w:w="1035"/>
        <w:gridCol w:w="534"/>
        <w:gridCol w:w="912"/>
      </w:tblGrid>
      <w:tr>
        <w:trPr>
          <w:trHeight w:val="17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1.2. В мероприятиях муниципальной программы  п.1.3 изложить в следующей редакции 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25"/>
        <w:gridCol w:w="634"/>
        <w:gridCol w:w="830"/>
        <w:gridCol w:w="827"/>
        <w:gridCol w:w="399"/>
        <w:gridCol w:w="400"/>
        <w:gridCol w:w="399"/>
        <w:gridCol w:w="400"/>
        <w:gridCol w:w="422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реди субъектов малого и среднего предпринимательства на территории поселения ежегодного конкурса «Предприниматель год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/ 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 1.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Style23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Style23"/>
        <w:ind w:firstLine="708"/>
        <w:jc w:val="both"/>
        <w:rPr/>
      </w:pPr>
      <w:r>
        <w:rPr>
          <w:b w:val="false"/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3.03.2015 № 16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№74 от 18.10.2013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Перечня муниципальных программ 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Веребьинского 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Внести изменения в  Постановление «Об утверждении  Перечня муниципальных программ Веребьинского  сельского поселения» от 18.10.2013 № 74:</w:t>
      </w:r>
    </w:p>
    <w:p>
      <w:pPr>
        <w:pStyle w:val="ConsPlusTitle"/>
        <w:jc w:val="both"/>
        <w:rPr/>
      </w:pPr>
      <w:r>
        <w:rPr/>
        <w:t xml:space="preserve">1.1 Исключить в Приложение «Перечень муниципальных программ Веребьинского сельского поселения» следующий пункт: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761"/>
        <w:gridCol w:w="2630"/>
      </w:tblGrid>
      <w:tr>
        <w:trPr>
          <w:trHeight w:val="7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 Управление муниципальными финансами в Веребьинском сельском поселении на 2014-2020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, главный бухгалтер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медова Е.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радостроительная  политика на  территории Веребьинского сельского поселения  на 2014-2018 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О.В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b w:val="false"/>
          <w:sz w:val="18"/>
          <w:szCs w:val="18"/>
        </w:rPr>
        <w:t>2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4.03.2015 № 17 д. Веребь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№ 123 от 29.12.2014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 закреплении полномочий  администратора доходов бюджета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ельского поселения  за Администрацией сельского поселения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 Бюджетным  кодексом РФ, приказом Министерства финансов РФ от 01.07.2013 № 65н «Об утверждении указаний о порядке применения бюджетной классификации РФ», решением Совета депутатов от 29.12.2014 № 228  «Об утверждении бюджета Веребьинского сельского поселения на 2015 год и  на плановый период 2016 и 2017 годов»: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 пункте 1  закрепить за Администрацией сельского поселения  полномочия  администратора доходов бюджета сельского поселения, в  приложении 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кода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15 1 11 09045 10 0000 120</w:t>
      </w:r>
      <w:r>
        <w:rPr>
          <w:sz w:val="18"/>
          <w:szCs w:val="18"/>
        </w:rPr>
        <w:t xml:space="preserve"> «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.ч. казенных)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бавить код</w:t>
      </w:r>
    </w:p>
    <w:p>
      <w:pPr>
        <w:pStyle w:val="S12"/>
        <w:shd w:fill="FFFFFF" w:val="clear"/>
        <w:ind w:hanging="0"/>
        <w:jc w:val="both"/>
        <w:rPr>
          <w:rFonts w:ascii="Times New Roman CYR" w:hAnsi="Times New Roman CYR" w:cs="Times New Roman CYR"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15 1 13 02995 10 0000 130</w:t>
      </w:r>
      <w:r>
        <w:rPr>
          <w:sz w:val="18"/>
          <w:szCs w:val="18"/>
        </w:rPr>
        <w:t xml:space="preserve"> «Прочие доходы от компенсации затрат бюджетов сельских поселений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».</w:t>
      </w:r>
    </w:p>
    <w:p>
      <w:pPr>
        <w:pStyle w:val="S12"/>
        <w:shd w:fill="FFFFFF" w:val="clear"/>
        <w:ind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3.03.2015 № 18 д. Веребь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 отмене  постановления № 60   от 15.07.2013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Считать утратившим силу </w:t>
      </w:r>
      <w:r>
        <w:rPr>
          <w:bCs/>
          <w:sz w:val="18"/>
          <w:szCs w:val="18"/>
        </w:rPr>
        <w:t>постановление Администрации Веребьинского сельского поселения от 15.07.2013 № 60</w:t>
      </w:r>
      <w:r>
        <w:rPr>
          <w:sz w:val="18"/>
          <w:szCs w:val="18"/>
        </w:rPr>
        <w:t xml:space="preserve"> «Об  утверждении административного регламента по осуществлению  муниципального жилищного контроля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1.03.2015 № 19 д. Веребь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отмене постановлений администрации Веребьин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8"/>
          <w:szCs w:val="18"/>
        </w:rPr>
        <w:t>В соответствии с Федеральным законом от 06 октября 2003 года №131-ФЗ,  Бюджетным кодексом РФ,   Федеральным законом  от 27 мая 2014 года № 136-ФЗ  (в ред. от 23.06.2014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 Уставом Веребь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изнать утратившим силу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Административный регламент  «Предоставление информации об очерёдности предоставления жилых помещений на условиях социального найма», утвержденный постановлением администрации Веребьинского сельского поселения  № 27 от 05.05.2011; </w:t>
      </w:r>
    </w:p>
    <w:p>
      <w:pPr>
        <w:pStyle w:val="Style2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2.   Административный регламент «По приёму заявлений, документов, а так же постановки граждан на учёт в качестве нуждающихся в жилых помещениях на территории Веребьинского сельского поселения», утвержденный постановлением администрации Веребьинского сельского поселения  № 27 от 05.05.2011;</w:t>
      </w:r>
    </w:p>
    <w:p>
      <w:pPr>
        <w:pStyle w:val="Style2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3.   Административный регламент «Предоставление информации о порядке предоставления жилищно-коммунальных услуг населению», утвержденный постановлением администрации Веребьинского сельского поселения  № 37 от 22.06.2011;</w:t>
      </w:r>
    </w:p>
    <w:p>
      <w:pPr>
        <w:pStyle w:val="Style2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4.   Административный регламент «Приём заявлений и выдача документов о согласовании  переустройства и (или) перепланировки жилого помещения по Веребьинского сельскому поселению», утвержденный постановлением администрации Веребьинского сельского поселения  № 27 от 05.05.2011;</w:t>
      </w:r>
    </w:p>
    <w:p>
      <w:pPr>
        <w:pStyle w:val="Style2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5.   Административный регламент «Прием заявлений и выдача документов по переводу жилого помещения в нежилое помещение и нежилого помещения в жилое помещение», утвержденный постановлением администрации Веребьинского сельского поселения  № 40 от 28.06.2011;</w:t>
      </w:r>
    </w:p>
    <w:p>
      <w:pPr>
        <w:pStyle w:val="Style2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6. Административный регламент «Передача жилого помещения муниципального жилищного фонда в собственность граждан (приватизация)», утвержденный постановлением администрации Веребьинского сельского поселения  № 12 от 28.02.2012;</w:t>
      </w:r>
    </w:p>
    <w:p>
      <w:pPr>
        <w:pStyle w:val="Style2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7. Административный регламент «Признание жилых помещений муниципального жилищного фонда непригодными для проживания», утвержденный постановлением администрации Веребьинского сельского поселения  № 12 от 28.02.2012;</w:t>
      </w:r>
    </w:p>
    <w:p>
      <w:pPr>
        <w:pStyle w:val="Style2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8. Административный регламент «Заключение   договоров социального найма жилых помещений   муниципального жилищного фонда     Веребьинского сельского поселения с гражданами,  имеющими  право  на предоставление им  жилых  помещений  по договорам социального найма из муниципального жилищного фонда Веребьинского  сельского      поселения», утвержденный постановлением администрации Веребьинского сельского поселения  № 12 от 28.02.2012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ab/>
      </w:r>
      <w:r>
        <w:rPr>
          <w:sz w:val="18"/>
          <w:szCs w:val="18"/>
        </w:rPr>
        <w:t>2. Постановление распространяется на правоотношения, возникающие с 01 января 2015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6.03.2015 № 20 д. Веребь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от 31.12.2014 г № 130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Особенностями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 утвержденными совместным Приказом Минэкономразвития России № 544 и Казначейства России № 18н от 20.09.2013,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Внести изменения в  план- график размещения заказов на поставки товаров, выполнение работ, оказание услуг для нужд заказчиков на 2015 год утвержденный постановлением администрации Веребьинского сельского поселения от 31.12.2014 г № 1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позиция 12 столбец 9 читать в следующей редакции: «18, 35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позицию 19 столбец 9 читать в следующей редакции: «700,00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 позицию 22  столбец 9 читать в следующей редакции: «89,60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 дополнить позицию 25 в следующей редакции: столбец 1 «71501137111013244223», столбец 5 «оплата электроэнергии», столбец 9 «400,00», столбец 12 «январь-декабрь», столбец 13 «у единственного поставщика п.4 ст. 93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дополнить позицию 26 в следующей редакции: столбец 1 «71501137111013244225», столбец 5 «услуги по оценке имущества» столбец 9 «10,00», столбец 12 «январь-декабрь», столбец 13 «у единстве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вщика п.4 ст. 93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. дополнить позицию 27 в следующей редакции: столбец 1 «71501137111013244226», столбец 5 «прочие услуги» столбец 9 «30,00», столбец 12 «январь-декабрь», столбец 13 «у единственного поставщика п.4 ст. 93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7. дополнить позицию 28 в следующей редакции: столбец 1 «71503106200000244226», столбец 5 «страхование автомобиля» столбец 9 «4,050», столбец 12 «январь-декабрь», столбец 13 «у единственного поставщика п.4 ст. 93»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в бюллетене «Веребьинский  вестник»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6.03.2015 № 21 д. Веребье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Об отмене регламента администрации Веребьинского сельского поселения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 октября 2003 года №131-ФЗ, Бюджетным кодексом РФ,   Федеральным законом  от 27 мая 2014 года №136-ФЗ  (в ред. от 23.06.2014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 Уставом Веребь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ризнать утратившим силу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 Административный регламент  «Проведение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», утвержденный постановлением администрации Веребьинского сельского поселения № 12 от 28.02.2012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 Постановление распространяется на правоотношения, возникающие с 01 января 2015 год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6.03.2015 № 22 д. Веребь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установлении на территории Веребь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ого противопожарного режим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оответствии с областным законом от 11.01.2005  № 384-ОЗ «О пожарной безопасности» и в связи с повышенной  пожарной опасностью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Установить на территории поселения особый противопожарный режи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Запретить в период  особого противопожарного режима:</w:t>
      </w:r>
    </w:p>
    <w:p>
      <w:pPr>
        <w:pStyle w:val="Normal"/>
        <w:jc w:val="both"/>
        <w:rPr/>
      </w:pPr>
      <w:r>
        <w:rPr>
          <w:sz w:val="18"/>
          <w:szCs w:val="18"/>
        </w:rPr>
        <w:t>2.1. Проведение пожароопасных работ, за исключением специально определенных помещений, сжигание сухой травы, разведение костров, топку уличных печей в населенных пунктах, на садовых участк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 Разведение костров, сжигание отходов и тары ближе 50 метров до зданий и сооружений в населенных пунктах, не указанных в пункте  2.1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Провести в населенных пунктах, граничащих с открытыми территориями (поля, луга), мероприятия, исключающие возможность переброса огня при пожарах в лесных массивах на здания и сооружения – устройство защитных противопожарных полос, опашку, удаление сухой расти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Организовать силами местного населения и членов добровольных пожарных формирований патрулирование населенных пунктов, обеспечение жилых домов любой формы собственности первичными средствами пожаротушения (ведро, багор, лопата и пр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 Постоянно проводить  разъяснительную работу среди населения по мерам пожарной безопасности и действиям в случае пожара, необходимости установления у каждого жилого строения емкости с водой (бочки) или огнетуш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овести до 15 мая заседание комиссии по предупреждению и ликвидации ГО и ЧС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. Обеспечить подъезд к пожарным водоемам, находящихся на территории населенных пун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7. Провести собрание граждан в целях информирования о необходимости выполнения мер, предусмотренных настоящим постановл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8.  Контроль за вы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9.  Опубликовать постановление в бюллетене «Веребьинский вестн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6.03.2014 № 7-рг  д. Веребь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тмене распоряжения Администрации Веребьинского сельского поселения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т 04.11.2015 года № 12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Отменить распоряжение Администрации Веребьинского сельского поселения от 04.11.2014 года № 12 «</w:t>
      </w:r>
      <w:r>
        <w:rPr>
          <w:bCs/>
          <w:sz w:val="18"/>
          <w:szCs w:val="18"/>
        </w:rPr>
        <w:t>Об утверждении плана проверок земельного контроля физических лиц сельского поселения на 2015 год»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 Опубликовать распоряжение  в бюллетене «Веребьинский вестник»  и разместить на официальном сайте поселения  в сети  Интерн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3.03.2014  № 241 д. Веребь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Об оценке деятельности  Главы Веребьин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главляющего Администрацию Веребьинского сельского поселен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о результатах его деятельности, деятельности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Веребьинского сельского поселения, в том числе о решении вопрос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поставленных Советом депутатов Веребьин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2014 г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ab/>
        <w:t>В соответствии со статьями 35, 36 Федерального закона от 06 октября 2003 года №131-ФЗ "Об общих принципах организации местного самоуправления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в Российской Федерации", статьей </w:t>
      </w:r>
      <w:r>
        <w:rPr>
          <w:b/>
          <w:color w:val="000000"/>
          <w:sz w:val="18"/>
          <w:szCs w:val="18"/>
          <w:shd w:fill="FFFFFF" w:val="clear"/>
        </w:rPr>
        <w:t xml:space="preserve">24 </w:t>
      </w:r>
      <w:r>
        <w:rPr>
          <w:color w:val="000000"/>
          <w:sz w:val="18"/>
          <w:szCs w:val="18"/>
          <w:shd w:fill="FFFFFF" w:val="clear"/>
        </w:rPr>
        <w:t xml:space="preserve">Устава Веребьинского сельского поселения, заслушав ежегодный отчёт </w:t>
      </w:r>
      <w:r>
        <w:rPr>
          <w:bCs/>
          <w:sz w:val="18"/>
          <w:szCs w:val="18"/>
        </w:rPr>
        <w:t>Главы Веребьинского сельского поселения,</w:t>
      </w:r>
      <w:r>
        <w:rPr>
          <w:sz w:val="18"/>
          <w:szCs w:val="18"/>
        </w:rPr>
        <w:t xml:space="preserve"> воз</w:t>
        <w:softHyphen/>
        <w:t xml:space="preserve">главляющего Администрацию Веребьинского сельского поселения </w:t>
      </w:r>
      <w:r>
        <w:rPr>
          <w:bCs/>
          <w:sz w:val="18"/>
          <w:szCs w:val="18"/>
        </w:rPr>
        <w:t>о ре</w:t>
        <w:softHyphen/>
        <w:t>зультатах его деятельности, деятельности Администрации Веребьинского сельского поселения , в том числе о решении вопросов, по</w:t>
        <w:softHyphen/>
        <w:t>став</w:t>
        <w:softHyphen/>
        <w:t>ленных Советом депутатов Веребьинского сельского поселения</w:t>
      </w:r>
      <w:r>
        <w:rPr>
          <w:sz w:val="18"/>
          <w:szCs w:val="18"/>
        </w:rPr>
        <w:t>, за 2014 год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23"/>
        <w:rPr/>
      </w:pPr>
      <w:r>
        <w:rPr/>
        <w:t xml:space="preserve">         </w:t>
      </w:r>
      <w:r>
        <w:rPr>
          <w:b w:val="false"/>
          <w:color w:val="000000"/>
          <w:sz w:val="18"/>
          <w:szCs w:val="18"/>
        </w:rPr>
        <w:t xml:space="preserve">1. Признать деятельность </w:t>
      </w:r>
      <w:r>
        <w:rPr>
          <w:b w:val="false"/>
          <w:sz w:val="18"/>
          <w:szCs w:val="18"/>
        </w:rPr>
        <w:t>Главы Веребьинского сельского поселения, воз</w:t>
        <w:softHyphen/>
        <w:t>главляющего Администрацию Веребьинского сельского поселения о ре</w:t>
        <w:softHyphen/>
        <w:t>зультатах его деятельности, деятельности Администрации Веребьинского сельского поселения, в том числе о решении вопросов, по</w:t>
        <w:softHyphen/>
        <w:t>став</w:t>
        <w:softHyphen/>
        <w:t xml:space="preserve">ленных Советом депутатов Веребьинского сельского поселения, за 2014 год </w:t>
      </w:r>
      <w:r>
        <w:rPr>
          <w:b w:val="false"/>
          <w:color w:val="000000"/>
          <w:sz w:val="18"/>
          <w:szCs w:val="18"/>
        </w:rPr>
        <w:t>удовлетворительной.</w:t>
      </w:r>
    </w:p>
    <w:p>
      <w:pPr>
        <w:pStyle w:val="Style23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2.   Опубликовать решение в бюллетене «Веребьинский вестник».</w:t>
      </w:r>
    </w:p>
    <w:p>
      <w:pPr>
        <w:pStyle w:val="Style23"/>
        <w:rPr>
          <w:rFonts w:ascii="Times New Roman CYR" w:hAnsi="Times New Roman CYR" w:cs="Times New Roman CYR"/>
          <w:b w:val="false"/>
          <w:b w:val="false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 w:val="false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3.03.2014  № 242  д. Веребье</w:t>
      </w:r>
    </w:p>
    <w:p>
      <w:pPr>
        <w:pStyle w:val="Normal"/>
        <w:jc w:val="center"/>
        <w:rPr/>
      </w:pPr>
      <w:r>
        <w:rPr>
          <w:b/>
          <w:bCs/>
          <w:kern w:val="2"/>
          <w:sz w:val="18"/>
          <w:szCs w:val="18"/>
        </w:rPr>
        <w:t>Об отмене решения Совета депутатов Веребьинс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т 25.12.2009 № 166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соответствии с Федеральным законом от 06 октября 2003 года №131-ФЗ,  Бюджетным кодексом РФ,   Федеральным законом  от 27 мая 2014 года №136-ФЗ  (в ред. от 23.06.2014)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, Уставом Веребьинского сельского поселения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1.Считать утратившим силу решение Совета депутатов Веребьинского сельского поселения от 25.12.2009 № 166 «Об утверждении Положения о земельном контроле Веребьинского сельского поселения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Опубликовать реш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 поселения    Т.В.Тимофеева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1134" w:right="567" w:gutter="0" w:header="709" w:top="765" w:footer="0" w:bottom="284"/>
          <w:cols w:num="2" w:equalWidth="false" w:sep="false">
            <w:col w:w="7356" w:space="284"/>
            <w:col w:w="74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d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6.03.201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type w:val="continuous"/>
      <w:pgSz w:orient="landscape" w:w="16838" w:h="11906"/>
      <w:pgMar w:left="1418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>№  4    26  марта 2015 г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4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6 марта  2015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sz w:val="36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11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2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3">
    <w:name w:val="Знак1 Знак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4">
    <w:name w:val="Заголовок 1 Знак1"/>
    <w:basedOn w:val="Style5"/>
    <w:qFormat/>
    <w:rPr>
      <w:b/>
      <w:sz w:val="28"/>
      <w:szCs w:val="24"/>
    </w:rPr>
  </w:style>
  <w:style w:type="character" w:styleId="115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1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20"/>
    <w:qFormat/>
    <w:pPr/>
    <w:rPr>
      <w:rFonts w:ascii="Times New Roman" w:hAnsi="Times New Roman" w:cs="Times New Roman"/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13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8:00Z</dcterms:created>
  <dc:creator>Zver</dc:creator>
  <dc:description/>
  <cp:keywords/>
  <dc:language>en-US</dc:language>
  <cp:lastModifiedBy>Вера</cp:lastModifiedBy>
  <cp:lastPrinted>2015-03-12T17:54:00Z</cp:lastPrinted>
  <dcterms:modified xsi:type="dcterms:W3CDTF">2015-04-02T12:12:00Z</dcterms:modified>
  <cp:revision>11</cp:revision>
  <dc:subject/>
  <dc:title> </dc:title>
</cp:coreProperties>
</file>