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ЯВ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связи с увеличением кадастровой стоимости земли суммы налога на землю увеличились в несколько раз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то не согласен, обращаться в кадастровую палату по адресу: г.Малая Вишера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 Заводской домострой, д.10   тел. 33-445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сайте Росреестра  можно по кадастровому номеру узнать свою кадастровую стоимость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земли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.Веребье от  02.07.2015 №  259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29.12.2014№ 2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нести в решение Совета депутатов  Веребьинского  сельского поселения от 29.12.2014№ 228 «Об утверждении бюджета Веребьинского сельского поселения на 2015 год и плановый период 2016 и 2017 годов» следующие измен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 Приложение 3 к решению Совета депутатов Веребьинского сельского поселения   от 29.12.2014 № 228 из</w:t>
      </w:r>
      <w:r>
        <w:rPr/>
        <w:t>ложить в следующей редакции:</w:t>
      </w:r>
    </w:p>
    <w:tbl>
      <w:tblPr>
        <w:tblW w:w="7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00"/>
        <w:gridCol w:w="480"/>
        <w:gridCol w:w="520"/>
        <w:gridCol w:w="800"/>
        <w:gridCol w:w="560"/>
        <w:gridCol w:w="760"/>
        <w:gridCol w:w="840"/>
        <w:gridCol w:w="960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80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3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460" w:type="dxa"/>
            <w:gridSpan w:val="9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бюджетных ассигнований по разделам и подразделам,целевым статьям и видам расходов функциональной классификации расходов бюджета 2015 ина плановый период 2016 - 2017 годы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9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4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бюджетных расходов Веребьинского сельского поселения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1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формирование и развитие системы муниципального управления в Веребьинском сельском поселения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4"/>
                <w:szCs w:val="14"/>
              </w:rPr>
              <w:t>69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69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9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9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6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,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6,3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6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5,7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6,2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87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, сборов и други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9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 01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1 60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проведения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99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2 99 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2 99 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2 99 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 23 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 23 7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00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, сборов и других обязательных платеж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10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117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7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1706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9 99 99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5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4"/>
                <w:szCs w:val="14"/>
              </w:rPr>
              <w:t>710 51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0 51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 51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0 51 18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10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10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1 10 14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обеспечение пожарной безопасности на территории Веребьинского сельского поселения на 2014-2016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25,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,6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сходы за счет субсидии бюджектам городских и сельских поселений на формирование муниципальных дорожных фон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71 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71 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800 71 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государственного жилого фонда субьектов РФ и муниципального жилого фонд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4 10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4 10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704 10 05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 Веребьинского сельского поселения на 2015 – 2017 год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0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6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 территорий Веребь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1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2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й Веребьинского сельского поселения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 прочих объектов благоустройств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4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4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634 00 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кинематограф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 10 0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898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7,7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1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2. Приложение 4 к решению Совета депутатов Веребьинского сельского поселения   от 29.12.2014 № 228 из</w:t>
      </w:r>
      <w:r>
        <w:rPr/>
        <w:t>ложить в следующей редакции:</w:t>
      </w:r>
    </w:p>
    <w:tbl>
      <w:tblPr>
        <w:tblW w:w="7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552"/>
        <w:gridCol w:w="580"/>
        <w:gridCol w:w="520"/>
        <w:gridCol w:w="868"/>
        <w:gridCol w:w="480"/>
        <w:gridCol w:w="760"/>
        <w:gridCol w:w="840"/>
        <w:gridCol w:w="820"/>
      </w:tblGrid>
      <w:tr>
        <w:trPr>
          <w:trHeight w:val="255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№ 4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2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5580" w:type="dxa"/>
            <w:gridSpan w:val="7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омственная структура расходов бюджета поселения на 2015 г и  на плановый период 2016-2017 годы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7,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1,8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70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43,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19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7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5,0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5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,0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6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4,9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вышение эффективности бюджетных расходов Веребьинского сельского поселения на 2014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еформирование и развитие системы муниципального управления в Веребьинском сельском поселения на 2014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Информатизац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" Развитие муниципальной службы в Веребьинском сельском поселении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программа "Поддержка деятельности территориального общественного самоуправления Веребьинского сельского поселения"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3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3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8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9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04,3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6,3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5,8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6,3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6,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5,7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96,2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,15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8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7,1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, сборов и других обязатель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759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1 01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 60 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, проведения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глав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9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9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4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и референдум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99 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99 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чие расх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92 99 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1,2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23 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23 7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3,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0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 , сборов и других обязательных платеж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101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ругие общегосударственные вопросы, за счет субвенции на выполнение гос полномоч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7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7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17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4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овно утвержденны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9 99 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9,5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51 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существление первичного воинского учета на территориях,где отсутствуют военные комиссариа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0 51 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ходы на выплаты персоналу государственных орган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51 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0 51 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0 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0 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1 10 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обеспечение пожарной безопасности на территории Веребьинского сельского поселения на 2014-2016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4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2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2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5,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5,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,6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3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за счет субсидии бюджектам городских и сельских поселений на формирование муниципальных дорожных фон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1 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1 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 71 5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8,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9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апитальный ремонт государственного жилого фонда субьектов РФ и муниципального жилого фонд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 10 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 10 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4 10 0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,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 Веребьинского сельского поселения на 2015 – 2017 год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0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99,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36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 территор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5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1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5,4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хническое обслуживание уличного освещ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,9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мест захоронений Веребьинского сельского поселения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3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3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рганизация и содержание  прочих объектов благоустройств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4 00 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6,6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8,1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Культура,кинематограф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00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6 10 0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982,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017,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301,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3.  Приложение  №6 к решению Совета депутатов Веребьинского сельского поселения   от 29.12.2014 № 228 из</w:t>
      </w:r>
      <w:r>
        <w:rPr/>
        <w:t>ложить в следующей редакции:</w:t>
      </w:r>
    </w:p>
    <w:tbl>
      <w:tblPr>
        <w:tblW w:w="73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1560"/>
        <w:gridCol w:w="608"/>
        <w:gridCol w:w="440"/>
        <w:gridCol w:w="620"/>
        <w:gridCol w:w="960"/>
        <w:gridCol w:w="516"/>
        <w:gridCol w:w="776"/>
        <w:gridCol w:w="760"/>
        <w:gridCol w:w="720"/>
      </w:tblGrid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0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Распределение бюджетных ассигнований на реализацию муниципальных  программ на 2015 и плановый период 2016-2017 годы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0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руб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н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ы мун. образ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60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74,3</w:t>
            </w:r>
          </w:p>
        </w:tc>
      </w:tr>
      <w:tr>
        <w:trPr>
          <w:trHeight w:val="120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ормирование и развитие системы муниципального управления в Веребьинском сельском поселения на 2014-201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,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упреждение и обеспечение пожарной безопасности на территории Веребьинского сельского поселения на 2014-201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118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и содержание автомобильных дорог общего пользования местного значения на территории Веребьинского сельского поселения на 2014-2018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9,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25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94,3</w:t>
            </w:r>
          </w:p>
        </w:tc>
      </w:tr>
      <w:tr>
        <w:trPr>
          <w:trHeight w:val="960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ышение эффективности бюджетных расходов Веребьинского сельского поселения на 2014-2016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 территории Веребьинского сельского поселения на 2015 – 2017 год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630 00 0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99,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Опубликовать реш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ава сельского поселения         Т.В. Тимофеева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bCs/>
          <w:sz w:val="18"/>
          <w:szCs w:val="18"/>
        </w:rPr>
        <w:t>д. Веребье № 56 от 02.07.2015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 внесении изменений в постановление № 96   от 27.10.2014</w:t>
      </w:r>
      <w:r>
        <w:rPr>
          <w:b/>
          <w:sz w:val="18"/>
          <w:szCs w:val="18"/>
        </w:rPr>
        <w:t xml:space="preserve"> «Об утверждении муници</w:t>
        <w:softHyphen/>
        <w:t>паль</w:t>
        <w:softHyphen/>
        <w:t>ной про</w:t>
        <w:softHyphen/>
        <w:t>граммы «Благоустройство территории Веребьинского сельского поселения  на 2015 – 2017 годы»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Внести изменения в муниципальную  программу «Благоустройство территории Веребьинского сельского поселения  на 2015 – 2017 годы». </w:t>
      </w:r>
      <w:r>
        <w:rPr>
          <w:bCs/>
          <w:sz w:val="18"/>
          <w:szCs w:val="18"/>
        </w:rPr>
        <w:t xml:space="preserve">утвержденную постановлением   от 27.10.2014  № 96 </w:t>
      </w:r>
      <w:r>
        <w:rPr>
          <w:sz w:val="18"/>
          <w:szCs w:val="18"/>
        </w:rPr>
        <w:t>(далее программа)  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18"/>
          <w:szCs w:val="18"/>
        </w:rPr>
        <w:t xml:space="preserve">   </w:t>
      </w:r>
      <w:r>
        <w:rPr>
          <w:bCs/>
          <w:sz w:val="18"/>
          <w:szCs w:val="18"/>
        </w:rPr>
        <w:t xml:space="preserve">1.1.   В </w:t>
      </w:r>
      <w:r>
        <w:rPr/>
        <w:t>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7199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975"/>
        <w:gridCol w:w="960"/>
        <w:gridCol w:w="960"/>
        <w:gridCol w:w="704"/>
        <w:gridCol w:w="1260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льског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 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го района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ебюджетные  средства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9,1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99,1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4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6,4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0,00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,5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,5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1.2. Мероприятия муниципальной программы изложить в следующей редакции</w:t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65"/>
        <w:gridCol w:w="1027"/>
        <w:gridCol w:w="657"/>
        <w:gridCol w:w="915"/>
        <w:gridCol w:w="967"/>
        <w:gridCol w:w="557"/>
        <w:gridCol w:w="657"/>
        <w:gridCol w:w="550"/>
        <w:gridCol w:w="37"/>
      </w:tblGrid>
      <w:tr>
        <w:trPr>
          <w:trHeight w:val="23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реали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ем финансирования по годам (тыс. руб.)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6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9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1. </w:t>
            </w:r>
            <w:r>
              <w:rPr>
                <w:sz w:val="16"/>
                <w:szCs w:val="16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еализация подпрограммы  «Уличное освещение территорий </w:t>
            </w:r>
            <w:r>
              <w:rPr>
                <w:sz w:val="16"/>
                <w:szCs w:val="16"/>
              </w:rPr>
              <w:t>Веребьинского</w:t>
            </w:r>
            <w:r>
              <w:rPr>
                <w:bCs/>
                <w:sz w:val="16"/>
                <w:szCs w:val="16"/>
              </w:rPr>
              <w:t xml:space="preserve"> сельского поселения»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1.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5,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0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 2.</w:t>
            </w:r>
            <w:r>
              <w:rPr>
                <w:sz w:val="16"/>
                <w:szCs w:val="16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166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Реализация    подпрограммы </w:t>
            </w:r>
            <w:r>
              <w:rPr>
                <w:bCs/>
                <w:color w:val="000000"/>
                <w:sz w:val="16"/>
                <w:szCs w:val="16"/>
              </w:rPr>
              <w:t xml:space="preserve">"Техническое обслуживание </w:t>
            </w:r>
            <w:r>
              <w:rPr>
                <w:sz w:val="16"/>
                <w:szCs w:val="16"/>
              </w:rPr>
              <w:t xml:space="preserve">и ремонт сетей </w:t>
            </w:r>
            <w:r>
              <w:rPr>
                <w:bCs/>
                <w:color w:val="000000"/>
                <w:sz w:val="16"/>
                <w:szCs w:val="16"/>
              </w:rPr>
              <w:t xml:space="preserve">уличного освещения"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1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1.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5</w:t>
            </w:r>
          </w:p>
        </w:tc>
        <w:tc>
          <w:tcPr>
            <w:tcW w:w="65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58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адача 3. </w:t>
            </w:r>
            <w:r>
              <w:rPr>
                <w:sz w:val="16"/>
                <w:szCs w:val="16"/>
              </w:rPr>
              <w:t xml:space="preserve"> Организация и содержание мест захоронений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3.1-1.3.2.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699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ча4.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Проведение  прочих мероприятий комплексного благоустройства территории поселения с учетом приоритетности таких мероприятий, </w:t>
            </w:r>
            <w:r>
              <w:rPr>
                <w:sz w:val="16"/>
                <w:szCs w:val="16"/>
              </w:rPr>
              <w:t xml:space="preserve">требований санитарно – эпидемиологических и экологических норм </w:t>
            </w:r>
            <w:r>
              <w:rPr>
                <w:color w:val="000000"/>
                <w:sz w:val="16"/>
                <w:szCs w:val="16"/>
              </w:rPr>
              <w:t xml:space="preserve">и обеспечение минимизации негативных последствий от их проведения для жителей </w:t>
            </w:r>
            <w:r>
              <w:rPr>
                <w:sz w:val="16"/>
                <w:szCs w:val="16"/>
              </w:rPr>
              <w:t xml:space="preserve">Веребьинского сельского поселения, а также </w:t>
            </w:r>
            <w:r>
              <w:rPr>
                <w:color w:val="000000"/>
                <w:sz w:val="16"/>
                <w:szCs w:val="16"/>
              </w:rPr>
              <w:t>осуществление работ по строительству, реконструкции, текущему и капитальному ремонту объектов благоустройства: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-1.4.10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76,6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8,1</w:t>
            </w:r>
          </w:p>
        </w:tc>
      </w:tr>
    </w:tbl>
    <w:p>
      <w:pPr>
        <w:pStyle w:val="Headertexttopleveltextcentertext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3 В подпрограмме «Организация и содержание прочих объектов благоустройства".</w:t>
      </w:r>
    </w:p>
    <w:p>
      <w:pPr>
        <w:pStyle w:val="Normal"/>
        <w:widowControl w:val="false"/>
        <w:autoSpaceDE w:val="false"/>
        <w:jc w:val="both"/>
        <w:rPr/>
      </w:pPr>
      <w:r>
        <w:rPr/>
        <w:t>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773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80"/>
        <w:gridCol w:w="1405"/>
        <w:gridCol w:w="950"/>
        <w:gridCol w:w="960"/>
        <w:gridCol w:w="1200"/>
        <w:gridCol w:w="1231"/>
        <w:gridCol w:w="91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9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   </w:t>
            </w:r>
          </w:p>
        </w:tc>
        <w:tc>
          <w:tcPr>
            <w:tcW w:w="6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</w:t>
              <w:br/>
              <w:t xml:space="preserve">    бюджет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юджет муниципального района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</w:t>
              <w:br/>
              <w:t xml:space="preserve">  средства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     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      </w:t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,6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76,6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СЕГО    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5,7</w:t>
            </w:r>
          </w:p>
        </w:tc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85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1.4 Мероприятия подпрограммы «Организация и содержание прочих объектов благоустройства" п.1.1 и п. 1.2 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830"/>
        <w:gridCol w:w="866"/>
        <w:gridCol w:w="680"/>
        <w:gridCol w:w="948"/>
        <w:gridCol w:w="990"/>
        <w:gridCol w:w="635"/>
        <w:gridCol w:w="528"/>
        <w:gridCol w:w="633"/>
      </w:tblGrid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1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58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1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58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5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2.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Вывоз бытовых отходов и мусора</w:t>
            </w:r>
          </w:p>
        </w:tc>
        <w:tc>
          <w:tcPr>
            <w:tcW w:w="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министрация, 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-2017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4.2.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юджет поселения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28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2. Контроль за ис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18"/>
          <w:szCs w:val="18"/>
        </w:rPr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Глава администрации  поселения    Т.В.Тимофеева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ВЕРЕБЬИНСКОГО СЕЛЬСКОГО ПОСЕЛЕНИЯ</w:t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 А С П О Р Я Ж Е Н И 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5"/>
        <w:ind w:left="1440" w:right="-5" w:firstLine="7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от  03.07.2015 г. №  23 –рг  , д. Веребье</w:t>
      </w:r>
    </w:p>
    <w:p>
      <w:pPr>
        <w:pStyle w:val="Normal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ах аукциона</w:t>
      </w:r>
    </w:p>
    <w:p>
      <w:pPr>
        <w:pStyle w:val="TextBody"/>
        <w:ind w:right="-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right="-5" w:firstLine="708"/>
        <w:rPr>
          <w:sz w:val="18"/>
          <w:szCs w:val="18"/>
        </w:rPr>
      </w:pPr>
      <w:r>
        <w:rPr>
          <w:sz w:val="18"/>
          <w:szCs w:val="18"/>
        </w:rPr>
        <w:t>В соответствии со ст.39.6, ст.39.11, ст.39.12, ст.39.13. Земельного Кодекса РФ от 25.10.2001 № 136-ФЗ, Уставом  Веребьинского сельского поселения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Аукцион,  назначенный на 03.07.2015 года по продаже земельных участков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лот № 1: земельный участок  площадью 1500 кв. м в собственность,  разрешенное использование: для индивидуального жилищного строительства, не выше 2-х этажей,  с кадастровым номером 53:08:0052701:44, расположенного по адресу: Новгородская область, Маловишерский район, Веребьинское сельское  поселение, д. Голышино -  признать несостоявшимся, договор купли продажи земельного участка по начальной цене не заключать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- лот № 2: земельный участок  площадью 836 кв. м в собственность,  разрешенное использование: для индивидуального жилищного строительства, не выше 2-х этажей,  с кадастровым номером 53:08:0051701:110, расположенного по адресу: Новгородская область, Маловишерский район, Веребьинское сельское  поселение, д. Заполек - аукцион признать несостоявшимся ввиду участия в нем менее двух участнико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Опубликовать информацию о результатах аукциона в бюллетене «Веребьинский вестник» и разместить на сайте 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torgi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gov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ru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Глава администрации   поселения             Т.В. Тимофе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НФОРМАЦИОННОЕ СООБЩЕНИЕ 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о результатах торго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одавец и организатор торгов Администрация Веребьинского сельского поселения сообщает о результатах аукциона  по продаже земельных участков, назначенных на 03.07.2015 года 10:00 по адресу: </w:t>
      </w:r>
      <w:r>
        <w:rPr>
          <w:rFonts w:eastAsia="Calibri"/>
          <w:bCs/>
          <w:sz w:val="18"/>
          <w:szCs w:val="18"/>
        </w:rPr>
        <w:t>Новгородская область, Маловишерский  район, д. Веребье, ул. 1 Мая, д. 47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от № 1: земельный участок  площадью 1500 кв. м,  с кадастровым номером 53:08:0052701:44, расположенный по адресу: Россия, Новгородская область, Маловишерский район, Веребьинское сельское  поселение, д. Голышино (начальная цена земельного участка – 140 000 руб.;  сумма задатка – 28 000 руб.; шаг аукциона – 4 200 руб.). Аукцион по лоту № 1 признан несостоявшимся, ввиду отсутствия заявок на участие в торга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от № 2 – земельный участок с кадастровым номером 53:08:0051701:110, площадью 836 кв.м, расположенный по адресу: Новгородская область, Маловишерский район, Веребьинское  сельское поселение, д. Заполек. (начальная цена земельного участка – 94 000 руб.; сумма задатка – 18 800 руб.; шаг аукциона – 2 820 руб.). Аукцион по лоту № 2 –признать несостоявшимся ввиду участия в нем менее двух участников. Заключить договор купли-продажи на земельный участок  площадью 836 кв.м. с кадастровым номером 53:08:0051701:110 как с единственным участником аукциона, по начальной цене,  Апполоновым Д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spacing w:lineRule="exact" w:line="180" w:before="40" w:after="0"/>
        <w:ind w:left="11057" w:hanging="0"/>
        <w:outlineLvl w:val="1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sectPr>
          <w:headerReference w:type="default" r:id="rId2"/>
          <w:headerReference w:type="first" r:id="rId3"/>
          <w:type w:val="continuous"/>
          <w:pgSz w:orient="landscape" w:w="16838" w:h="11906"/>
          <w:pgMar w:left="1134" w:right="567" w:gutter="0" w:header="709" w:top="765" w:footer="0" w:bottom="284"/>
          <w:cols w:num="2" w:equalWidth="false" w:sep="false">
            <w:col w:w="7356" w:space="284"/>
            <w:col w:w="749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orient="landscape" w:w="16838" w:h="11906"/>
          <w:pgMar w:left="1418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03.07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type w:val="continuous"/>
      <w:pgSz w:orient="landscape" w:w="16838" w:h="11906"/>
      <w:pgMar w:left="1418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8    03. 07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8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03 июля 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0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2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3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4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5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6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7">
    <w:name w:val="Текст примечания1"/>
    <w:basedOn w:val="Normal"/>
    <w:qFormat/>
    <w:pPr/>
    <w:rPr>
      <w:sz w:val="20"/>
      <w:szCs w:val="20"/>
    </w:rPr>
  </w:style>
  <w:style w:type="paragraph" w:styleId="128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1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9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54:00Z</dcterms:created>
  <dc:creator>Zver</dc:creator>
  <dc:description/>
  <cp:keywords/>
  <dc:language>en-US</dc:language>
  <cp:lastModifiedBy>Администрация</cp:lastModifiedBy>
  <cp:lastPrinted>2015-07-23T14:10:00Z</cp:lastPrinted>
  <dcterms:modified xsi:type="dcterms:W3CDTF">2015-07-23T10:12:00Z</dcterms:modified>
  <cp:revision>4</cp:revision>
  <dc:subject/>
  <dc:title> </dc:title>
</cp:coreProperties>
</file>