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З А К Л Ю Ч Е Н И Е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«О результатах проведения публичных слушаний по проекту решения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«О внесении изменений в Генеральный план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Веребьинского сельского поселения»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31.07.2015  д. Веребь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" w:firstLine="709"/>
        <w:jc w:val="both"/>
        <w:rPr/>
      </w:pPr>
      <w:r>
        <w:rPr>
          <w:sz w:val="18"/>
          <w:szCs w:val="18"/>
        </w:rPr>
        <w:t xml:space="preserve">Публичные слушания проведены в соответствии со статьей 28 Градостроительного кодекса Российской Федерации, п. 20 ст. 14 Федерального закона от 06.10.2003 №131-ФЗ «Об общих принципах организации местного самоуправления в Российской Федерации», Положением о порядке проведения публичных слушаний в Веребьинском сельском поселении, утвержденным решением Совета депутатов Веребьинского сельского поселения от 07.11.2005 № 5, постановлением Администрации Веребьинского сельского поселения  от 26.06.2015 № 55 «Об организации и проведении публичных слушаний по проекту решения «О внесении изменений в Генеральный план Веребьинского сельского поселения». 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Тема публичных слушаний:</w:t>
      </w:r>
      <w:r>
        <w:rPr>
          <w:sz w:val="18"/>
          <w:szCs w:val="18"/>
        </w:rPr>
        <w:t xml:space="preserve">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оект решения Совета депутатов Веребьинского сельского поселения «О внесении изменений в Генеральный план Веребьинского сельского поселения» (далее – проект решения).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Информирование населения: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Администрации Веребьинского сельского поселения  от 26.06.2015 № 55 «Об организации и проведении публичных слушаний по проекту решения «О внесении изменений в Генеральный план Веребьинского сельского поселения» опубликовано в бюллетене «Веребьинский вестник» от 26.06.2015 № 7. 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ект решения опубликован в бюллетене «Веребьинский вестник» от 26.06.2015 № 7 и размещен на официальном сайте Администрации Веребьинского сельского поселения  в информационно-телекоммуникационной сети «Интернет»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verbadm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целях доведения информации о содержании проекта решения организованы экспозиции демонстрационных материалов в здании Администрации сельского поселения по адресу Новгородская область, Маловишерский район, д. Веребье, ул. 1 Мая, д. 47. В период работы экспозиций были организованы консультации посетителей специалистами в области архитектуры и градостроительства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Анализ мероприятий проведенных в ходе публичных слушаний: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убличные слушания проведены в соответствии с утвержденным Планом мероприятий подготовки и проведения публичных слушани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убличные слушания проведены в  7 населенных пунктах Веребьинского сельского поселения. </w:t>
      </w:r>
    </w:p>
    <w:p>
      <w:pPr>
        <w:pStyle w:val="Style26"/>
        <w:spacing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слушаниях присутствовали   специалисты в области архитектуры и градостроительства Маловишерского муниципального района. Общее количество зарегистрированных участников публичных слушаний составило 31 человек.</w:t>
      </w:r>
    </w:p>
    <w:p>
      <w:pPr>
        <w:pStyle w:val="Style26"/>
        <w:spacing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сьменных жалоб и предложений от жителей не поступало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ходе обсуждения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анализирован проект решения;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ана характеристика градостроительной ситуации по поселению.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По итогам проведенных публичных слушаний  рекомендовано: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Согласовать проект решени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2.Рекомендовать Главе Веребьинского сельского поселения принять решение о согласии с проектом решения и направлении его в Совет депутатов Веребь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3.Опубликовать итоговый документ (заключение о результатах публичных слушаний) бюллетене «Веребьинский вестник» и разместить на официальном сайте в информационно телекоммуникационной сети «Интернет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администрации поселения     Т.В. Тимофеев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>от 14.07.2015 № 58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утверждении Порядка  администрировани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и учета неналоговых доходов, поступающих в бюджет  Веребь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В соответствии с пунктом 4 статьи 160.1 Бюджетного кодекса Российской Феде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. Утвердить прилагаемый Порядок администрировани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 учета неналоговых доходов, поступающих в бюджет  Веребьинского сельского поселени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3. Опубликовать постановление в бюллетене "Веребьинский  вестник"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Глава администрации поселения     Т.В.Тимофеева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  <w:t>Утвержден</w:t>
      </w:r>
    </w:p>
    <w:p>
      <w:pPr>
        <w:pStyle w:val="Normal"/>
        <w:autoSpaceDE w:val="false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сельского поселения от  14.07.2015  № 58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Порядок</w:t>
      </w:r>
    </w:p>
    <w:p>
      <w:pPr>
        <w:pStyle w:val="TextBody"/>
        <w:ind w:left="-14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ирования и учета неналоговых доходов, поступающих в бюджет Веребьинского сельского поселения</w:t>
      </w:r>
    </w:p>
    <w:p>
      <w:pPr>
        <w:pStyle w:val="TextBody"/>
        <w:ind w:lef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Общие положения</w:t>
      </w:r>
    </w:p>
    <w:p>
      <w:pPr>
        <w:pStyle w:val="TextBody"/>
        <w:ind w:left="-142" w:firstLine="68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1. Порядок администрирования и учета неналоговых доходов, поступающих в бюджет </w:t>
      </w:r>
      <w:r>
        <w:rPr>
          <w:bCs/>
          <w:sz w:val="18"/>
          <w:szCs w:val="18"/>
        </w:rPr>
        <w:t>Веребьинского сельского поселения</w:t>
      </w:r>
      <w:r>
        <w:rPr>
          <w:sz w:val="18"/>
          <w:szCs w:val="18"/>
        </w:rPr>
        <w:t xml:space="preserve"> (далее – Порядок), разработан в соответствии с пунктом 4 статьи 160.1 Бюджетного кодекса Российской Федерации и распространяется на главных администраторов поступлений, а также главных администраторов, одновременно исполняющих функции администратора доход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Порядок устанавливает правила администрирования неналоговых доходов, подлежащих зачислению в бюджет </w:t>
      </w:r>
      <w:r>
        <w:rPr>
          <w:bCs/>
          <w:sz w:val="18"/>
          <w:szCs w:val="18"/>
        </w:rPr>
        <w:t>Веребьинского сельского поселения</w:t>
      </w:r>
      <w:r>
        <w:rPr>
          <w:sz w:val="18"/>
          <w:szCs w:val="18"/>
        </w:rPr>
        <w:t xml:space="preserve"> (далее – бюджет поселения), в соответствии с функциями, возложенными нормативными правовыми актами Российской Федерации и администрации </w:t>
      </w:r>
      <w:r>
        <w:rPr>
          <w:bCs/>
          <w:sz w:val="18"/>
          <w:szCs w:val="18"/>
        </w:rPr>
        <w:t>Веребьинского сельского поселения</w:t>
      </w:r>
      <w:r>
        <w:rPr>
          <w:sz w:val="18"/>
          <w:szCs w:val="18"/>
        </w:rPr>
        <w:t xml:space="preserve"> на главных администраторов неналоговых доходов, правила представления отчетных данных, информации и сведений о неналоговых доходах, мобилизуемых на территории </w:t>
      </w:r>
      <w:r>
        <w:rPr>
          <w:bCs/>
          <w:sz w:val="18"/>
          <w:szCs w:val="18"/>
        </w:rPr>
        <w:t>Веребьинского сельского поселения</w:t>
      </w:r>
      <w:r>
        <w:rPr>
          <w:sz w:val="18"/>
          <w:szCs w:val="18"/>
        </w:rPr>
        <w:t xml:space="preserve"> а также регулирует вопросы взаимодействия администрации </w:t>
      </w:r>
      <w:r>
        <w:rPr>
          <w:bCs/>
          <w:sz w:val="18"/>
          <w:szCs w:val="18"/>
        </w:rPr>
        <w:t>Веребьинского сельского поселения</w:t>
      </w:r>
      <w:r>
        <w:rPr>
          <w:sz w:val="18"/>
          <w:szCs w:val="18"/>
        </w:rPr>
        <w:t xml:space="preserve"> как органа, организующего исполнение бюджета поселения, с главными администраторами поступлений в бюджет поселения неналоговых доходо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Главные администраторы неналоговых доходов бюджета поселения не позднее 15 дней до начала финансового года утверждают и доводят до своих учреждений, имеющих право осуществлять бюджетные полномочия по администрированию доходов, порядок осуществления и наделения их полномочиями администратора неналоговых доходов бюджета поселения, который должен содержать следующие полож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а) закрепление за подведомственными администраторами неналоговых доходов бюджета поселения, полномочия по администрированию которых они осуществляют, с указанием нормативных правовых актов Российской Федерации и администрации </w:t>
      </w:r>
      <w:r>
        <w:rPr>
          <w:bCs/>
          <w:sz w:val="18"/>
          <w:szCs w:val="18"/>
        </w:rPr>
        <w:t>Веребьинского сельского поселения</w:t>
      </w:r>
      <w:r>
        <w:rPr>
          <w:sz w:val="18"/>
          <w:szCs w:val="18"/>
        </w:rPr>
        <w:t xml:space="preserve"> являющихся основанием для администрирования данного вида платежа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) наделение администраторов неналоговых доходов в отношении закрепленных за ними источников доходов бюджета поселения следующими бюджетными полномочиями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числение, учет и контроль за правильностью исчисления, полнотой и своевременностью осуществления платежей в бюджет поселения, пеней и штрафов по ни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нятие решения о возврате излишне уплаченных платежей в бюджет, пеней и штрафов и представление поручения в Управление Федерального казначейства по Новгородской области соответствующего документа на возврат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нятие решения о зачете (уточнении) платежей в бюджет и представление соответствующего Уведомления в Управление Федерального казначейства по Новгородской област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лучае и порядке, установленных главным администратором неналоговых доходов бюджета поселения, формирование и представление главному администратору неналоговых доходов бюджета поселения сведений и бюджетной отчетности, необходимых для осуществления полномочий соответствующего главного администратора доходов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уществление иных бюджетных полномочий, установленных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 Администраторы неналоговых доходов бюджета поселения в целях оперативного получения установленной информации по администрируемым поступлениям в двухнедельный срок после доведения до них главным администратором, в ведении которого они находятся, порядка осуществления полномочий администратора неналоговых платежей обеспечивают заключение договора об обмене электронными документами с Управлением Федерального казначейства по Новгородской област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В случае изменения состава и (или) функций главных администраторов неналоговых доходов бюджета поселения главный администратор, который наделен полномочиями по их взиманию, доводит эту информацию до администрации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6. На официальном сайте администрации или на своем сайте администратор размещает следующую обязательную информацию для получателей муниципальных услуг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чтовый и фактический адрес, номера телефонов для справок, адрес электронной почты администратора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рафик работы администратора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омера кабинетов, в которых производится информирование плательщиков, фамилии, имена, отчества и должности соответствующих должностных лиц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еречень кодов бюджетной классификации Российской Федерации, закрепленных за администратор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еквизиты для перечисления неналоговых платеже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. Начисление, учет, взыскание неналоговых доходов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7. Начисление неналоговых платежей, пеней и штрафов по ним осуществляется в сроки, в размере и по основаниям, которые предусмотрены действующими нормативными правовыми актами, и по процедуре начисления и учета поступления неналоговых доходов бюджета поселения, утвержденной распорядительным документом администратор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8. Неналоговые доходы, являющиеся источниками формирования доходной части бюджета поселения, зачисляются на счет Управления Федерального казначейства по Архангельской области 40101 «Доходы, распределяемые органами Федерального казначейства между уровнями бюджетной системы Российской Федерации»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тор предоставляет в Управление Федерального казначейства по Новгородской области установленные документы для ведения учета администрируемых поступлений на счете 40101 не позднее 31 декабря  текущего год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тор доводит до плательщиков реквизиты счета 40101 и порядок заполнения платежных документов на зачисление платежей согласно Правилам указания информации в полях расчетных документов на перечисление налогов, сборов и иных платежей в бюджетную систему Российской Федерации, утвержденным Приказом Министерства финансов Российской Федерации от 24 ноября 2004 года № 106н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9. Администратор письменно извещает банки плательщиков о кодах бюджетной классификации неналоговых платежей, администрирование которых закреплено за ним, а также о реквизитах для перечисления платежей путем направления извещения в срок, не превышающий одного месяца со дня вступления в силу решения Совета депутатов Веребьинского сельского поселения  о бюджет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0. Учет начисленных и поступивших сумм неналоговых доходов в бюджет поселения ведется администратором в соответствии с требованиями Инструкции по бюджетному учету в разрезе кодов бюджетной классификации согласно Указаниям о порядке применения бюджетной классификации Российской Федерации на очередной финансовый год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администратор ведет карточки лицевых счетов по учету начислений и поступлений неналоговых платежей в бюджет поселения по каждому плательщику и договору по форме согласно Приложению № 1 к настоящему Порядку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) по платежам, начисление которых не осуществляется, администратор ведет реестры поступлений в бюджет по каждому виду доходов по форме согласно Приложению № 2 к настоящему Порядку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при наступлении сроков перечисления плательщиками неналоговых платежей, установленных нормативными правовыми актами, условиями заключенных договоров (аренды, купли-продажи имущества) или иными документами, администратор осуществляет проверку правильности исчисления, полноты и своевременности внесения платежей отдельно по каждому плательщик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оверка правильности исчисления, полноты и своевременности внесения платежей осуществляется не позднее 20 дней со дня наступления срока перечисления плательщиками неналоговых платежей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) по заявлению плательщика неналогового платежа администратор составляет акт сверки расчетов с плательщиком в срок, не превышающий 5 рабочих дней со дня получения заявления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) в случае поступления доходов, отраженных по коду «Невыясненные поступления, зачисляемые в бюджет поселения», администратор осуществляет уточнение платежей на соответствующие коды бюджетной классификации (КБК) не позднее 10 дней со дня получения от Управления Федерального казначейства по Новгородской области информации по невыясненным поступлениям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1. В случае нарушения плательщиками установленных законодательством и условиями договоров сроков перечисления денежных средств по неналоговым доходам в бюджет поселения администратор осуществляет следующие мероприятия по взысканию задолженности по уплате неналоговых платежей в соответствии с действующим законодательством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) в случае несвоевременного и не в полном объеме внесения платежей по отдельным плательщикам администратор производит начисление пеней в сроки, установленные подпунктом 3 пункта 10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2) в случае, если неналоговые платежи не уплачены в установленные сроки, администратор не позднее 30 дней со дня наступления указанных сроков подготавливает плательщику требование о погашении задолженности в добровольном порядке в течение 10 календарных дней с даты получения указанного требования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) требование об уплате неналогового платежа может быть передано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 или иным способом, подтверждающим факт и дату получения этого требова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Если указанными способами требование об уплате неналогового платежа вручить невозможно, оно направляется по почте заказным письмом и считается полученным по истечении 6 (шести) дней с даты направления заказного письм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авила, предусмотренные настоящим подпунктом, применяются также в отношении требований об уплате пеней, штрафов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) в случае непогашения плательщиком задолженности по уплате неналоговых платежей администратор не позднее 15 рабочих дней со дня истечения установленного в претензии срока готовит документы для взыскания задолженности в судебном порядке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2. Сумму излишне уплаченного платежа администратор вправе зачесть в счет предстоящих платежей либо в уплату другого платежа в пределах администрируемых кодов доходов бюджетной классификации на основании письменного заявления плательщика Уведомлением об уточнении вида и принадлежности поступлений в соответствии с порядком учета Федеральным казначейством поступлений в бюджетную систему Российской Федераци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Порядок возврата излишне уплаченных платеже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3. Возврат излишне уплаченных сумм неналоговых доходов осуществляется в порядке, предусмотренном настоящим разделом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4. Возврат излишне уплаченных сумм неналоговых доходов из бюджета поселения осуществляется администратором с учетом срока исковой давности, определенног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5. Для осуществления возврата излишне уплаченных сумм неналоговых доходов плательщик представляет администратору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) заявление о возврате денежных средств, в котором должны быть указаны обоснование причин возврата и реквизиты для возврата платежа (наименование, ИНН, КПП плательщика, банковские реквизиты плательщика, код ОКТМО, код бюджетной классификации, сумма возврата)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) копии платежных документов (квитанций), подтверждающих факт оплаты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6. В случае предъявления плательщиком заявления на возврат излишне уплаченных сумм администратор обязан проверить факт поступления в бюджет поселения указанных сумм по данным Управления Федерального казначейства по Новгородской област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7. Возврат суммы излишне уплаченного неналогового платежа при наличии у него задолженности по иным неналоговым доходам, администрируемым соответствующим администратором, или по соответствующим пеням, а также штрафам, подлежащим взысканию в случаях, предусмотренных настоящим Порядком, производится только после зачета суммы излишне уплаченного платежа в счет погашения задолженности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18. Администратор в течение 10 дней со дня получения письменного заявления плательщика принимает решение о возврате излишне уплаченных сумм неналоговых доходов со счета 40101, готовит и направляет в Управление Федерального казначейства по Новгородской области соответствующий документ на возврат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9. В случае отсутствия факта излишнего перечисления платежей (начисленных по заключенным договорам и иным основаниям) администратор готовит заявителю мотивированный отказ в возврате перечисленного платежа не позднее 10 дней со дня получения заявления плательщика о возврате излишне перечисленных платеже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0. Ответственность за принятие решений, связанных с возвратами излишне перечисленных сумм и уточнением вида и принадлежности поступлений неналоговых платежей, несет администратор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V. Представление отчетности и сведений по администрируемым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уплениям в администрации Веребь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1. Главный администратор формирует отчетность и сведения по операциям администрирования неналоговых доходов в бюджет поселения и представляет  следующие документы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) прогноз поступления администрируемых неналоговых доходов на очередной финансовый год и плановый период, ожидаемая оценка их поступления в текущем финансовом году в сроки, установленные нормативными правовыми актами о разработке бюджета поселения, по форме, согласованной с администрацией 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) сведения, необходимые для составления и ведения кассового плана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) бюджетная отчетность главного администратора доходов бюджета поселения в соответствии с требованиями Министерства финансов Российской Федерации к порядку составления и представления годовой, квартальной и месячной отчетности об исполнении бюджетов бюджетной системы Российской Федерации с учетом требований настоящего раздела по формам и в сроки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) аналитические материалы по исполнению бюджета поселения в части неналоговых доходов бюджета в установленные сроки представления квартальных отчетов, в том числе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яснительная записка с указанием факторов и причин, повлекших перевыполнение (невыполнение) плана за отчетный период текущего года в разрезе видов доходов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нализ по начисленным и уплаченным сумм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динамика поступлений, в сравнении с аналогичным периодом прошлого года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общенная информация по администрируемым поступлениям, по которым производится начисление, с нарастающим итогом с начала года по форме согласно Приложению № 3 к настоящему Порядку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еры, принимаемые администратором по взысканию задолженности по неналоговым платежам (включая сумму предъявленных требований и их количество, сумму исков в судебные органы и их количество, прочие меры)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) сведения о суммах предоставленных льгот в соответствии с действующими законодательными и нормативными правовыми актами по состоянию на 1 число месяца, следующего за отчетным кварталом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ж) сведения о списании безнадежной к взысканию задолженности в  бюджет поселения (в соответствии с утвержденными нормативными документами) по состоянию на 1 число месяца, следующего за отчетным кварталом, по форме согласно Приложению № 4 к настоящему Порядк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2. По мере необходимости главный администратор представляет  дополнительную информацию об администрируемых платежах по отдельному запросу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4. Главный администратор несет ответственность за недостоверность и несвоевременность представляемой отчетности.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к порядку администрирования и учета неналоговых доходов</w:t>
      </w:r>
    </w:p>
    <w:p>
      <w:pPr>
        <w:pStyle w:val="ConsPlusNonformat"/>
        <w:ind w:right="-3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администратора ____________________________________________</w:t>
      </w:r>
    </w:p>
    <w:p>
      <w:pPr>
        <w:pStyle w:val="ConsPlusNonformat"/>
        <w:ind w:left="-284" w:right="-3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 организации,  ИНН/КПП  или ИНН,  фамилия,  имя,  отчество</w:t>
      </w:r>
    </w:p>
    <w:p>
      <w:pPr>
        <w:pStyle w:val="ConsPlusNonformat"/>
        <w:ind w:left="-284" w:right="-3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зического лица ________________________________________________________</w:t>
      </w:r>
    </w:p>
    <w:p>
      <w:pPr>
        <w:pStyle w:val="ConsPlusNonformat"/>
        <w:ind w:left="-284" w:right="-3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__________________________________________________________________</w:t>
      </w:r>
    </w:p>
    <w:p>
      <w:pPr>
        <w:pStyle w:val="ConsPlusNonformat"/>
        <w:ind w:left="-284" w:right="-3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 __________, расчетный (текущий) счет № ___________________________</w:t>
      </w:r>
    </w:p>
    <w:p>
      <w:pPr>
        <w:pStyle w:val="ConsPlusNonformat"/>
        <w:ind w:left="-284" w:right="-3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ные данные (для физического лица) _________________________________</w:t>
      </w:r>
    </w:p>
    <w:p>
      <w:pPr>
        <w:pStyle w:val="ConsPlusNonformat"/>
        <w:ind w:left="-284" w:right="-3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мер и дата договора ___________________________________________________</w:t>
      </w:r>
    </w:p>
    <w:p>
      <w:pPr>
        <w:pStyle w:val="ConsPlusNonformat"/>
        <w:ind w:left="-284" w:right="-3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действия договора __________________________________________________</w:t>
      </w:r>
    </w:p>
    <w:p>
      <w:pPr>
        <w:pStyle w:val="ConsPlusNonformat"/>
        <w:ind w:left="-284" w:right="-3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и площадь земельного участка _______________________________________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рточка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цевого счета по учету поступлений в бюджет поселения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ind w:left="-28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латежа, КБК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2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861"/>
        <w:gridCol w:w="286"/>
        <w:gridCol w:w="431"/>
        <w:gridCol w:w="574"/>
        <w:gridCol w:w="574"/>
        <w:gridCol w:w="286"/>
        <w:gridCol w:w="574"/>
        <w:gridCol w:w="574"/>
        <w:gridCol w:w="430"/>
        <w:gridCol w:w="308"/>
        <w:gridCol w:w="697"/>
        <w:gridCol w:w="515"/>
        <w:gridCol w:w="758"/>
        <w:gridCol w:w="591"/>
      </w:tblGrid>
      <w:tr>
        <w:trPr>
          <w:trHeight w:val="353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>записи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ьдо расчетов на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</w:t>
              <w:br/>
              <w:t>уплаты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о</w:t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-</w:t>
              <w:br/>
              <w:t xml:space="preserve">щено,  </w:t>
              <w:br/>
              <w:t>зачтено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ьдо расчетов на</w:t>
            </w:r>
          </w:p>
        </w:tc>
      </w:tr>
      <w:tr>
        <w:trPr>
          <w:trHeight w:val="529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</w:t>
              <w:br/>
              <w:t>платеж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и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</w:t>
              <w:br/>
              <w:t>платеж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и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</w:t>
              <w:br/>
              <w:t>платеж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и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</w:t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</w:t>
              <w:br/>
              <w:t>платеж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рафы</w:t>
            </w:r>
          </w:p>
        </w:tc>
      </w:tr>
      <w:tr>
        <w:trPr>
          <w:trHeight w:val="353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</w:t>
              <w:br/>
              <w:t>за месяц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</w:t>
              <w:br/>
              <w:t xml:space="preserve">за год  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28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к порядку администрирования и учета неналоговых доходов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ЕСТР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уплений в бюджет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коду бюджетной классификации 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_______________ 20__ год (руб.)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449"/>
        <w:gridCol w:w="520"/>
        <w:gridCol w:w="2238"/>
        <w:gridCol w:w="1582"/>
      </w:tblGrid>
      <w:tr>
        <w:trPr>
          <w:trHeight w:val="360" w:hRule="atLeast"/>
          <w:cantSplit w:val="true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, </w:t>
              <w:br/>
              <w:t xml:space="preserve">ФИО, ИНН, КПП </w:t>
              <w:br/>
              <w:t>плательщика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ло</w:t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звращено (зачтено)     </w:t>
              <w:br/>
              <w:t>излишне уплаченных платежей</w:t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, дата документ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, дата документ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за месяц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за год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_______________ 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_________________ _______________ 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(подпись)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" __________ 20_ г.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к порядку администрирования и учета неналоговых доходов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неналоговым доходам бюджета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 (наименование администратора)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остоянию на 1 __________ 20_ года (тыс. рублей)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1009"/>
        <w:gridCol w:w="870"/>
        <w:gridCol w:w="750"/>
        <w:gridCol w:w="1049"/>
        <w:gridCol w:w="1348"/>
        <w:gridCol w:w="1288"/>
      </w:tblGrid>
      <w:tr>
        <w:trPr>
          <w:trHeight w:val="360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льдо на начало года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о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чено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льдо на конец    </w:t>
              <w:br/>
              <w:t>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плата</w:t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плата</w:t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_______________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(инициалы, фамилия)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autoSpaceDE w:val="false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>к порядку администрирования и учета неналоговых доходов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списании безнадежной к взысканию задолже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платежам в бюджет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остоянию на 1 __________ 20_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администратора)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25"/>
        <w:gridCol w:w="444"/>
        <w:gridCol w:w="676"/>
        <w:gridCol w:w="560"/>
        <w:gridCol w:w="1025"/>
        <w:gridCol w:w="1316"/>
        <w:gridCol w:w="1432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К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  <w:br/>
              <w:t>плательщика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</w:t>
            </w:r>
          </w:p>
        </w:tc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ание  </w:t>
              <w:br/>
              <w:t xml:space="preserve">списания   </w:t>
              <w:br/>
              <w:t>задолженности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  </w:t>
              <w:br/>
              <w:t xml:space="preserve">образования </w:t>
              <w:br/>
              <w:t>задолженности</w:t>
              <w:br/>
              <w:t>(месяц и год)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ы, принятые </w:t>
              <w:br/>
              <w:t>администратором</w:t>
              <w:br/>
              <w:t xml:space="preserve">(с указанием  </w:t>
              <w:br/>
              <w:t>сроков)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й</w:t>
              <w:br/>
              <w:t>платеж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и</w:t>
            </w:r>
          </w:p>
        </w:tc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итель _______________ 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_______________ 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(инициалы, фамилия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РАСПОРЯЖЕНИЕ</w:t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07.07.2015 №  25-р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Об определении помещений для встреч  кандидатов с избирателями и выделении мест для размещения наглядной агитац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 статьями 42,43 областного закона от 21.06.2007 № 121-ОЗ « О выборах Главы муниципального образования в Новгородской области», статьями 51,52 областного закона от 30.07.2007 № 147-ОЗ « О выборах депутатов представительного органа муниципального образования в Новгородской области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Определить помещения, пригодные для проведения агитационных публичных мероприятий в форме собраний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ДК  д.Веребье , по адресу: д.Веребье , ул.1 Мая, д.4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ДК  д.Оксочи ,  по адресу: д.Оксочи ,ул.Советов, д. 1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.Выделить специальные места для размещения предвыборных печатных агитационных материалов на территории избирательных участков, расположенных на территории Веребьинского сельского посел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№ </w:t>
      </w:r>
      <w:r>
        <w:rPr>
          <w:sz w:val="18"/>
          <w:szCs w:val="18"/>
        </w:rPr>
        <w:t>801- доска объявлений на СДК  д.Веребь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№ </w:t>
      </w:r>
      <w:r>
        <w:rPr>
          <w:sz w:val="18"/>
          <w:szCs w:val="18"/>
        </w:rPr>
        <w:t>802- доска объявлений на СДК  д.Гарь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№ </w:t>
      </w:r>
      <w:r>
        <w:rPr>
          <w:sz w:val="18"/>
          <w:szCs w:val="18"/>
        </w:rPr>
        <w:t>803- доска объявлений д. Подгорно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№ </w:t>
      </w:r>
      <w:r>
        <w:rPr>
          <w:sz w:val="18"/>
          <w:szCs w:val="18"/>
        </w:rPr>
        <w:t>804- доска объявлений на СДК д.Оксоч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3. Направить настоящее распоряжение в территориальную избирательную комиссию Маловишерского рай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4. Опубликовать распоряжение в бюллетене «Веребьинский вестник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поселения        Т.В.Тимофеева</w:t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continuous"/>
          <w:pgSz w:orient="landscape" w:w="16838" w:h="11906"/>
          <w:pgMar w:left="720" w:right="720" w:gutter="0" w:header="709" w:top="765" w:footer="0" w:bottom="720"/>
          <w:cols w:num="2" w:equalWidth="false" w:sep="false">
            <w:col w:w="7770" w:space="284"/>
            <w:col w:w="7344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840"/>
        <w:gridCol w:w="3081"/>
      </w:tblGrid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04.08.2015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sectPr>
      <w:type w:val="continuous"/>
      <w:pgSz w:orient="landscape" w:w="16838" w:h="11906"/>
      <w:pgMar w:left="720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9    04. 08.2015 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>
              <w:sz w:val="22"/>
              <w:szCs w:val="22"/>
              <w:lang w:val="en-GB"/>
            </w:rPr>
            <w:drawing>
              <wp:inline distT="0" distB="0" distL="0" distR="0">
                <wp:extent cx="534670" cy="612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756" t="10837" r="1675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</w:rPr>
            <w:t>1</w:t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№ </w:t>
          </w:r>
          <w:r>
            <w:rPr>
              <w:sz w:val="36"/>
              <w:szCs w:val="36"/>
            </w:rPr>
            <w:t>9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>04 августа 2015 года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b/>
      <w:sz w:val="4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Calibri" w:hAnsi="Calibri" w:cs="Calibri"/>
      <w:sz w:val="28"/>
      <w:szCs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basedOn w:val="Style5"/>
    <w:qFormat/>
    <w:rPr>
      <w:b/>
      <w:bCs/>
      <w:sz w:val="24"/>
      <w:szCs w:val="24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basedOn w:val="Style5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3">
    <w:name w:val="Знак Знак3"/>
    <w:basedOn w:val="Style5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Центр Знак"/>
    <w:basedOn w:val="Style5"/>
    <w:qFormat/>
    <w:rPr>
      <w:sz w:val="28"/>
    </w:rPr>
  </w:style>
  <w:style w:type="character" w:styleId="HTMLAddressChar">
    <w:name w:val="HTML Address Char"/>
    <w:basedOn w:val="Style5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basedOn w:val="Style5"/>
    <w:qFormat/>
    <w:rPr>
      <w:b/>
      <w:sz w:val="28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5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basedOn w:val="Style5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basedOn w:val="Style5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sz w:val="28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2">
    <w:name w:val="Основной текст с отступом 3 Знак1"/>
    <w:basedOn w:val="Style5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character" w:styleId="111">
    <w:name w:val="Заголовок 1 Знак1"/>
    <w:basedOn w:val="Style5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basedOn w:val="15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6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4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5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6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3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4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49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0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3">
    <w:name w:val="Содержимое таблицы"/>
    <w:basedOn w:val="Normal"/>
    <w:qFormat/>
    <w:pPr>
      <w:suppressLineNumbers/>
    </w:pPr>
    <w:rPr/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erbadm.ru/&#1042;&#1077;&#1088;&#1077;&#1073;&#1100;&#1080;&#1085;&#1089;&#1082;&#1080;&#108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00:00Z</dcterms:created>
  <dc:creator>Zver</dc:creator>
  <dc:description/>
  <cp:keywords/>
  <dc:language>en-US</dc:language>
  <cp:lastModifiedBy>Я</cp:lastModifiedBy>
  <cp:lastPrinted>2015-07-23T14:10:00Z</cp:lastPrinted>
  <dcterms:modified xsi:type="dcterms:W3CDTF">2015-08-19T14:12:00Z</dcterms:modified>
  <cp:revision>9</cp:revision>
  <dc:subject/>
  <dc:title> </dc:title>
</cp:coreProperties>
</file>