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11.03.2016 № 19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 Квалификационные треб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органах местного самоуправления Веребьинского сельского поселения</w:t>
      </w:r>
    </w:p>
    <w:p>
      <w:pPr>
        <w:pStyle w:val="TextBody"/>
        <w:ind w:right="-5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"/>
        <w:ind w:right="-5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 xml:space="preserve">  </w:t>
      </w:r>
      <w:r>
        <w:rPr/>
        <w:tab/>
      </w:r>
      <w:r>
        <w:rPr>
          <w:sz w:val="18"/>
          <w:szCs w:val="18"/>
        </w:rPr>
        <w:t>1.Внести изменения в Квалификационные требования для замещения должностей муниципальной службы в органах местного самоуправления Веребьинского сельского поселения, утвержденных постановлением  Веребьинского сельского поселения от 28.05.2012 № 41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1 Пункт 1, 3 Квалификационных требований изложить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«1. Для замещения должностей муниципальной службы в органах местного самоуправления Веребьинского сельского поселения (далее должности муниципальной службы)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«3. К стажу муниципальной службы  или стажу работы по специальности устанавливаются следующие требов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замещения высших должностей муниципальной службы - не менее трех лет стажа муниципальной службы или не менее пяти лет стажа работы по специальности на руководящих должностях в сфере экономики и финанс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замещения главных должностей муниципальной службы - не менее двух лет стажа муниципальной службы  или не менее четырех лет стажа работы по специаль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замещения ведущих должностей муниципальной службы - не менее одного года стажа муниципальной службы или не менее трех лет стажа работы по специаль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замещения старших и младших должностей муниципальной службы - без предъявления требований к стажу.»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2. Опубликовать постановление в бюллетене «Веребьнский вестник».             </w:t>
      </w:r>
    </w:p>
    <w:p>
      <w:pPr>
        <w:pStyle w:val="TextBody"/>
        <w:tabs>
          <w:tab w:val="clear" w:pos="708"/>
          <w:tab w:val="left" w:pos="9781" w:leader="none"/>
        </w:tabs>
        <w:ind w:right="-5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администрации поселения        Т.В.Тимофеев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27.01.2016 № 4/1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Об отмене постановления от 03.02.2014 № 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Отменить постановление Администрации Веребьинского сельского поселения от 03.02.2014 № 15 «Об утверждении  правил передачи подарков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ученных муниципальными служащими Веребьинского сельского поселения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Опубликовать постановление в бюллетене «Веребьинский вестник»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18"/>
          <w:szCs w:val="18"/>
        </w:rPr>
        <w:t>Глава администрации   поселения        Т. В. 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09.03.2016 №  33 д.Веребье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ложение о порядке проведения конкурса 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замещение должности муниципальной службы 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Администрации Веребьинского сельского поселения</w:t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депутатов Веребьин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1.Внести изменения в Положение о порядке проведения конкурса на замещение должности муниципальной службы в Администрации Веребьинского сельского поселения, утвержденное решением Совета депутатов Веребьинского сельского поселения от 27.12.2013 № 185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1 Пункт 17 положения изложить в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« 17.  Конкурс заключается в оценке профессионального уровня кандидатов на замещение вакантной должности муниципальной службы, и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ответствия квалификационным требованиям к этой долж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, гражданской службы, 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, а также иных положений, установленных законодательством Российской Федерации о муниципальной службе.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2.Опубликовать решение в бюллетене «Веребьинский вестник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</w:t>
        <w:tab/>
        <w:t xml:space="preserve">    Т.В. 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9.03.2016 № 34 д.Веребье</w:t>
      </w:r>
    </w:p>
    <w:p>
      <w:pPr>
        <w:pStyle w:val="Normal"/>
        <w:shd w:fill="FFFFFF" w:val="clear"/>
        <w:autoSpaceDE w:val="false"/>
        <w:spacing w:lineRule="exact" w:line="240"/>
        <w:jc w:val="center"/>
        <w:rPr/>
      </w:pPr>
      <w:r>
        <w:rPr>
          <w:b/>
          <w:bCs/>
          <w:sz w:val="18"/>
          <w:szCs w:val="18"/>
        </w:rPr>
        <w:t>О внесении изменений в решение Совета депутатов Веребьинского сельского поселения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т 29.05.2014 № 202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РЕШИЛ: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  Внести изменения в решение Совета депутатов Веребьинского сельского поселения от 29.05.2014 № 202 «Об утверждении Положения о сообщении лицами, замещающими должности муниципальной службы в Веребьинском сельском поселении и муниципальными служащими Администрации Веребьинского сельского поселения о получении подарка в связи с их должностным положением или исполнением ими служебных(должностных) обязанностей, сдаче и оценке подарка, реализации (выкупе) и зачислении средств, вырученных от  его реализации» (далее решение):</w:t>
      </w:r>
    </w:p>
    <w:p>
      <w:pPr>
        <w:pStyle w:val="Normal"/>
        <w:jc w:val="both"/>
        <w:rPr/>
      </w:pPr>
      <w:r>
        <w:rPr>
          <w:sz w:val="18"/>
          <w:szCs w:val="18"/>
        </w:rPr>
        <w:t>1.1  Заменить в наименовании и пункте 1 решения слова «в связи с их должностным положением или исполнением ими служебных(должностных) обязанностей» словами «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</w:t>
      </w:r>
    </w:p>
    <w:p>
      <w:pPr>
        <w:pStyle w:val="Normal"/>
        <w:jc w:val="both"/>
        <w:rPr/>
      </w:pPr>
      <w:r>
        <w:rPr>
          <w:sz w:val="18"/>
          <w:szCs w:val="18"/>
        </w:rPr>
        <w:t>1.2 В Положении о порядке сообщения лицами, замещающими должности муниципальной службы в Веребьинском сельском поселении и муниципальными служащими Администрации Веребьинского сельского поселения о получении подарка в связи с их должностным положением или исполнением ими служебных(должностных) обязанностей, сдаче и оценке подарка, реализации (выкупе) и зачислении средств, вырученных от  его реализации, утвержденном решением (далее Положение):</w:t>
      </w:r>
    </w:p>
    <w:p>
      <w:pPr>
        <w:pStyle w:val="Normal"/>
        <w:jc w:val="both"/>
        <w:rPr/>
      </w:pPr>
      <w:r>
        <w:rPr>
          <w:sz w:val="18"/>
          <w:szCs w:val="18"/>
        </w:rPr>
        <w:t>1.2.1 Заменить в наименовании слова «в связи с их должностным положением или исполнением ими служебных(должностных) обязанностей» словами «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2. Изложить пункты 3 и 4 в следующей редакции:</w:t>
      </w:r>
    </w:p>
    <w:p>
      <w:pPr>
        <w:pStyle w:val="Normal"/>
        <w:jc w:val="both"/>
        <w:rPr/>
      </w:pPr>
      <w:r>
        <w:rPr>
          <w:sz w:val="18"/>
          <w:szCs w:val="18"/>
        </w:rPr>
        <w:t>« 3. Лица, замещающие муниципальные должности, муниципальные служащие, не вправе получать подарки от физических (юридических) лиц в связи с их должностным положением  или исполнением ими служебных(должностных 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Normal"/>
        <w:jc w:val="both"/>
        <w:rPr/>
      </w:pPr>
      <w:r>
        <w:rPr>
          <w:sz w:val="18"/>
          <w:szCs w:val="18"/>
        </w:rPr>
        <w:t>4. Лица, замещающие муниципальные должности, муниципальные служащие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Веребьинского сельского поселения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3. Изложить 1 абзац пункта 5 в следующей редакции:</w:t>
      </w:r>
    </w:p>
    <w:p>
      <w:pPr>
        <w:pStyle w:val="Normal"/>
        <w:jc w:val="both"/>
        <w:rPr/>
      </w:pPr>
      <w:r>
        <w:rPr>
          <w:sz w:val="18"/>
          <w:szCs w:val="18"/>
        </w:rPr>
        <w:t>« 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- уведомление), составленное согласно приложению № 1 к настоящему Положению, представляется не позднее 3 рабочих дней со дня получения подарка в бухгалтерию Администрации Веребьинского сельского поселения. К  уведомлению прилагаются документы (при наличии), подтверждающие стоимость подарка ( кассовый чек, товарный чек, иной документ об оплате (приобретении) подарка)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4. Изложить пункты 12,13,14,15,17 в следующей редакции:</w:t>
      </w:r>
    </w:p>
    <w:p>
      <w:pPr>
        <w:pStyle w:val="Normal"/>
        <w:jc w:val="both"/>
        <w:rPr/>
      </w:pPr>
      <w:r>
        <w:rPr>
          <w:sz w:val="18"/>
          <w:szCs w:val="18"/>
        </w:rPr>
        <w:t>«12.Лицо,замещающее муниципальную должность, муниципальный служащий, сдавшие подарок, могут его выкупать.</w:t>
      </w:r>
    </w:p>
    <w:p>
      <w:pPr>
        <w:pStyle w:val="Normal"/>
        <w:jc w:val="both"/>
        <w:rPr/>
      </w:pPr>
      <w:r>
        <w:rPr>
          <w:sz w:val="18"/>
          <w:szCs w:val="18"/>
        </w:rPr>
        <w:t>Лицо, замещающее муниципальную должность, направляет в бухгалтерию Администрации Веребьинского сельского поселения соответствующее заявление по форме согласно приложению № 2 к настоящему Положению не позднее двух месяцев со дня сдачи подарка ответственному лицу, указанному в пункте 7 настоящего Положения.</w:t>
      </w:r>
    </w:p>
    <w:p>
      <w:pPr>
        <w:pStyle w:val="Normal"/>
        <w:jc w:val="both"/>
        <w:rPr/>
      </w:pPr>
      <w:r>
        <w:rPr>
          <w:sz w:val="18"/>
          <w:szCs w:val="18"/>
        </w:rPr>
        <w:t>Муниципальный служащий направляет на имя представителя нанимателя(работодателя) соответствующее заявление по форме согласно приложению № 2 к настоящему Положению не позднее двух месяцев со дня сдачи подарка ответственному лицу, указанному в пункте 7 настоящего Положения.</w:t>
      </w:r>
    </w:p>
    <w:p>
      <w:pPr>
        <w:pStyle w:val="Normal"/>
        <w:jc w:val="both"/>
        <w:rPr/>
      </w:pPr>
      <w:r>
        <w:rPr>
          <w:sz w:val="18"/>
          <w:szCs w:val="18"/>
        </w:rPr>
        <w:t>13. Бухгалтерия Администрации Веребьинского сельского поселения 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одного месяца заявитель выкупает подарок по установленной в результате оценки стоимости или письменно отказывается от выкупа.</w:t>
      </w:r>
    </w:p>
    <w:p>
      <w:pPr>
        <w:pStyle w:val="Normal"/>
        <w:jc w:val="both"/>
        <w:rPr/>
      </w:pPr>
      <w:r>
        <w:rPr>
          <w:sz w:val="18"/>
          <w:szCs w:val="18"/>
        </w:rPr>
        <w:t>14. Подарок, в отношении которого не поступило заявление, указанное в пункте 12 настоящего Положения, может использоваться  Администрацией Веребьинского сельского поселения с учетом заключения комиссии о целесообразности использования подарка для обеспечения деятельности Администрации Веребьинского сельского поселения.</w:t>
      </w:r>
    </w:p>
    <w:p>
      <w:pPr>
        <w:pStyle w:val="Normal"/>
        <w:jc w:val="both"/>
        <w:rPr/>
      </w:pPr>
      <w:r>
        <w:rPr>
          <w:sz w:val="18"/>
          <w:szCs w:val="18"/>
        </w:rPr>
        <w:t>15.В случае нецелесообразности использования подарка в течение 30 календарных дней со дня окончания срока, предусмотренного пунктом 12 настоящего Положения Главой Администрации Веребьинского сельского поселения принимается решение путем издания распоряжение о реализации подарка и проведении оценки его стоимости для реализации (выкупа) 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17. В случае если подарок не выкуплен или не реализован, Главой Администрации Веребьинского сельского поселения принимается решение путем издания распоряжения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»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1.3.Дополнить приложением № 2 к Положению следующего содержания:</w:t>
      </w:r>
    </w:p>
    <w:p>
      <w:pPr>
        <w:pStyle w:val="TextBody"/>
        <w:ind w:firstLine="708"/>
        <w:rPr/>
      </w:pPr>
      <w:r>
        <w:rPr>
          <w:bCs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«Приложение № 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К Положению о порядке сообщ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лицами ,замещающими муниципальные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должности и муниципальными служащи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Веребьинского сельского поселения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о получении подарка в связи с протокольны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мероприятиями, служебными командировк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и другими официальными мероприятиям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участие в которых связано с  исполнением ими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служебных (должностных) обязанносте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сдачи и оценки подарка, реализации (выкупа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и зачисления средств, вырученных от его реализации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_____________________________________________    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 </w:t>
      </w:r>
      <w:r>
        <w:rPr>
          <w:sz w:val="14"/>
          <w:szCs w:val="14"/>
        </w:rPr>
        <w:t>(Фамилия, имя, отчество должность   нанимателя (работода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___________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либо в бухгалтерию Администрации Веребьинского сельского поселения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_________________________________</w:t>
      </w:r>
      <w:r>
        <w:rPr>
          <w:sz w:val="18"/>
          <w:szCs w:val="18"/>
          <w:lang w:val="ru-RU"/>
        </w:rPr>
        <w:t>__</w:t>
      </w:r>
      <w:r>
        <w:rPr>
          <w:sz w:val="18"/>
          <w:szCs w:val="18"/>
        </w:rPr>
        <w:t xml:space="preserve">                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т___________________________________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</w:t>
      </w:r>
      <w:r>
        <w:rPr>
          <w:sz w:val="18"/>
          <w:szCs w:val="18"/>
          <w:lang w:val="ru-RU"/>
        </w:rPr>
        <w:t>_________________________</w:t>
      </w:r>
      <w:r>
        <w:rPr>
          <w:sz w:val="18"/>
          <w:szCs w:val="18"/>
        </w:rPr>
        <w:t>______</w:t>
      </w:r>
      <w:r>
        <w:rPr>
          <w:sz w:val="18"/>
          <w:szCs w:val="18"/>
          <w:lang w:val="ru-RU"/>
        </w:rPr>
        <w:t>____</w:t>
      </w:r>
      <w:r>
        <w:rPr>
          <w:sz w:val="18"/>
          <w:szCs w:val="18"/>
        </w:rPr>
        <w:t>_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.и.о., занимаемая должность)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 А Я В Л Е Н И Е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ыкупе подарка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звещаю о намерении выкупить подарок (подарки),полученный (полученные) мной в связи с протокольным мероприятием, служебной командировкой, другим официальным мероприятием </w:t>
      </w: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</w:rPr>
        <w:t>( нужное подчеркнуть)________________________________________________________</w:t>
      </w:r>
      <w:r>
        <w:rPr>
          <w:sz w:val="18"/>
          <w:szCs w:val="18"/>
          <w:lang w:val="ru-RU"/>
        </w:rPr>
        <w:t>________</w:t>
      </w:r>
      <w:r>
        <w:rPr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 указать наименование протокольного мероприятия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или другого официального мероприятия, место и дату проведения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и сданный на хранение в установленном порядк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дата и регистрационный номер уведомления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ата и регистрационный номер акта приема-передачи на хранение)</w:t>
      </w:r>
    </w:p>
    <w:p>
      <w:pPr>
        <w:pStyle w:val="TextBody"/>
        <w:rPr/>
      </w:pPr>
      <w:r>
        <w:rPr>
          <w:sz w:val="18"/>
          <w:szCs w:val="1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</w:t>
      </w:r>
    </w:p>
    <w:p>
      <w:pPr>
        <w:pStyle w:val="TextBody"/>
        <w:rPr/>
      </w:pPr>
      <w:r>
        <w:rPr>
          <w:sz w:val="18"/>
          <w:szCs w:val="18"/>
        </w:rPr>
        <w:t>________________________________________________________________________________               Наименование подарк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___________________________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Количество предметов___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>1_______________________________________________________________________________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>2______________________________________________________________________________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>3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Итого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   ___________  _____________________   «____» ____________20___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наименование              (подпись)       (расшифровка подписи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олжности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Опубликовать решение в бюллетене «Веребьинский вестник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         Т.В.Тимофеева</w:t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9.03.2016 № 35 д.Веребь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внесении изменений в решение  Совета депутатов Веребьинского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ельского поселения   от 28.12.2015№ 27</w:t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/>
      </w:pPr>
      <w:r>
        <w:rPr>
          <w:b/>
          <w:sz w:val="18"/>
          <w:szCs w:val="18"/>
        </w:rPr>
        <w:t>РЕШИЛ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нести в решение Совета депутатов  Веребьинского  сельского поселения от 28.12.2015  № 27 «Об утверждении бюджета Веребьинского сельского поселения на 2016 год» следующие изменения:</w:t>
      </w:r>
    </w:p>
    <w:p>
      <w:pPr>
        <w:pStyle w:val="Normal"/>
        <w:rPr/>
      </w:pPr>
      <w:r>
        <w:rPr>
          <w:sz w:val="18"/>
          <w:szCs w:val="18"/>
        </w:rPr>
        <w:t>1. Приложение 3 к решению Совета депутатов Веребьинского сельского поселения   от 28.12.2015 № 27 изложить в следующей редакции:</w:t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74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493"/>
        <w:gridCol w:w="381"/>
        <w:gridCol w:w="400"/>
        <w:gridCol w:w="1104"/>
        <w:gridCol w:w="463"/>
        <w:gridCol w:w="629"/>
        <w:gridCol w:w="383"/>
      </w:tblGrid>
      <w:tr>
        <w:trPr>
          <w:trHeight w:val="780" w:hRule="atLeast"/>
        </w:trPr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 программам и непрограммным направлениям деятельности), группам  и подгруппам видов расходов классификации расходов бюджета сельского поселения  на 2016 год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4,8</w:t>
            </w:r>
          </w:p>
        </w:tc>
      </w:tr>
      <w:tr>
        <w:trPr>
          <w:trHeight w:val="483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1</w:t>
            </w:r>
          </w:p>
        </w:tc>
      </w:tr>
      <w:tr>
        <w:trPr>
          <w:trHeight w:val="699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1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1</w:t>
            </w:r>
          </w:p>
        </w:tc>
      </w:tr>
      <w:tr>
        <w:trPr>
          <w:trHeight w:val="31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60,1</w:t>
            </w:r>
          </w:p>
        </w:tc>
      </w:tr>
      <w:tr>
        <w:trPr>
          <w:trHeight w:val="667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3,9</w:t>
            </w:r>
          </w:p>
        </w:tc>
      </w:tr>
      <w:tr>
        <w:trPr>
          <w:trHeight w:val="42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"Повышение эффективности бюджетных средств Веребьинского сельского поселения на 2014-2016 годы"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0 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Повышение эффективности бюджетных расходов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14-2016 годы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13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14-2016 годы"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 00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1</w:t>
            </w:r>
          </w:p>
        </w:tc>
      </w:tr>
      <w:tr>
        <w:trPr>
          <w:trHeight w:val="511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0 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6</w:t>
            </w:r>
          </w:p>
        </w:tc>
      </w:tr>
      <w:tr>
        <w:trPr>
          <w:trHeight w:val="69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443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690" w:hRule="atLeast"/>
        </w:trPr>
        <w:tc>
          <w:tcPr>
            <w:tcW w:w="36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478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</w:tr>
      <w:tr>
        <w:trPr>
          <w:trHeight w:val="605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</w:tr>
      <w:tr>
        <w:trPr>
          <w:trHeight w:val="69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"Развитие и совершенствование форм местного  самоуправления  на территории Веребьинского сельского поселения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0  0000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</w:tr>
      <w:tr>
        <w:trPr>
          <w:trHeight w:val="849" w:hRule="atLeast"/>
        </w:trPr>
        <w:tc>
          <w:tcPr>
            <w:tcW w:w="3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833" w:hRule="atLeast"/>
        </w:trPr>
        <w:tc>
          <w:tcPr>
            <w:tcW w:w="36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79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2,8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,8</w:t>
            </w:r>
          </w:p>
        </w:tc>
      </w:tr>
      <w:tr>
        <w:trPr>
          <w:trHeight w:val="46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,8</w:t>
            </w:r>
          </w:p>
        </w:tc>
      </w:tr>
      <w:tr>
        <w:trPr>
          <w:trHeight w:val="69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739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8</w:t>
            </w:r>
          </w:p>
        </w:tc>
      </w:tr>
      <w:tr>
        <w:trPr>
          <w:trHeight w:val="66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</w:t>
            </w:r>
          </w:p>
        </w:tc>
      </w:tr>
      <w:tr>
        <w:trPr>
          <w:trHeight w:val="465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69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87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</w:tr>
      <w:tr>
        <w:trPr>
          <w:trHeight w:val="69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3</w:t>
            </w:r>
          </w:p>
        </w:tc>
      </w:tr>
      <w:tr>
        <w:trPr>
          <w:trHeight w:val="465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trHeight w:val="465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trHeight w:val="69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trHeight w:val="465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trHeight w:val="66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</w:tr>
      <w:tr>
        <w:trPr>
          <w:trHeight w:val="726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4-2016 годы"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0 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</w:tr>
      <w:tr>
        <w:trPr>
          <w:trHeight w:val="647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867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4-2016 годы"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69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4,0</w:t>
            </w:r>
          </w:p>
        </w:tc>
      </w:tr>
      <w:tr>
        <w:trPr>
          <w:trHeight w:val="435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4,0</w:t>
            </w:r>
          </w:p>
        </w:tc>
      </w:tr>
      <w:tr>
        <w:trPr>
          <w:trHeight w:val="936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4-2018годы"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0 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4,0</w:t>
            </w:r>
          </w:p>
        </w:tc>
      </w:tr>
      <w:tr>
        <w:trPr>
          <w:trHeight w:val="114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0</w:t>
            </w:r>
          </w:p>
        </w:tc>
      </w:tr>
      <w:tr>
        <w:trPr>
          <w:trHeight w:val="1402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,0</w:t>
            </w:r>
          </w:p>
        </w:tc>
      </w:tr>
      <w:tr>
        <w:trPr>
          <w:trHeight w:val="69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,0</w:t>
            </w:r>
          </w:p>
        </w:tc>
      </w:tr>
      <w:tr>
        <w:trPr>
          <w:trHeight w:val="84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8,0</w:t>
            </w:r>
          </w:p>
        </w:tc>
      </w:tr>
      <w:tr>
        <w:trPr>
          <w:trHeight w:val="69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</w:t>
            </w:r>
          </w:p>
        </w:tc>
      </w:tr>
      <w:tr>
        <w:trPr>
          <w:trHeight w:val="114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1284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7,4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7,4</w:t>
            </w:r>
          </w:p>
        </w:tc>
      </w:tr>
      <w:tr>
        <w:trPr>
          <w:trHeight w:val="519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5 – 2017 годы"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 00 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7,4</w:t>
            </w:r>
          </w:p>
        </w:tc>
      </w:tr>
      <w:tr>
        <w:trPr>
          <w:trHeight w:val="565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7,4</w:t>
            </w:r>
          </w:p>
        </w:tc>
      </w:tr>
      <w:tr>
        <w:trPr>
          <w:trHeight w:val="74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4</w:t>
            </w:r>
          </w:p>
        </w:tc>
      </w:tr>
      <w:tr>
        <w:trPr>
          <w:trHeight w:val="69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4</w:t>
            </w:r>
          </w:p>
        </w:tc>
      </w:tr>
      <w:tr>
        <w:trPr>
          <w:trHeight w:val="69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4</w:t>
            </w:r>
          </w:p>
        </w:tc>
      </w:tr>
      <w:tr>
        <w:trPr>
          <w:trHeight w:val="645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0</w:t>
            </w:r>
          </w:p>
        </w:tc>
      </w:tr>
      <w:tr>
        <w:trPr>
          <w:trHeight w:val="689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69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69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513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507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709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285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507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</w:tr>
      <w:tr>
        <w:trPr>
          <w:trHeight w:val="503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</w:tr>
      <w:tr>
        <w:trPr>
          <w:trHeight w:val="69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57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92,5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. Приложение 4 к решению Совета депутатов Веребьинского сельского поселения   от 28.12.2015 № 27 из</w:t>
      </w:r>
      <w:r>
        <w:rPr/>
        <w:t>ложить в следующей редакции:</w:t>
      </w:r>
    </w:p>
    <w:tbl>
      <w:tblPr>
        <w:tblW w:w="7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0"/>
        <w:gridCol w:w="431"/>
        <w:gridCol w:w="402"/>
        <w:gridCol w:w="1153"/>
        <w:gridCol w:w="456"/>
        <w:gridCol w:w="542"/>
        <w:gridCol w:w="28"/>
      </w:tblGrid>
      <w:tr>
        <w:trPr>
          <w:trHeight w:val="255" w:hRule="atLeast"/>
        </w:trPr>
        <w:tc>
          <w:tcPr>
            <w:tcW w:w="74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структура расходов бюджета поселения на 2016 год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92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4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7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униципальная программа"Повышение эффективности бюджетных средств Веребьинского сельского поселения на 2014-201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0 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: Повышение эффективности бюджетных расходов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 мероприятий программы : Повышение эффективности бюджетных  средств Веребьинского сельского поселения на 2014-2016 г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14-201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 00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0 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2  9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программа " Развитие и совершенствование форм местного самоуправления на территории  Веребьинского сельского поселения 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0 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9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999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2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2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8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4-201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0 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4-2016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4-2018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0 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3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7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7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5 – 2017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 00 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7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7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7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7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7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92,5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3. Приложение 6 к решению Совета депутатов Веребьинского сельского поселения   от 28.12.2015 № 27 из</w:t>
      </w:r>
      <w:r>
        <w:rPr/>
        <w:t>ложить в следующей редакции:</w:t>
      </w:r>
    </w:p>
    <w:tbl>
      <w:tblPr>
        <w:tblW w:w="7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311"/>
        <w:gridCol w:w="628"/>
        <w:gridCol w:w="522"/>
        <w:gridCol w:w="1277"/>
        <w:gridCol w:w="917"/>
      </w:tblGrid>
      <w:tr>
        <w:trPr>
          <w:trHeight w:val="255" w:hRule="atLeast"/>
        </w:trPr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67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16 год</w:t>
            </w:r>
          </w:p>
        </w:tc>
      </w:tr>
      <w:tr>
        <w:trPr>
          <w:trHeight w:val="735" w:hRule="atLeast"/>
        </w:trPr>
        <w:tc>
          <w:tcPr>
            <w:tcW w:w="7467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3,5</w:t>
            </w:r>
          </w:p>
        </w:tc>
      </w:tr>
      <w:tr>
        <w:trPr>
          <w:trHeight w:val="135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14-2016 годы"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0 00  0000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Повышение эффективности бюджетных расходов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4-2016 го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38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4-2016 годы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20 00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,0</w:t>
            </w:r>
          </w:p>
        </w:tc>
      </w:tr>
      <w:tr>
        <w:trPr>
          <w:trHeight w:val="79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127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4-2016 годы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</w:tr>
      <w:tr>
        <w:trPr>
          <w:trHeight w:val="108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5 – 2017 годы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30 00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787,4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7,4</w:t>
            </w:r>
          </w:p>
        </w:tc>
      </w:tr>
      <w:tr>
        <w:trPr>
          <w:trHeight w:val="10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4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4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4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10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135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14-2016 годы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90 00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,1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0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6</w:t>
            </w:r>
          </w:p>
        </w:tc>
      </w:tr>
      <w:tr>
        <w:trPr>
          <w:trHeight w:val="153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441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0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</w:tr>
      <w:tr>
        <w:trPr>
          <w:trHeight w:val="128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1176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4-2018годы"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344,0</w:t>
            </w:r>
          </w:p>
        </w:tc>
      </w:tr>
      <w:tr>
        <w:trPr>
          <w:trHeight w:val="882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0</w:t>
            </w:r>
          </w:p>
        </w:tc>
      </w:tr>
      <w:tr>
        <w:trPr>
          <w:trHeight w:val="127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,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,0</w:t>
            </w:r>
          </w:p>
        </w:tc>
      </w:tr>
      <w:tr>
        <w:trPr>
          <w:trHeight w:val="127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8,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</w:t>
            </w:r>
          </w:p>
        </w:tc>
      </w:tr>
      <w:tr>
        <w:trPr>
          <w:trHeight w:val="9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127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514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9,0</w:t>
            </w:r>
          </w:p>
        </w:tc>
      </w:tr>
      <w:tr>
        <w:trPr>
          <w:trHeight w:val="135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1 00  6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6 00  1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6 00  1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6 00  1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0  00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43,3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trHeight w:val="108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1  00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60,1</w:t>
            </w:r>
          </w:p>
        </w:tc>
      </w:tr>
      <w:tr>
        <w:trPr>
          <w:trHeight w:val="127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1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1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1</w:t>
            </w:r>
          </w:p>
        </w:tc>
      </w:tr>
      <w:tr>
        <w:trPr>
          <w:trHeight w:val="27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1 00  1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1 00  70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30,3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11  00  7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29 00 237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759 00  00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192,8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,8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,8</w:t>
            </w:r>
          </w:p>
        </w:tc>
      </w:tr>
      <w:tr>
        <w:trPr>
          <w:trHeight w:val="765" w:hRule="atLeast"/>
        </w:trPr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 всего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92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    Т.В. Тимофеева </w:t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7"/>
        <w:jc w:val="center"/>
        <w:rPr>
          <w:rStyle w:val="StrongEmphasis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7"/>
        <w:jc w:val="center"/>
        <w:rPr>
          <w:rStyle w:val="StrongEmphasis"/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/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Администрация Веребьинского сельского поселения сообщает о приеме заявлений  о предоставлении в аренду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  земельного участка площадью 2000 кв.м. из земель населенных пунктов для ведения личного подсобного хозяйства  по адресу: Новгородская область,    Маловишерский район,  с/п Веребьинское, д. Нижний Перелесок, ул. Дачная, в кадастровом  квартале  53:08:0053602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явитель:  Муртазалиев  Нуцал Асадулаевич. Заявления принимаются по адресу: Новгородская область, Маловишерский район, д. Веребье, ул. 1Мая, д.47, тел. 8(81660)35-633 в течение месяца с момента опубликования настоящего сообщения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-  земельного участка площадью 2000 кв.м. из земель населенных пунктов для ведения личного подсобного хозяйства  по адресу: Новгородская область,    Маловишерский район,  с/п Веребьинское, д. Нижний Перелесок, ул. Дачная, в кадастровом  квартале  53:08:0053602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явитель:  Омаров Магомедамин Халилович. Заявления принимаются по адресу: Новгородская область, Маловишерский район, д. Веребье, ул. 1Мая, д.47, тел. 8(81660)35-633 в течение месяца с момента опубликования настоящего сообщения.</w:t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720" w:right="720" w:gutter="0" w:header="709" w:top="765" w:footer="0" w:bottom="720"/>
          <w:cols w:num="2" w:equalWidth="false" w:sep="false">
            <w:col w:w="7770" w:space="284"/>
            <w:col w:w="7344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28.03.2016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18"/>
          <w:szCs w:val="18"/>
          <w:lang w:val="en-US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3   28.03.2016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>
              <w:sz w:val="22"/>
              <w:szCs w:val="22"/>
              <w:lang w:val="en-GB"/>
            </w:rPr>
            <w:drawing>
              <wp:inline distT="0" distB="0" distL="0" distR="0">
                <wp:extent cx="534670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56" t="10837" r="167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3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28 марта 2016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7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3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5">
    <w:name w:val="Центр"/>
    <w:basedOn w:val="Normal"/>
    <w:qFormat/>
    <w:pPr>
      <w:jc w:val="center"/>
    </w:pPr>
    <w:rPr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  <w:lang w:val="en-US"/>
    </w:rPr>
  </w:style>
  <w:style w:type="paragraph" w:styleId="Style4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Style44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0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7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123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3:28:00Z</dcterms:created>
  <dc:creator>Zver</dc:creator>
  <dc:description/>
  <cp:keywords/>
  <dc:language>en-US</dc:language>
  <cp:lastModifiedBy>Я</cp:lastModifiedBy>
  <cp:lastPrinted>2016-03-30T11:05:00Z</cp:lastPrinted>
  <dcterms:modified xsi:type="dcterms:W3CDTF">2016-03-30T08:06:00Z</dcterms:modified>
  <cp:revision>8</cp:revision>
  <dc:subject/>
  <dc:title> </dc:title>
</cp:coreProperties>
</file>