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 ДОКУМЕНТ ПО РЕЗУЛЬТАТА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ных 31.05.2016 в Администрации Веребьинского сельского поселения по отчету об исполнении бюджета поселения за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 8 человек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ходе проведенных публичных слушаний предложений и замечаний по отчету об исполнении бюджета Веребьинского сельского поселения за 2015 год 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ствующий публичных слушаний                  Е.А.Магоме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 Н.Б. Полуянова</w:t>
      </w:r>
    </w:p>
    <w:p>
      <w:pPr>
        <w:pStyle w:val="Style27"/>
        <w:jc w:val="center"/>
        <w:rPr>
          <w:rStyle w:val="StrongEmphasis"/>
          <w:rFonts w:ascii="Times New Roman" w:hAnsi="Times New Roman" w:cs="Times New Roman"/>
          <w:color w:val="304D5C"/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 земельного участка площадью 2000 кв.м. из земель населенных пунктов для индивидуального жилищного строительства    по адресу: Новгородская область,    Маловишерский район,  с/п Веребьинское, д. Нижний Перелесок, ул. Дачная, в кадастровом  квартале  53:08:0053602.</w:t>
      </w:r>
    </w:p>
    <w:p>
      <w:pPr>
        <w:pStyle w:val="Style2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явитель:  Черниговцева Елена Борисовна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Normal"/>
        <w:suppressLineNumbers/>
        <w:ind w:firstLine="15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uppressLineNumbers/>
        <w:ind w:firstLine="1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вещение 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/>
      </w:pPr>
      <w:r>
        <w:rPr>
          <w:sz w:val="18"/>
          <w:szCs w:val="18"/>
          <w:highlight w:val="yellow"/>
        </w:rPr>
        <w:tab/>
      </w:r>
      <w:r>
        <w:rPr>
          <w:sz w:val="18"/>
          <w:szCs w:val="18"/>
        </w:rPr>
        <w:tab/>
      </w:r>
    </w:p>
    <w:p>
      <w:pPr>
        <w:pStyle w:val="Normal"/>
        <w:suppressLineNumbers/>
        <w:tabs>
          <w:tab w:val="clear" w:pos="708"/>
          <w:tab w:val="left" w:pos="720" w:leader="none"/>
        </w:tabs>
        <w:ind w:hanging="1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Администрация Веребьинского сельского поселения объявляет о проведении аукциона  (открытого по составу участников и по форме подачи предложений) по продаже права собственности на заключение договоров земельных участков из земель, собственность на которые не разграничена.</w:t>
      </w:r>
    </w:p>
    <w:p>
      <w:pPr>
        <w:pStyle w:val="Normal"/>
        <w:suppressLineNumbers/>
        <w:ind w:firstLine="720"/>
        <w:jc w:val="both"/>
        <w:rPr/>
      </w:pP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>. Организатором  аукциона является  Администрация Веребьинского сельского поселения (174271, Новгородская область,  Маловишерский район, д. Веребье,   ул. 1 Мая,  д.47,  контактный телефон (8-816-60)-35-633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18"/>
          <w:szCs w:val="18"/>
        </w:rPr>
        <w:t>На основании части 3 статьи 448 гражданского кодекса РФ организатор аукциона вправе отказаться о проведении аукциона не позднее, чем за три дня до наступления даты его провед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Решение о проведение аукциона принято распоряжением</w:t>
      </w:r>
      <w:r>
        <w:rPr>
          <w:sz w:val="18"/>
          <w:szCs w:val="18"/>
        </w:rPr>
        <w:t xml:space="preserve"> Администрации  Веребьинского сельского поселения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т 1 июня  2016 года № 10-рг </w:t>
      </w:r>
      <w:r>
        <w:rPr>
          <w:color w:val="000000"/>
          <w:sz w:val="18"/>
          <w:szCs w:val="18"/>
        </w:rPr>
        <w:t>«</w:t>
      </w:r>
      <w:r>
        <w:rPr>
          <w:sz w:val="18"/>
          <w:szCs w:val="18"/>
        </w:rPr>
        <w:t xml:space="preserve"> О  проведении  аукциона по продаже права собственности на заключение договоров земельных участков из земель, собственность на которые не разграничена»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Порядок проведения аукциона определяется ст. 39.6, 39.11, 39.12, 39.13 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Дата и место проведения аукциона:</w:t>
      </w:r>
      <w:r>
        <w:rPr>
          <w:b/>
          <w:sz w:val="18"/>
          <w:szCs w:val="18"/>
        </w:rPr>
        <w:t xml:space="preserve"> 4 июля  2016 года в 10 часов 00 минут</w:t>
      </w:r>
      <w:r>
        <w:rPr>
          <w:sz w:val="18"/>
          <w:szCs w:val="18"/>
        </w:rPr>
        <w:t xml:space="preserve"> по адресу: 174271,  Новгородская область, Маловишерский район, д. Веребье, ул. 1 Мая, д.47 (Администрация Веребьинского сельского поселени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/>
      </w:pPr>
      <w:r>
        <w:rPr>
          <w:b/>
          <w:bCs/>
          <w:sz w:val="18"/>
          <w:szCs w:val="18"/>
        </w:rPr>
        <w:t>6.</w:t>
      </w:r>
      <w:r>
        <w:rPr>
          <w:sz w:val="18"/>
          <w:szCs w:val="18"/>
        </w:rPr>
        <w:t xml:space="preserve"> Предмет аукциона: право на заключение договора купли-продажи земельного участка из земель, государственная собственность на которые не разграничена, категория земель - земли населенных пун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емельные участки в соответствии с лотами №№ 1-6: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1 – земельный участок из земель населенных пунктов с кадастровым номером 53:08:0061001:198, площадью 1500 кв.м, расположенный по адресу: Новгородская область, Маловишерский район, Веребьинское  сельское поселение, д. Замостье, предназначенный под объекты индивидуального жилищного строительства, не выше 3-х этажей. Земельный участок не обременен правами других лиц;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2 – земельный участок из земель населенных пунктов с кадастровым номером 53:08:0061001:194, площадью 677 кв.м, расположенный по адресу: Новгородская область, Маловишерский район, Веребьинское  сельское поселение, д. Замостье, предназначенный под объекты индивидуального жилищного строительства, не выше 3-х этажей. Земельный участок не обременен правами других лиц;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3 – земельный участок из земель населенных пунктов с кадастровым номером 53:08:0062201:91, площадью 2000 кв.м, расположенный по адресу: Новгородская область, Маловишерский район, Веребьинское  сельское поселение, д. Окулово, предназначенный под объекты индивидуального жилищного строительства, не выше 3-х этажей. Земельный участок не обременен правами других лиц;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4 – земельный участок из земель населенных пунктов с кадастровым номером 53:08:0052001:68, площадью 1500 кв.м, расположенный по адресу: Новгородская область, Маловишерский район, Веребьинское  сельское поселение, д. Знаменка, предназначенный под объекты индивидуального жилищного строительства, не выше 3-х этажей. Земельный участок не обременен правами других лиц;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5 – земельный участок из земель населенных пунктов с кадастровым номером 53:08:0051201:6, площадью 821 кв.м, расположенный по адресу: Новгородская область, Маловишерский район, Веребьинское  сельское поселение, д. Золотое Колено, предназначенный под объекты индивидуального жилищного строительства, не выше 2-х этажей. В пределах прибрежных защитных полос действуют ограничения те же, что и в пределах водоохранных зон, а именно запрещаются: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3) осуществление авиационных мер по борьбе с вредителями и болезнями растений; 4) движение и стоянка транспортных средств, в том числе на территориях дачных и садово-огородных участков; 5) заправка топливом, мойка и ремонт автомобилей и других машин и механизмов; 6) размещение дачных и садово-огородных участков при ширине водоохранных зон менее 100 метров и крутизне склонов прилегающих территорий более 3-х градусов; 7) проведение рубок главного пользования; 8) проведение без согласования с бассейновыми и другими территориальными органами управления использованием  и охраной водного фонда Министерства природных ресурсов РФ строительства и реконструкции зданий, сооружений, коммуникаций и др. объектов, а также работ по добыче полезных ископаемых, землеройных и других работ. Дополнительно в пределах прибрежных защитных полос запрещаются: - распашка земель; - применение удобрений; - складирование отвалов размываемых грунтов; - выпас и организация летних лагерей скота (кроме использования традиционных мест водопоя), устройство купочных ванн; - 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 - движение автомобилей и тракторов, кроме автомобилей специального значения. 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 в которых устанавливаются требования по соблюдению водоохранного режима. Прибрежные защитные полосы, как правило, должны быть заняты древесно- кустарниковой растительностью или залужены. В границах водоохранных зон запрещаются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 3) осуществление авиационных мер по борьбе с вредителями и болезнями растений; 4) движение и стоянка транспортных средств ( кроме специальных транспортных средств), за исключением их движения по дорогам и стоянке на дорогах и в специально оборудованных местах, имеющих твердое покрытие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 Земельный участок не обременен правами других лиц;</w:t>
      </w:r>
    </w:p>
    <w:p>
      <w:pPr>
        <w:pStyle w:val="TextBody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- лот № 6 – земельный участок из земель населенных пунктов с кадастровым номером 53:08:0051701:114, площадью 1061 кв.м, расположенный по адресу: Новгородская область, Маловишерский район, Веребьинское  сельское поселение, д. Заполек, предназначенный под объекты индивидуального жилищного строительства, не выше 3-х этажей. Земельный участок не обременен правами других лиц.</w:t>
      </w:r>
    </w:p>
    <w:p>
      <w:pPr>
        <w:pStyle w:val="TextBody"/>
        <w:ind w:right="-5" w:firstLine="708"/>
        <w:jc w:val="both"/>
        <w:rPr/>
      </w:pPr>
      <w:r>
        <w:rPr>
          <w:b/>
          <w:bCs/>
          <w:sz w:val="18"/>
          <w:szCs w:val="18"/>
        </w:rPr>
        <w:t xml:space="preserve">7. </w:t>
      </w:r>
      <w:r>
        <w:rPr>
          <w:sz w:val="18"/>
          <w:szCs w:val="18"/>
        </w:rPr>
        <w:t>Начальная цена, залоговая сумма и шаг аукцион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1. По лоту № 1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– 199 000 руб. (Сто девяносто девять тысяч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 % – 39 800 руб. (Тридцать девять тысяч восемьсот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3% – 5 970 руб. (Пять тысяч девятьсот семьдесят рубл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 По лоту № 2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– 95 000 руб. (Девяносто пять тысяч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%– 19 000 руб. (Девятнадцать тысяч 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 3%– 2 850 руб. (Две тысячи восемьсот пятьдесят рубл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3. По лоту № 3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 – 169 540 руб. (Сто шестьдесят девять тысяч пятьсот сорок 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% – 33 908 руб. (Тридцать три тысячи девятьсот восемь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3% – 5 086 руб.  (Пять тысяч восемьдесят шесть рубле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4. По лоту № 4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 – 157 095 руб. (Сто пятьдесят семь тысяч девяносто пять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% – 31 419 руб. (Тридцать одна тысяча четыреста девятнадцать 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3% – 4 713 руб. (Четыре  тысячи семьсот тринадцать рублей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5. По лоту № 5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 – 84 719 руб.  (Восемьдесят четыре тысячи семьсот девятнадцать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% – 16 944 руб.  (Шестнадцать тысяч девятьсот  сорок четыре рубля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3% – 2 542 руб.  (Две тысячи пятьсот сорок два руб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6. По лоту № 6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чальная цена права продажи – 143 000 руб. (Сто сорок три тысячи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логовая сумма 20% – 28 600 руб. (Двадцать восемь тысяч шестьсот  рублей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шаг аукциона 3% – 4 290 руб. (Четыре тысячи двести девяносто рублей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18"/>
          <w:szCs w:val="18"/>
        </w:rPr>
        <w:t xml:space="preserve">8. </w:t>
      </w:r>
      <w:r>
        <w:rPr>
          <w:sz w:val="18"/>
          <w:szCs w:val="18"/>
        </w:rPr>
        <w:t xml:space="preserve"> Срок внесения задатка - до 30 июня  2016 года 17-00 ч.</w:t>
      </w:r>
    </w:p>
    <w:p>
      <w:pPr>
        <w:pStyle w:val="Normal"/>
        <w:jc w:val="both"/>
        <w:rPr/>
      </w:pPr>
      <w:r>
        <w:rPr>
          <w:sz w:val="18"/>
          <w:szCs w:val="18"/>
        </w:rPr>
        <w:t>Задаток для участия в аукционе вносится в валюте Российской Федерации на счет:  Управление Федерального казначейства по Новгородской области (комитет по управлению имуществом Администрации Маловишерского муниципального района): р/с 40302810300003000035, БИК 044959001, Отделение Новгород г. Великий Новгород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ИНН  5307001155, КПП 530701001, л/с 05503009390.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даток возвращается заявителям, не допущенным к участию в аукционе, и лицам, участвовавшим в аукционе, но не победившим в нем, в течение 3 дней со дня подписания протокола приема заявок и определения участников аукциона или протокола о результатах аукциона, соответственно, путем перечисления денежных средств на расчетный счет, указанный ими в заявке на участие в аукционе.</w:t>
      </w:r>
    </w:p>
    <w:p>
      <w:pPr>
        <w:pStyle w:val="Normal"/>
        <w:ind w:firstLine="720"/>
        <w:jc w:val="both"/>
        <w:rPr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9.</w:t>
      </w:r>
      <w:r>
        <w:rPr>
          <w:sz w:val="18"/>
          <w:szCs w:val="18"/>
        </w:rPr>
        <w:t xml:space="preserve"> Форма заявки об участии в аукционе:</w:t>
      </w:r>
    </w:p>
    <w:p>
      <w:pPr>
        <w:pStyle w:val="Style27"/>
        <w:jc w:val="righ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В Администрацию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участие в аукционе по продаж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а собствен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«___»____________</w:t>
      </w:r>
      <w:r>
        <w:rPr>
          <w:sz w:val="18"/>
          <w:szCs w:val="18"/>
        </w:rPr>
        <w:t>20___года                                                    д. Веребь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.И.О., наименование юридическ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устава, положения и т.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положенного по адресу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учив сведения извещения об объекте и условиях продажи права собственности земельного участка, я (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ен (согласны) приобрести земельный участок, расположенный по адресу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дастровым номером_______________на условиях, указанных в изве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случае признания меня победителем аукциона, беру (берем) на себя обязательство подписать протокол о результатах аукциона в день проведения аукциона и договор купли-продажи земельного участк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  <w:szCs w:val="18"/>
        </w:rPr>
        <w:t>3. До подписания вышеуказанных документов,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Совершено «____»___________20__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Банковские реквизиты счета для возврата задатка______________________ .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  <w:t>Осмотр земельного участка на местности произведен. Претензий к организатору торгов не имею.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 </w:t>
        <w:tab/>
        <w:tab/>
        <w:tab/>
        <w:t>(подпись, должность, Ф.И.О. заявителя или его полномочного представителя)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  <w:t>М.П. (для юридических лиц и индивидуальных предпринимателей (при наличии)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Заявитель:   ________________________________________________________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                                                            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5"/>
        <w:jc w:val="both"/>
        <w:rPr/>
      </w:pPr>
      <w:r>
        <w:rPr>
          <w:sz w:val="18"/>
          <w:szCs w:val="18"/>
        </w:rPr>
        <w:t>Заявка принята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_______________________ в ____часов ____ минут.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  <w:t>Регистрационный номер ___________________________</w:t>
      </w:r>
    </w:p>
    <w:p>
      <w:pPr>
        <w:pStyle w:val="Normal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</w:t>
      </w:r>
    </w:p>
    <w:p>
      <w:pPr>
        <w:pStyle w:val="Normal"/>
        <w:suppressLineNumbers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подпись должность, ФИО лица, принявшего заявку)</w:t>
      </w:r>
    </w:p>
    <w:p>
      <w:pPr>
        <w:pStyle w:val="Normal"/>
        <w:ind w:firstLine="705"/>
        <w:jc w:val="both"/>
        <w:rPr/>
      </w:pPr>
      <w:r>
        <w:rPr>
          <w:b/>
          <w:bCs/>
          <w:sz w:val="18"/>
          <w:szCs w:val="18"/>
        </w:rPr>
        <w:t>10.</w:t>
      </w:r>
      <w:r>
        <w:rPr>
          <w:sz w:val="18"/>
          <w:szCs w:val="18"/>
        </w:rPr>
        <w:t xml:space="preserve"> Для участия в аукционе заявители должны представить следующие документы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копии документов, удостоверяющих личность заявителя (для граждан)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- документы, подтверждающие внесение задатка.</w:t>
      </w:r>
    </w:p>
    <w:p>
      <w:pPr>
        <w:pStyle w:val="Normal"/>
        <w:suppressLineNumbers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дачи заявки представителем заявителя предъявляется доверенность.</w:t>
      </w:r>
    </w:p>
    <w:p>
      <w:pPr>
        <w:pStyle w:val="Normal"/>
        <w:suppressLineNumbers/>
        <w:ind w:firstLine="851"/>
        <w:jc w:val="both"/>
        <w:rPr/>
      </w:pPr>
      <w:r>
        <w:rPr>
          <w:b/>
          <w:bCs/>
          <w:sz w:val="18"/>
          <w:szCs w:val="18"/>
        </w:rPr>
        <w:t>11.</w:t>
      </w:r>
      <w:r>
        <w:rPr>
          <w:sz w:val="18"/>
          <w:szCs w:val="18"/>
        </w:rPr>
        <w:t xml:space="preserve"> Заявки на участие в аукционе   принимаются по адресу: 174271, </w:t>
      </w:r>
      <w:r>
        <w:rPr>
          <w:sz w:val="18"/>
          <w:szCs w:val="18"/>
          <w:lang w:eastAsia="ar-SA"/>
        </w:rPr>
        <w:t xml:space="preserve">Новгородская область, Маловишерский район, Веребьинское сельское поселение, д. Веребье, ул. 1 Мая, д. 47 в </w:t>
      </w:r>
      <w:r>
        <w:rPr>
          <w:color w:val="000000"/>
          <w:sz w:val="18"/>
          <w:szCs w:val="18"/>
          <w:shd w:fill="FFFFFF" w:val="clear"/>
          <w:lang w:eastAsia="ar-SA"/>
        </w:rPr>
        <w:t>Администрации Веребьинского сельского поселения, тел. (8-816-60) 35-633. График работы:</w:t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Пн – 09.00-17.00</w:t>
        <w:tab/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Вт – 09.00-17.00</w:t>
        <w:tab/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Ср - 09.00-17.00</w:t>
        <w:tab/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Чт – 09.00-17.00</w:t>
        <w:tab/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Пт - 09.00-17.00</w:t>
        <w:tab/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Сб - выходной</w:t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Вс – выходной.</w:t>
      </w:r>
    </w:p>
    <w:p>
      <w:pPr>
        <w:pStyle w:val="Normal"/>
        <w:suppressLineNumbers/>
        <w:jc w:val="both"/>
        <w:rPr>
          <w:color w:val="000000"/>
          <w:sz w:val="18"/>
          <w:szCs w:val="18"/>
          <w:shd w:fill="FFFFFF" w:val="clear"/>
          <w:lang w:eastAsia="ar-SA"/>
        </w:rPr>
      </w:pPr>
      <w:r>
        <w:rPr>
          <w:color w:val="000000"/>
          <w:sz w:val="18"/>
          <w:szCs w:val="18"/>
          <w:shd w:fill="FFFFFF" w:val="clear"/>
          <w:lang w:eastAsia="ar-SA"/>
        </w:rPr>
        <w:t>Обед – 13.00-14.00</w:t>
      </w:r>
    </w:p>
    <w:p>
      <w:pPr>
        <w:pStyle w:val="Normal"/>
        <w:suppressLineNumbers/>
        <w:ind w:firstLine="705"/>
        <w:jc w:val="both"/>
        <w:rPr/>
      </w:pPr>
      <w:r>
        <w:rPr>
          <w:sz w:val="18"/>
          <w:szCs w:val="18"/>
        </w:rPr>
        <w:t>Начало приема заявок</w:t>
      </w:r>
      <w:r>
        <w:rPr>
          <w:color w:val="000000"/>
          <w:sz w:val="18"/>
          <w:szCs w:val="18"/>
        </w:rPr>
        <w:t xml:space="preserve"> с 03 июня 2016 года с 9 часов 00 минут (перерыв с 13-00 до 14-00 ч),</w:t>
      </w:r>
    </w:p>
    <w:p>
      <w:pPr>
        <w:pStyle w:val="Normal"/>
        <w:suppressLineNumbers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ание приема заявок 30 июня 2016 года до 17 часов 00 минут (перерыв с 13-00 до 14-00 ч).</w:t>
      </w:r>
    </w:p>
    <w:p>
      <w:pPr>
        <w:pStyle w:val="Normal"/>
        <w:suppressLineNumbers/>
        <w:ind w:firstLine="70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Там же можно получить форму заявки на участие в аукционе по продаже права на заключение договора купли-продажи земельного участка, бланк договора от внесении задатка, а так же ознакомиться с порядком проведения аукциона.</w:t>
      </w:r>
    </w:p>
    <w:p>
      <w:pPr>
        <w:pStyle w:val="Normal"/>
        <w:ind w:firstLine="705"/>
        <w:jc w:val="both"/>
        <w:rPr/>
      </w:pPr>
      <w:r>
        <w:rPr>
          <w:b/>
          <w:bCs/>
          <w:sz w:val="18"/>
          <w:szCs w:val="18"/>
        </w:rPr>
        <w:t>12.</w:t>
      </w:r>
      <w:r>
        <w:rPr>
          <w:sz w:val="18"/>
          <w:szCs w:val="18"/>
        </w:rPr>
        <w:t xml:space="preserve"> Определение участников торгов осуществляется путем рассмотрения поступивших документов и оформления соответствующего протокола  1 июля 2016 года по адресу: 174271,  Новгородская область, Маловишерский район, д. Веребье, ул. 1 Мая, д.47 (Администрация Веребьинского сельского поселения). </w:t>
      </w:r>
    </w:p>
    <w:p>
      <w:pPr>
        <w:pStyle w:val="Normal"/>
        <w:ind w:firstLine="705"/>
        <w:jc w:val="both"/>
        <w:rPr/>
      </w:pPr>
      <w:r>
        <w:rPr>
          <w:b/>
          <w:sz w:val="18"/>
          <w:szCs w:val="18"/>
        </w:rPr>
        <w:t>13.</w:t>
      </w:r>
      <w:r>
        <w:rPr>
          <w:sz w:val="18"/>
          <w:szCs w:val="18"/>
        </w:rPr>
        <w:t>Победителем аукциона по каждому лоту признается участник аукциона,  предложивший наибольшую выкупную стоимость за земельный участок.</w:t>
      </w:r>
    </w:p>
    <w:p>
      <w:pPr>
        <w:pStyle w:val="Normal"/>
        <w:ind w:firstLine="705"/>
        <w:jc w:val="both"/>
        <w:rPr>
          <w:color w:val="FF0000"/>
          <w:sz w:val="18"/>
          <w:szCs w:val="18"/>
          <w:highlight w:val="yellow"/>
        </w:rPr>
      </w:pPr>
      <w:r>
        <w:rPr>
          <w:b/>
          <w:sz w:val="18"/>
          <w:szCs w:val="18"/>
        </w:rPr>
        <w:t>14.</w:t>
      </w:r>
      <w:r>
        <w:rPr>
          <w:sz w:val="18"/>
          <w:szCs w:val="18"/>
        </w:rPr>
        <w:t xml:space="preserve"> Победители аукциона вносят плату по договору купли-продажи земельного участка единовременно в течение 10 календарных дней после подписания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uppressLineNumbers/>
        <w:ind w:firstLine="705"/>
        <w:jc w:val="both"/>
        <w:rPr>
          <w:rStyle w:val="InternetLink"/>
          <w:sz w:val="18"/>
          <w:szCs w:val="18"/>
        </w:rPr>
      </w:pPr>
      <w:r>
        <w:rPr>
          <w:b/>
          <w:bCs/>
          <w:sz w:val="18"/>
          <w:szCs w:val="18"/>
        </w:rPr>
        <w:t xml:space="preserve">15. </w:t>
      </w:r>
      <w:r>
        <w:rPr>
          <w:sz w:val="18"/>
          <w:szCs w:val="18"/>
        </w:rPr>
        <w:t>Проект договора купли – продажи и форма заявки на участие в аукционе размещены на сайте Администрации Веребьинского сельского поселения,</w:t>
      </w:r>
      <w:r>
        <w:rPr>
          <w:rStyle w:val="InternetLink"/>
          <w:color w:val="000000"/>
          <w:sz w:val="18"/>
          <w:szCs w:val="18"/>
        </w:rPr>
        <w:t xml:space="preserve"> а также на официальном сайте Российской Федерации </w:t>
      </w:r>
      <w:r>
        <w:rPr>
          <w:rStyle w:val="InternetLink"/>
          <w:color w:val="000000"/>
          <w:sz w:val="18"/>
          <w:szCs w:val="18"/>
          <w:lang w:val="en-US"/>
        </w:rPr>
        <w:t>http</w:t>
      </w:r>
      <w:r>
        <w:rPr>
          <w:rStyle w:val="InternetLink"/>
          <w:color w:val="000000"/>
          <w:sz w:val="18"/>
          <w:szCs w:val="18"/>
        </w:rPr>
        <w:t>://</w:t>
      </w:r>
      <w:r>
        <w:rPr>
          <w:rStyle w:val="InternetLink"/>
          <w:color w:val="000000"/>
          <w:sz w:val="18"/>
          <w:szCs w:val="18"/>
          <w:lang w:val="en-US"/>
        </w:rPr>
        <w:t>torgi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gov</w:t>
      </w:r>
      <w:r>
        <w:rPr>
          <w:rStyle w:val="InternetLink"/>
          <w:color w:val="000000"/>
          <w:sz w:val="18"/>
          <w:szCs w:val="18"/>
        </w:rPr>
        <w:t>.</w:t>
      </w:r>
      <w:r>
        <w:rPr>
          <w:rStyle w:val="InternetLink"/>
          <w:color w:val="000000"/>
          <w:sz w:val="18"/>
          <w:szCs w:val="18"/>
          <w:lang w:val="en-US"/>
        </w:rPr>
        <w:t>ru</w:t>
      </w:r>
      <w:r>
        <w:rPr>
          <w:rStyle w:val="InternetLink"/>
          <w:color w:val="000000"/>
          <w:sz w:val="18"/>
          <w:szCs w:val="18"/>
        </w:rPr>
        <w:t>.</w:t>
      </w:r>
    </w:p>
    <w:p>
      <w:pPr>
        <w:pStyle w:val="Normal"/>
        <w:suppressLineNumbers/>
        <w:ind w:firstLine="851"/>
        <w:jc w:val="both"/>
        <w:rPr>
          <w:rStyle w:val="InternetLink"/>
          <w:color w:val="FF0000"/>
          <w:sz w:val="18"/>
          <w:szCs w:val="18"/>
          <w:highlight w:val="yellow"/>
        </w:rPr>
      </w:pPr>
      <w:r>
        <w:rPr>
          <w:sz w:val="18"/>
          <w:szCs w:val="18"/>
        </w:rPr>
        <w:t>Закрепление и вынос границ земельного участка на местности осуществляется покупателем.</w:t>
      </w:r>
    </w:p>
    <w:p>
      <w:pPr>
        <w:pStyle w:val="Normal"/>
        <w:suppressLineNumbers/>
        <w:ind w:firstLine="709"/>
        <w:jc w:val="both"/>
        <w:rPr/>
      </w:pPr>
      <w:r>
        <w:rPr>
          <w:sz w:val="18"/>
          <w:szCs w:val="18"/>
        </w:rPr>
        <w:t xml:space="preserve">С информацией о технических условиях можно ознакомиться в Администрации  Веребьинского сельского  поселения по адресу: </w:t>
      </w:r>
      <w:r>
        <w:rPr>
          <w:sz w:val="18"/>
          <w:szCs w:val="18"/>
          <w:lang w:eastAsia="ar-SA"/>
        </w:rPr>
        <w:t>Новгородская область, Маловишерский район, Веребьинское сельское поселение, д. Веребье, ул. 1 Мая, д. 47</w:t>
      </w:r>
      <w:r>
        <w:rPr>
          <w:sz w:val="18"/>
          <w:szCs w:val="18"/>
        </w:rPr>
        <w:t xml:space="preserve"> и по тел.: (8-816-60) -35-633.</w:t>
      </w:r>
    </w:p>
    <w:p>
      <w:pPr>
        <w:pStyle w:val="Normal"/>
        <w:suppressLineNumbers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та, время и порядок осмотра земельных участков  в присутствии представителя  Администрации на местности определяются по согласованию.</w:t>
      </w:r>
    </w:p>
    <w:p>
      <w:pPr>
        <w:pStyle w:val="Normal"/>
        <w:suppressLineNumbers/>
        <w:ind w:firstLine="709"/>
        <w:jc w:val="both"/>
        <w:rPr/>
      </w:pPr>
      <w:r>
        <w:rPr>
          <w:sz w:val="18"/>
          <w:szCs w:val="18"/>
        </w:rPr>
        <w:t xml:space="preserve">Дополнительную информацию по торгам можно получить в Администрации  Веребьинского сельского  поселения по адресу: </w:t>
      </w:r>
      <w:r>
        <w:rPr>
          <w:sz w:val="18"/>
          <w:szCs w:val="18"/>
          <w:lang w:eastAsia="ar-SA"/>
        </w:rPr>
        <w:t>Новгородская область, Маловишерский район, Веребьинское сельское поселение, д. Веребье, ул. 1 Мая, д. 47</w:t>
      </w:r>
      <w:r>
        <w:rPr>
          <w:sz w:val="18"/>
          <w:szCs w:val="18"/>
        </w:rPr>
        <w:t xml:space="preserve"> и по тел.: (8-816-60) -35-633.</w:t>
      </w:r>
    </w:p>
    <w:p>
      <w:pPr>
        <w:pStyle w:val="Normal"/>
        <w:suppressLineNumbers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КТ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пли-продажи  с аукциона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дастровый номер  ______________________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Маловишерского района Новгородской области</w:t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 xml:space="preserve">Администрация </w:t>
      </w:r>
      <w:r>
        <w:rPr>
          <w:rStyle w:val="Emphasis"/>
          <w:b/>
          <w:i w:val="false"/>
          <w:iCs/>
          <w:sz w:val="18"/>
          <w:szCs w:val="18"/>
        </w:rPr>
        <w:t>Веребьинского сельского поселения Маловишерского муниципального  района  Новгородской области</w:t>
      </w:r>
      <w:r>
        <w:rPr>
          <w:sz w:val="18"/>
          <w:szCs w:val="18"/>
        </w:rPr>
        <w:t xml:space="preserve">, в лице главы администрации Веребьинского сельского  поселения  </w:t>
      </w:r>
      <w:r>
        <w:rPr>
          <w:b w:val="false"/>
          <w:sz w:val="18"/>
          <w:szCs w:val="18"/>
        </w:rPr>
        <w:t>Тимофеевой Татьяны Викторовны</w:t>
      </w:r>
      <w:r>
        <w:rPr>
          <w:sz w:val="18"/>
          <w:szCs w:val="18"/>
        </w:rPr>
        <w:t xml:space="preserve">, действующей на основании Устава Веребьинского сельского поселения, зарегистрированного Главным управлением Министерства юстиции Российской Федерации по Северо-Западному федеральному округу 30 декабря 2005 года № 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535083042005001, ИНН 5307006146, свидетельство о внесении записи в ЕГРЮЛ серия 53 № 001217588, именуемая в дальнейшем «Продавец», с одной стороны, и </w:t>
      </w:r>
      <w:r>
        <w:rPr>
          <w:b w:val="false"/>
          <w:sz w:val="18"/>
          <w:szCs w:val="18"/>
        </w:rPr>
        <w:t>___________________________________</w:t>
      </w:r>
      <w:r>
        <w:rPr>
          <w:sz w:val="18"/>
          <w:szCs w:val="18"/>
        </w:rPr>
        <w:t>,  именуемый    в  дальнейшем «Покупатель»,  с другой стороны, заключили настоящий 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1. На основании распоряжения Администрации Веребьинского сельского поселения Маловишерского муниципального района  ___________________________   Продавец продает, а Покупатель покупает  земельный  участок  </w:t>
      </w:r>
      <w:r>
        <w:rPr>
          <w:b/>
          <w:sz w:val="18"/>
          <w:szCs w:val="18"/>
        </w:rPr>
        <w:t xml:space="preserve">с кадастровым номером ______________________________,  площадью ______________  кв.м., </w:t>
      </w:r>
      <w:r>
        <w:rPr>
          <w:sz w:val="18"/>
          <w:szCs w:val="18"/>
        </w:rPr>
        <w:t>расположенный по адресу: Россия, Новгородская область, Маловишерский район, Веребьинское сельское поселение, деревня_______,  цель использования:  объекты индивидуального жилищного строительства, не выше 3-х этаже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 или «не выше 2-х этажей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тегория земель – земли населенных пун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Земельный участок имеет (не имеет) ограничений и обременений в пользован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ределах прибрежных защитных полос действуют ограничения те же, что и в пределах водоохранных зон, а именно запрещаются: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3) осуществление авиационных мер по борьбе с вредителями и болезнями растений; 4) движение и стоянка транспортных средств, в том числе на территориях дачных и садово-огородных участков; 5) заправка топливом, мойка и ремонт автомобилей и других машин и механизмов; 6) размещение дачных и садово-огородных участков при ширине водоохранных зон менее 100 метров и крутизне склонов прилегающих территорий более 3-х градусов; 7) проведение рубок главного пользования; 8) проведение без согласования с бассейновыми и другими территориальными органами управления использованием  и охраной водного фонда Министерства природных ресурсов РФ строительства и реконструкции зданий, сооружений, коммуникаций и др. объектов, а также работ по добыче полезных ископаемых, землеройных и других работ. Дополнительно в пределах прибрежных защитных полос запрещаются: - распашка земель; - применение удобрений; - складирование отвалов размываемых грунтов; - выпас и организация летних лагерей скота (кроме использования традиционных мест водопоя), устройство купочных ванн; - 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 - движение автомобилей и тракторов, кроме автомобилей специального значения. 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 в которых устанавливаются требования по соблюдению водоохранного режима. Прибрежные защитные полосы, как правило, должны быть заняты древесно- кустарниковой растительностью или залужены. В границах водоохранных зон запрещаются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 3) осуществление авиационных мер по борьбе с вредителями и болезнями растений; 4) движение и стоянка транспортных средств ( кроме специальных транспортных средств), за исключением их движения по дорогам и стоянке на дорогах и в специально оборудованных местах, имеющих твердое покрытие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ab/>
        <w:tab/>
        <w:t>2 .Цена, порядок оплаты выкупной стоимости земельного участ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 Выкупная стоимость земельного участка  составляет </w:t>
      </w:r>
      <w:r>
        <w:rPr>
          <w:b/>
          <w:sz w:val="18"/>
          <w:szCs w:val="18"/>
        </w:rPr>
        <w:t xml:space="preserve">  _________ </w:t>
      </w:r>
      <w:r>
        <w:rPr>
          <w:sz w:val="18"/>
          <w:szCs w:val="18"/>
        </w:rPr>
        <w:t>рублей _____  копеек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 Покупатель перечисляет указанную в п. 2.1. договора сумму выкупной стоимости земельного участка за минусом суммы перечисленного задатка в размере  </w:t>
      </w:r>
      <w:r>
        <w:rPr>
          <w:b/>
          <w:sz w:val="18"/>
          <w:szCs w:val="18"/>
        </w:rPr>
        <w:t xml:space="preserve">_______ </w:t>
      </w:r>
      <w:r>
        <w:rPr>
          <w:sz w:val="18"/>
          <w:szCs w:val="18"/>
        </w:rPr>
        <w:t xml:space="preserve"> рублей 00 копеек на расчетный счет Комитета по управлению имуществом Маловишерского района  в течение 10 календарных дней с момента подписания договора.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внесения средств: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получателя платежей: УФК по Новгородской области (комитет по управлению имуществом Администрации Маловишерского муниципального района)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ИНН 5307001155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КПП 530701001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Код ОКТМО: 49620404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Номер счета получателя платежа: 40101810900000010001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: Отделение Новгород г. Великий Новгород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БИК 044959001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ение платежа: Выкуп земельного участка с аукциона  </w:t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  <w:t>КБК 7661140601310000043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щ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Передача земельного участка Покупателю оформляется актом приема-передачи, подписываемым Сторонами в трех экземпляр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ательства Продавца передать, а Покупателя принять в  собственность  земельный участок, считаются исполненными после подписания Сторонами указанного акта приема-переда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Договор вступает в силу с момента подписания его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3. Право собственности на земельный участок переходит к Покупателю после получения Комитетом по управлению имуществом Администрации Маловишерского района полной выкупной стоимости земельного участка с момента государственной регистрации перехода права собственности на не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. Государственная регистрация права собственности земельного участка осуществляется за счет Покупателя в тридцатидневный срок с момента подписания настоящего договор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тельства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Покупатель обязан оплатить Комитету по управлению имуществом Администрации Маловишерского района выкупную стоимость земельного участка в  сроки, установленные пунктом 2.2.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Продавец обязан передать Покупателю, а Покупатель обязан принять земельный участок по акту, предусмотренному п. 3.1. договора, не позднее 5 календарных дней с момента уплаты платежей, установленных п.п. 2.1. и 2.2.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ым относится данный земельный участок, и ответственность за совершенные им действия, противоречащие законодательству РФ, с момента принятия земельного участка в порядке, предусмотренном п. 3.1 догово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несут ответственность за невыполнение либо за ненадлежащее выполнение условий договора в соответствии с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За просрочку платежа, указанного в п. 2.2. договора, Покупатель выплачивает Комитету по управлению имуществом  Администрации Маловишерского района пени из расчета 0,1 процента от выкупной стоимости  земельного участка за каждый календарный день просроч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Продавец не отвечает за непригодность земельного участка к использ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Покупатель отвечает по обязательствам, возникшим в соответствии с договором аренды или актом соответствующего органа государственной власти, органа местного самоуправления о предоставлении земельного участка в пользование и не исполненным им до перехода к нему права собственности на земельный участок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 и расторжение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Любые изменения к договору действительны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соглашению сторон либо в одностороннем порядке Продавцом в случае просрочки Покупателем платежа, установленного п. 2.2. договора, свыше 10 календарных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ностороннее расторжение договора осуществляется Продавцом путем соответствующего письменного уведомления Покупателя. При неполучении ответа на уведомление в десятидневный срок со дня получения его Покупателем договор считается расторгнуты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Расторжение договора не освобождает Покупателя от уплаты пени предусмотренных пунктом 5.2. договора.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Все споры и разногласия, которые могут возникнуть из настоящего договора, разрешаются путем переговоров между сторонами, а при невозможности разрешения путем переговоров передаются на рассмотрение в су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Настоящий договор составляется в трех экземплярах, имеющих одинаков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й экземпляр  находится у Продав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й экземпляр   находится у Покупател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й экземпляр направляется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4. В качестве неотъемлемой части договора прилага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дастровый паспорт  земельного участка.</w:t>
      </w:r>
    </w:p>
    <w:p>
      <w:pPr>
        <w:pStyle w:val="Style33"/>
        <w:jc w:val="center"/>
        <w:rPr>
          <w:sz w:val="18"/>
          <w:szCs w:val="18"/>
        </w:rPr>
      </w:pPr>
      <w:r>
        <w:rPr>
          <w:sz w:val="18"/>
          <w:szCs w:val="18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432054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  <w:gridCol w:w="312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ДАВЕЦ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УП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: 174271 Новгородская область, Маловишерский район, д.Веребье, ул.1 Мая, д.47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Н 5307006146  КПП 530701001 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ефон 8(816 60)35-633</w:t>
                                  </w:r>
                                </w:p>
                                <w:p>
                                  <w:pPr>
                                    <w:pStyle w:val="Style33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с 8(816 60)35-619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9.75pt;mso-wrap-distance-left:0pt;mso-wrap-distance-right:9pt;mso-wrap-distance-top:0pt;mso-wrap-distance-bottom:8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  <w:gridCol w:w="312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ДАВЕЦ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УПАТЕЛЬ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Веребьинского сельского поселения</w:t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: 174271 Новгородская область, Маловишерский район, д.Веребье, ул.1 Мая, д.47</w:t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 5307006146  КПП 530701001 </w:t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ефон 8(816 60)35-633</w:t>
                            </w:r>
                          </w:p>
                          <w:p>
                            <w:pPr>
                              <w:pStyle w:val="Style33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с 8(816 60)35-619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Подписи Сторон</w:t>
      </w:r>
    </w:p>
    <w:p>
      <w:pPr>
        <w:pStyle w:val="Normal"/>
        <w:ind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5" w:hanging="0"/>
        <w:jc w:val="both"/>
        <w:rPr/>
      </w:pPr>
      <w:r>
        <w:rPr>
          <w:sz w:val="18"/>
          <w:szCs w:val="18"/>
        </w:rPr>
        <w:t>ПРОДАВЕЦ</w:t>
        <w:tab/>
        <w:tab/>
        <w:t xml:space="preserve">                                             ПОКУПАТЕЛЬ</w:t>
        <w:tab/>
        <w:tab/>
        <w:tab/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еребьинского 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 xml:space="preserve">            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Маловишерского муниципального</w:t>
        <w:tab/>
        <w:tab/>
        <w:tab/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района  Т.В. Тимофеева                                                   ________________________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                                     _________________________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по договору произведена полностью в сумме _________________________ ________________________________________________________________ платежным поручением /квитанции/ от  __________________________ года №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ДАВЕЦ:______________________________________________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ЕКТ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Акт  приема-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 договору №  ___  от _____  купли-продажи  с аукциона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дастровый номер </w:t>
      </w:r>
      <w:r>
        <w:rPr>
          <w:sz w:val="18"/>
          <w:szCs w:val="18"/>
        </w:rPr>
        <w:t>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Маловишерского района Новгоро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ind w:firstLine="708"/>
        <w:jc w:val="both"/>
        <w:rPr/>
      </w:pPr>
      <w:r>
        <w:rPr>
          <w:b w:val="false"/>
          <w:sz w:val="18"/>
          <w:szCs w:val="18"/>
        </w:rPr>
        <w:t xml:space="preserve">Администрация </w:t>
      </w:r>
      <w:r>
        <w:rPr>
          <w:rStyle w:val="Emphasis"/>
          <w:b/>
          <w:i w:val="false"/>
          <w:iCs/>
          <w:sz w:val="18"/>
          <w:szCs w:val="18"/>
        </w:rPr>
        <w:t>Веребьинского сельского поселения Маловишерского муниципального  района  Новгородской области</w:t>
      </w:r>
      <w:r>
        <w:rPr>
          <w:sz w:val="18"/>
          <w:szCs w:val="18"/>
        </w:rPr>
        <w:t xml:space="preserve">, в лице главы администрации Веребьинского сельского  поселения  </w:t>
      </w:r>
      <w:r>
        <w:rPr>
          <w:b w:val="false"/>
          <w:sz w:val="18"/>
          <w:szCs w:val="18"/>
        </w:rPr>
        <w:t>Тимофеевой Татьяны Викторовны</w:t>
      </w:r>
      <w:r>
        <w:rPr>
          <w:sz w:val="18"/>
          <w:szCs w:val="18"/>
        </w:rPr>
        <w:t xml:space="preserve">, действующей на основании Устава Веребьинского сельского поселения,  зарегистрированного Главным управлением Министерства юстиции Российской Федерации по Северо-Западному федеральному округу 30 декабря 2005 года №  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535083042005001, ИНН 5307006146, свидетельство о внесении записи в ЕГРЮЛ серия 53 № 001217588, именуемая в дальнейшем «Продавец», с одной стороны, и </w:t>
      </w:r>
      <w:r>
        <w:rPr>
          <w:b w:val="false"/>
          <w:sz w:val="18"/>
          <w:szCs w:val="18"/>
        </w:rPr>
        <w:t>_____________________________________</w:t>
      </w:r>
      <w:r>
        <w:rPr>
          <w:sz w:val="18"/>
          <w:szCs w:val="18"/>
        </w:rPr>
        <w:t>,  именуемый    в  дальнейшем «Покупатель»,  с другой стороны, заключили настоящий   акт 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По  настоящему акту Продавец  в соответствии с договором  № ___  купли - продажи с аукциона  земельного участка  кадастровый номер  </w:t>
      </w:r>
      <w:r>
        <w:rPr>
          <w:b/>
          <w:sz w:val="18"/>
          <w:szCs w:val="18"/>
        </w:rPr>
        <w:t xml:space="preserve">_______________________ </w:t>
      </w:r>
      <w:r>
        <w:rPr>
          <w:sz w:val="18"/>
          <w:szCs w:val="18"/>
        </w:rPr>
        <w:t xml:space="preserve"> от  ______г., передает  Покупателю земельный  участок  с кадастровым номером  </w:t>
      </w:r>
      <w:r>
        <w:rPr>
          <w:b/>
          <w:sz w:val="18"/>
          <w:szCs w:val="18"/>
        </w:rPr>
        <w:t>___________________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лощадью ______ кв.м.,</w:t>
      </w:r>
      <w:r>
        <w:rPr>
          <w:sz w:val="18"/>
          <w:szCs w:val="18"/>
        </w:rPr>
        <w:t xml:space="preserve"> расположенный  по адресу:  Россия, Новгородская область, Маловишерский район, Веребьинское сельское поселение, </w:t>
      </w:r>
      <w:r>
        <w:rPr>
          <w:b/>
          <w:sz w:val="18"/>
          <w:szCs w:val="18"/>
        </w:rPr>
        <w:t>д. ______</w:t>
      </w:r>
      <w:r>
        <w:rPr>
          <w:sz w:val="18"/>
          <w:szCs w:val="18"/>
        </w:rPr>
        <w:t xml:space="preserve">  цель использования:  под объекты индивидуального жилищного строительства, не выше 3-х этаже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 или «не выше 2-х этажей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тегория земель – земли населенных пунк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емельный участок  имеет (не имеет) ограничений и обременений  в польз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 пределах прибрежных защитных полос действуют ограничения те же, что и в пределах водоохранных зон, а именно запрещаются: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 3) осуществление авиационных мер по борьбе с вредителями и болезнями растений; 4) движение и стоянка транспортных средств, в том числе на территориях дачных и садово-огородных участков; 5) заправка топливом, мойка и ремонт автомобилей и других машин и механизмов; 6) размещение дачных и садово-огородных участков при ширине водоохранных зон менее 100 метров и крутизне склонов прилегающих территорий более 3-х градусов; 7) проведение рубок главного пользования; 8) проведение без согласования с бассейновыми и другими территориальными органами управления использованием  и охраной водного фонда Министерства природных ресурсов РФ строительства и реконструкции зданий, сооружений, коммуникаций и др. объектов, а также работ по добыче полезных ископаемых, землеройных и других работ. Дополнительно в пределах прибрежных защитных полос запрещаются: - распашка земель; - применение удобрений; - складирование отвалов размываемых грунтов; - выпас и организация летних лагерей скота (кроме использования традиционных мест водопоя), устроиство купочных ванн; - установка сезонных стационарных палаточных городков, размещение дачных и садово-огородных участков и выделение участков под индивидуальное строительство; - движение автомобилей и тракторов, кроме автомобилей специального значения. Участки земель в пределах прибрежных защитных полос предоставляются для размещения объектов водоснабжения, рекреации, рыбного и охотничьего хозяйства, водозаборных, портовых и гидротехнических сооружений при наличии лицензий на водопользование,  в которых устанавливаются требования по соблюдению водоохранного режима. Прибрежные защитные полосы, как правило, должны быть заняты древесно- кустарниковой растительностью или залужены. В границах водоохранных зон запрещаются 1) использование сточных вод для удобрения территорий; 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 3) осуществление авиационных мер по борьбе с вредителями и болезнями растений; 4) движение и стоянка транспортных средств ( кроме специальных транспортных средств), за исключением их движения по дорогам и стоянке на дорогах и в специально оборудованных местах, имеющих твердое покрытие.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В соответствии с  настоящим актом  Продавец передал в собственность Покупателю земельный участок  в состоянии,  как оно  есть на день подписания настоящего а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окупатель принял от  Продавца   земельный участок  в состоянии, как оно есть на день подписания настоящего а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окупатель оплатил  стоимость земельного участка  в полной сумме в соответствии с условиям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Настоящим актом каждая из сторон по договору подтверждает, что обязательства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Акт составлен в трех экземплярах, имеющих одинаковую юридическую силу, один из которых хранится в делах Управления Федеральной службы государственной регистрации, кадастра и картографии по Новгородской области, второй передан Покупателю, третий  Продавцу.</w:t>
      </w:r>
    </w:p>
    <w:p>
      <w:pPr>
        <w:pStyle w:val="Normal"/>
        <w:ind w:right="17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75" w:hanging="0"/>
        <w:jc w:val="both"/>
        <w:rPr/>
      </w:pPr>
      <w:r>
        <w:rPr>
          <w:b/>
          <w:sz w:val="18"/>
          <w:szCs w:val="18"/>
        </w:rPr>
        <w:t>Продавец:</w:t>
      </w:r>
      <w:r>
        <w:rPr>
          <w:sz w:val="18"/>
          <w:szCs w:val="18"/>
        </w:rPr>
        <w:t xml:space="preserve"> Администрация Веребьинского сельского поселения</w:t>
        <w:tab/>
        <w:tab/>
        <w:tab/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Маловишерского муниципального района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75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Глава Веребьинского сельского поселения                               </w:t>
      </w:r>
      <w:r>
        <w:rPr>
          <w:b/>
          <w:sz w:val="18"/>
          <w:szCs w:val="18"/>
        </w:rPr>
        <w:t>Тимофеева Т.В.</w: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LineNumbers/>
        <w:jc w:val="both"/>
        <w:rPr/>
      </w:pPr>
      <w:r>
        <w:rPr>
          <w:b/>
          <w:sz w:val="18"/>
          <w:szCs w:val="18"/>
        </w:rPr>
        <w:t>Покупатель</w:t>
      </w:r>
      <w:r>
        <w:rPr>
          <w:sz w:val="18"/>
          <w:szCs w:val="18"/>
        </w:rPr>
        <w:t>: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1.06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6   01.06.2016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 июн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9:00Z</dcterms:created>
  <dc:creator>Zver</dc:creator>
  <dc:description/>
  <cp:keywords/>
  <dc:language>en-US</dc:language>
  <cp:lastModifiedBy>Я</cp:lastModifiedBy>
  <cp:lastPrinted>2016-05-23T14:41:00Z</cp:lastPrinted>
  <dcterms:modified xsi:type="dcterms:W3CDTF">2016-06-06T13:29:00Z</dcterms:modified>
  <cp:revision>4</cp:revision>
  <dc:subject/>
  <dc:title> </dc:title>
</cp:coreProperties>
</file>