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7" w:hanging="0"/>
        <w:jc w:val="center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08.09.2017 № 9-рг д. Веребь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 порядке и сроках составления проекта   бюджета   Веребьинского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ельского поселения на 2018 год  и плановый период  2019 и  2020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В соответствии со статьей 45.1 Устава Веребьинского сельского поселения и в целях  разработки проекта решения Совета депутатов Веребьинского сельского поселения «О бюджете  Веребьинского сельского поселения на 2018 год и плановый период 2019 и 2020 годов»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1. Главному специалисту, главному бухгалтеру совместно со специалистами администрации поселения организовать составление и составить проект бюджета сельского поселения на 2018 год и плановый период 2019 и 2020 годов, включая показатели межбюджетных отношений с бюджетом муниципального района,  в соответствии с бюджетным законодательством Российской Федерации, Посланием Президента Российской Федерации Федеральному Собранию Российской Федерации от 01 декабря 2016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2. В целях составления проекта бюджета Веребьинского сельского поселения на 2018 год и на плановый период 2019 и 2020 год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1.2.1.Осуществить формирование общего объема  налоговых и неналоговых доходов на 2018 год и на плановый период 2019 и 2020 годов 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2.2.Утвердить порядок и методику планирования бюджетных ассигнований на 2018 год и на плановый период 2019 и 2020 год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2.3.Осуществить планирование бюджетных ассигнований на 2018 год и на плановый период 2019 и 2020 годов в порядке и в соответствии с методикой, указанными в пункте 1.2.2. настоящего распоря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. Утвердить прилагаемый график подготовки и представления документов и материалов,  разрабатываемых при составлении проекта бюджета сельского поселения на 2018 год и на плановый период 2019 и 2020 годов (далее - график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3. Специалистам сельского поселения предоставить материалы и документы в сроки, предусмотренные Графико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4. Специалистам, определенным в Перечне муниципальных программ  сельского поселения в качестве ответственного исполнителя муниципальной программы, предоставить главному специалисту, главному бухгалтеру  предложения о внесении изменений в перечень муниципальных программ Веребьинского сельского поселения, утвержденный постановлением от 23.12.2016 №204/1 до 01 октября 2017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5. Установить, что муниципальные программы Веребьинского сельского поселения, предлагаемые к реализации начиная с 2018 года, подлежат утверждению до 01 ноября 2017 год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6. Главному специалисту, главному бухгалтеру предоставить проект решения Совета депутатов Веребьинского сельского поселения «О бюджете  Веребьинского сельского поселения на 2018 год и плановый период   2019 и 2020 годов» для внесения  на рассмотрение Совета депутатов Веребьинского сельского поселения не позднее 15 ноября 2017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7.  Контроль за выполнением распоряж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8. Опубликовать настоящее распоряж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Style34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Глава администрации поселения     Т.В.Тимофеева</w:t>
      </w:r>
    </w:p>
    <w:p>
      <w:pPr>
        <w:pStyle w:val="Style34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ЁН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распоряжением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Веребь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08.09.2017 № 9 –рг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ГРАФИК</w:t>
      </w:r>
    </w:p>
    <w:p>
      <w:pPr>
        <w:pStyle w:val="Normal"/>
        <w:jc w:val="center"/>
        <w:rPr/>
      </w:pPr>
      <w:r>
        <w:rPr/>
        <w:t>подготовки и представления документов и материалов, разрабатываемых при составлении проекта бюджета Веребьинского сельского поселения на 2018 год и на плановый период 2019 и 2020 годов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691"/>
        <w:gridCol w:w="1062"/>
        <w:gridCol w:w="1425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и документ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предст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исполн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ный план приватизации имущества поселения на 2018 -2020 годы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01.10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 социально-экономического развития поселения на 2018 -2020 годы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0.10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о прогнозе поступлений администрируемых доходов на 2018-2020 годы и расчеты к ним в соответствии с методикой прогнозирования поступлений доходов в бюджет сельского поселен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10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е администраторы доходов бюджета поселен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ы муниципальных программ, предлагаемых к реализации с 2018 год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10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ы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бюджетных ассигнований по целям, задачам, целевым показателям, мероприятиям муниципальных програм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0.10.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поселения</w:t>
            </w:r>
          </w:p>
        </w:tc>
      </w:tr>
    </w:tbl>
    <w:p>
      <w:pPr>
        <w:pStyle w:val="Normal"/>
        <w:jc w:val="center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 CYR" w:hAnsi="Arial CYR" w:cs="Arial CYR"/>
          <w:b/>
          <w:b/>
          <w:bCs/>
          <w:sz w:val="18"/>
          <w:szCs w:val="18"/>
        </w:rPr>
      </w:pPr>
      <w:r>
        <w:rPr>
          <w:rFonts w:cs="Arial CYR" w:ascii="Arial CYR" w:hAnsi="Arial CYR"/>
          <w:b/>
          <w:bCs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Тираж: 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2.09.2017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0   22.09.2017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/>
            <w:drawing>
              <wp:inline distT="0" distB="0" distL="0" distR="0">
                <wp:extent cx="438785" cy="770255"/>
                <wp:effectExtent l="0" t="0" r="0" b="0"/>
                <wp:docPr id="1" name="mlvs-m-sch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lvs-m-sch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8785" cy="770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0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2сентября 2017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basedOn w:val="Style5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basedOn w:val="Style5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9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3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5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6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7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8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5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8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0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2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3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5">
    <w:name w:val="Содержимое таблицы"/>
    <w:basedOn w:val="Normal"/>
    <w:qFormat/>
    <w:pPr>
      <w:suppressLineNumbers/>
    </w:pPr>
    <w:rPr/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Style57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8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59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0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9:16:00Z</dcterms:created>
  <dc:creator>Zver</dc:creator>
  <dc:description/>
  <cp:keywords/>
  <dc:language>en-US</dc:language>
  <cp:lastModifiedBy>Я</cp:lastModifiedBy>
  <cp:lastPrinted>2017-07-18T12:36:00Z</cp:lastPrinted>
  <dcterms:modified xsi:type="dcterms:W3CDTF">2017-09-28T10:23:00Z</dcterms:modified>
  <cp:revision>7</cp:revision>
  <dc:subject/>
  <dc:title> </dc:title>
</cp:coreProperties>
</file>