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результатам публичных слушаний, проведенных  24.10.2017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11 часов в Администрации Веребьинского  сельского поселения  по      проекту решения Совета депутатов Веребьинского сельского поселения о внесении изменений и дополнений в Устав Веребьинского сельского поселения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сутствовало на слушаниях 11 человек.</w:t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 внесении изменений и дополнений в Устав Веребьинского сельского поселения  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Н.А.Филип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О.В.Лукина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4.10.201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 24.10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2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4 октября 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27:00Z</dcterms:created>
  <dc:creator>Zver</dc:creator>
  <dc:description/>
  <cp:keywords/>
  <dc:language>en-US</dc:language>
  <cp:lastModifiedBy>Я</cp:lastModifiedBy>
  <cp:lastPrinted>2017-07-18T12:36:00Z</cp:lastPrinted>
  <dcterms:modified xsi:type="dcterms:W3CDTF">2017-12-12T10:48:00Z</dcterms:modified>
  <cp:revision>7</cp:revision>
  <dc:subject/>
  <dc:title> </dc:title>
</cp:coreProperties>
</file>