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докумен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результатам публичных слушаний, проведенных  12.12.2017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11 часов в Администрации Веребьинского  сельского поселения  по      проекту решения Совета депутатов Веребьинского сельского поселения по проекту решения об утверждении бюджета Веребьинского сельского поселения на 2018 год и плановый период 2019 и 2020 годов и  прогнозу  социально-экономического развития Веребьинского сельского поселения на 2018 год и плановый период 2019 и 2020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о на слушаниях 8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 ходе проведенных публичных слушаний, предложений и замечаний  по проекту решения об утверждении бюджета Веребьинского сельского поселения на 2018 год и плановый период 2019 и 2020 годов и  прогнозу  социально-экономического развития Веребьинского сельского поселения на 2018 год и плановый период 2019 и 2020 год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е поступ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Совету депутатов Веребьинского сельского  поселения принять проект реш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ствующий публичных слушаний               Н.А.Филип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                                                                             Н.Н.Сажина</w:t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2.12.2017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2   24.10.2017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5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2 декабря  2017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basedOn w:val="Style5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4:00Z</dcterms:created>
  <dc:creator>Zver</dc:creator>
  <dc:description/>
  <cp:keywords/>
  <dc:language>en-US</dc:language>
  <cp:lastModifiedBy>Я</cp:lastModifiedBy>
  <cp:lastPrinted>2017-07-18T12:36:00Z</cp:lastPrinted>
  <dcterms:modified xsi:type="dcterms:W3CDTF">2017-12-12T12:35:00Z</dcterms:modified>
  <cp:revision>4</cp:revision>
  <dc:subject/>
  <dc:title> </dc:title>
</cp:coreProperties>
</file>