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17.05.2017 №  90 д.Веребье</w:t>
      </w:r>
    </w:p>
    <w:p>
      <w:pPr>
        <w:pStyle w:val="TextBody"/>
        <w:ind w:firstLine="708"/>
        <w:jc w:val="center"/>
        <w:rPr/>
      </w:pPr>
      <w:r>
        <w:rPr>
          <w:b/>
          <w:sz w:val="18"/>
          <w:szCs w:val="18"/>
        </w:rPr>
        <w:t>О проведении публичных слушаний по проекту исполнения бюджета   Веребьинского сельского поселения за 2016 год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. 13 Устава Веребьинского сельского поселения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Назначить публичные слушания по проекту исполнения бюджета сельского поселения за 2016 год на 31 мая 2017года</w:t>
      </w:r>
      <w:r>
        <w:rPr>
          <w:color w:val="FF6600"/>
          <w:sz w:val="18"/>
          <w:szCs w:val="18"/>
        </w:rPr>
        <w:t>.</w:t>
      </w:r>
      <w:r>
        <w:rPr>
          <w:sz w:val="18"/>
          <w:szCs w:val="18"/>
        </w:rPr>
        <w:t xml:space="preserve">  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Опубликовать проект исполнения бюджета сельского поселения за 2016 год  в бюллетене  «Веребьинский  вестник » до  20 мая 2017 года.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Поручить Администрации сельского поселения провести публичные слушания  по указанному проекту решения Совета депутатов Веребьинского сельского поселения.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Опубликовать настоящее решение в бюллетене  «Веребьинский  вестник» и на официальном сайте Администрации поселения в информационно-телекоммуникационной сети «Интернет».</w:t>
      </w:r>
    </w:p>
    <w:p>
      <w:pPr>
        <w:pStyle w:val="TextBody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Т.В.Тимофеева</w:t>
      </w:r>
    </w:p>
    <w:p>
      <w:pPr>
        <w:pStyle w:val="TextBody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Р Е Ш Е Н И Е 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от     №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. Веребье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б исполнении бюджета Веребьинского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ельского поселения за 2016 год 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РЕШИЛ: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 xml:space="preserve">1.Утвердить  отчет об исполнении бюджета Веребьинского сельского поселения за  2016 год по доходам в сумме  </w:t>
      </w:r>
      <w:r>
        <w:rPr>
          <w:b/>
          <w:color w:val="333333"/>
          <w:sz w:val="18"/>
          <w:szCs w:val="18"/>
        </w:rPr>
        <w:t xml:space="preserve">8 677,24 тыс.руб. </w:t>
      </w:r>
      <w:r>
        <w:rPr>
          <w:color w:val="333333"/>
          <w:sz w:val="18"/>
          <w:szCs w:val="18"/>
        </w:rPr>
        <w:t xml:space="preserve"> и расходам в сумме </w:t>
      </w:r>
      <w:r>
        <w:rPr>
          <w:b/>
          <w:color w:val="333333"/>
          <w:sz w:val="18"/>
          <w:szCs w:val="18"/>
        </w:rPr>
        <w:t>8434,43тыс.руб.</w:t>
      </w:r>
      <w:r>
        <w:rPr>
          <w:color w:val="333333"/>
          <w:sz w:val="18"/>
          <w:szCs w:val="18"/>
        </w:rPr>
        <w:t>, по следующим прилагаемым показателям :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</w:t>
      </w:r>
      <w:r>
        <w:rPr>
          <w:color w:val="333333"/>
          <w:sz w:val="18"/>
          <w:szCs w:val="18"/>
        </w:rPr>
        <w:t>доходам бюджета Веребьинского сельского  поселения по кодам классификации доходов бюджета, согласно Приложения №1;</w:t>
      </w:r>
    </w:p>
    <w:p>
      <w:pPr>
        <w:pStyle w:val="Normal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расходам бюджета Веребьинского сельского  поселения по ведомственной структуре расходов соответствующего бюджета, согласно Приложения №3;</w:t>
      </w:r>
    </w:p>
    <w:p>
      <w:pPr>
        <w:pStyle w:val="Normal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расходов бюджета Веребьинского сельского  поселения по разделам и подразделам классификации  расходов бюджета, согласно Приложении № 4;</w:t>
      </w:r>
    </w:p>
    <w:p>
      <w:pPr>
        <w:pStyle w:val="Normal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источники финансирования дефицита  бюджета Веребьинского сельского  поселения по кодам классификации источников финансирования дефицита бюджета согласно приложения № 5</w:t>
      </w:r>
    </w:p>
    <w:p>
      <w:pPr>
        <w:pStyle w:val="Normal"/>
        <w:ind w:firstLine="708"/>
        <w:jc w:val="both"/>
        <w:rPr/>
      </w:pPr>
      <w:r>
        <w:rPr>
          <w:color w:val="333333"/>
          <w:sz w:val="18"/>
          <w:szCs w:val="18"/>
        </w:rPr>
        <w:t xml:space="preserve">размер профицита бюджета за 2016 год  составил </w:t>
      </w:r>
      <w:r>
        <w:rPr>
          <w:b/>
          <w:color w:val="333333"/>
          <w:sz w:val="18"/>
          <w:szCs w:val="18"/>
        </w:rPr>
        <w:t xml:space="preserve">242,81 тыс.руб. 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Опубликовать решение в бюллетене «Веребьинский вестник» и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Глава сельского поселения    Т.В.Тимофеев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7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29"/>
        <w:gridCol w:w="4011"/>
        <w:gridCol w:w="1200"/>
      </w:tblGrid>
      <w:tr>
        <w:trPr>
          <w:trHeight w:val="630" w:hRule="atLeast"/>
        </w:trPr>
        <w:tc>
          <w:tcPr>
            <w:tcW w:w="7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бюджета Веребьинского сельского поселения по кодам классификации доходов бюджета  за 2016 год</w:t>
            </w:r>
          </w:p>
        </w:tc>
      </w:tr>
      <w:tr>
        <w:trPr>
          <w:trHeight w:val="255" w:hRule="atLeast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ходы бюджета -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8"/>
                <w:szCs w:val="18"/>
              </w:rPr>
              <w:t>8 677, 24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100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 883, 7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300000000000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 883, 7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2000010000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 883,7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2230010000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85,8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2240010000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2250010000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 028, 9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2260010000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146,01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333333"/>
                <w:sz w:val="16"/>
                <w:szCs w:val="16"/>
              </w:rPr>
              <w:t>182             Управление федеральной налоговой службы по Новгород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1 586, 2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0000000000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3, 2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102000010000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83, 23</w:t>
            </w:r>
          </w:p>
        </w:tc>
      </w:tr>
      <w:tr>
        <w:trPr>
          <w:trHeight w:val="10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10010000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81, 77</w:t>
            </w:r>
          </w:p>
        </w:tc>
      </w:tr>
      <w:tr>
        <w:trPr>
          <w:trHeight w:val="6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300100001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, 46</w:t>
            </w:r>
          </w:p>
        </w:tc>
      </w:tr>
      <w:tr>
        <w:trPr>
          <w:trHeight w:val="4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500000000000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6, 03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3000010000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,03</w:t>
            </w:r>
          </w:p>
        </w:tc>
      </w:tr>
      <w:tr>
        <w:trPr>
          <w:trHeight w:val="5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3010010000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,0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0000000000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НАЛОГИ НА ИМУЩЕ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197, 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1000000000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99, 36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1030100000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, 3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6000000000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Земель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097, 6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0000000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8, 95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3100000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8, 95</w:t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0000000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98, 69</w:t>
            </w:r>
          </w:p>
        </w:tc>
      </w:tr>
      <w:tr>
        <w:trPr>
          <w:trHeight w:val="8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3100000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емельный налог с физических лиц обладающих земельным участком, расположенным в границах сельских 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98, 69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333333"/>
                <w:sz w:val="16"/>
                <w:szCs w:val="16"/>
              </w:rPr>
              <w:t>715                 Администрация Веребьинского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 207,2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800000000000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, 06</w:t>
            </w:r>
          </w:p>
        </w:tc>
      </w:tr>
      <w:tr>
        <w:trPr>
          <w:trHeight w:val="6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4000010000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, 06</w:t>
            </w:r>
          </w:p>
        </w:tc>
      </w:tr>
      <w:tr>
        <w:trPr>
          <w:trHeight w:val="10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40200100001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 ,06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100000000000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,20</w:t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00000000012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,20</w:t>
            </w:r>
          </w:p>
        </w:tc>
      </w:tr>
      <w:tr>
        <w:trPr>
          <w:trHeight w:val="9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000000012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, 20</w:t>
            </w:r>
          </w:p>
        </w:tc>
      </w:tr>
      <w:tr>
        <w:trPr>
          <w:trHeight w:val="5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110503510000012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, 2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000000000000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4 198,95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0000000000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 198, 95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100000000015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 968, 3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2020100100000015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 968, 3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10000015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 968, 30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200000000015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946, 35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00000015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ие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46, 3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10000015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ие субсидии бюджетам сельских 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46, 35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300000000015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4, 1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1500000015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, 30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1510000015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, 3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00000015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 80</w:t>
            </w:r>
          </w:p>
        </w:tc>
      </w:tr>
      <w:tr>
        <w:trPr>
          <w:trHeight w:val="6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10000015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80</w:t>
            </w:r>
          </w:p>
        </w:tc>
      </w:tr>
      <w:tr>
        <w:trPr>
          <w:trHeight w:val="5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400000000015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10, 20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00000015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, 20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10000015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0, 20 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7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0"/>
        <w:gridCol w:w="540"/>
        <w:gridCol w:w="540"/>
        <w:gridCol w:w="1440"/>
        <w:gridCol w:w="600"/>
        <w:gridCol w:w="960"/>
      </w:tblGrid>
      <w:tr>
        <w:trPr>
          <w:trHeight w:val="1125" w:hRule="atLeast"/>
        </w:trPr>
        <w:tc>
          <w:tcPr>
            <w:tcW w:w="770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333333"/>
                <w:sz w:val="18"/>
                <w:szCs w:val="18"/>
              </w:rPr>
              <w:t>РАСХОДЫ БЮДЖЕТА ВЕРЕБЬИНСКОГО СЕЛЬСКОГО  ПОСЕЛЕНИЯ</w:t>
              <w:br/>
              <w:t xml:space="preserve">ПО ВЕДОМСТВЕННОЙ СТРУКТУРЕ РАСХОДОВ СООТВЕТСТВУЮЩЕГО БЮДЖЕТА </w:t>
              <w:br/>
              <w:t>ЗА  2016 ГОД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 434, 4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191,67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,4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9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8,6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14-2016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: Повышение эффективности бюджетных расход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14-2016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0 04  72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 72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 72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 S2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 S2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4  S2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14-2016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8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7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7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7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7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7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03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03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03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03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6,8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,6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9,07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8,6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9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,78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,78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8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7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9 00 23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00 23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55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3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8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3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1 00 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,3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3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3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3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3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3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4-2016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4-2016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501,8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1,8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4-2018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1,8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 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4,6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3,0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3,0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3,0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6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6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6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77,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,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,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,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64,6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4,6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5 – 2017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4,6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0,9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0,9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0,9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0,9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0,9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2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2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2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2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5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5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5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реализацию проекта местной инициативы граждан по приобретению и установке оборудования  для детской игровой площадки д.Подгорное(протокол собрания от 15.06.201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S0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S0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S0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434,43</w:t>
            </w:r>
          </w:p>
        </w:tc>
      </w:tr>
    </w:tbl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4</w:t>
      </w:r>
    </w:p>
    <w:tbl>
      <w:tblPr>
        <w:tblW w:w="7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15"/>
        <w:gridCol w:w="575"/>
        <w:gridCol w:w="532"/>
        <w:gridCol w:w="1313"/>
        <w:gridCol w:w="556"/>
        <w:gridCol w:w="1089"/>
      </w:tblGrid>
      <w:tr>
        <w:trPr>
          <w:trHeight w:val="765" w:hRule="atLeast"/>
        </w:trPr>
        <w:tc>
          <w:tcPr>
            <w:tcW w:w="7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о разделам и подразделам  классификации расходов бюджетов  за 2016г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Мин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191,67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51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51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51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51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71,4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,1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9,9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8,6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14-2016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Повышение эффективности бюджетных расход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14-2016 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 72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 72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 72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финансирование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 S2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 S2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 S2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14-2016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9,8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1,7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1,7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1,7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1,7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1,7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,0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,0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,0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,0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,0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3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3 03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3 03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3 03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3 03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16,8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06,6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49,07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08,6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17,9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51,78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51,78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,78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,8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,37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29 00 237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зервные сред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29 00 237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1,55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,3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,8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2,3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43,3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3,3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3,3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3,3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3,3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,3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4-2016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4-2016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,8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501,8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501,8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4-2018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501,8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24,6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553,0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553,0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553,0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08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08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08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,6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,6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,6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77,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77,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77,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77,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664,6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64,6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5 – 2017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64,63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70,9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70,9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70,9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70,9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70,9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2,5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2,5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2,5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2,5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2,52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4,19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5,2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1,2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1,2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1,24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,95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,95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,95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финансирование на реализацию проекта местной инициативы граждан по приобретению и установке оборудования  для детской игровой площадки д.Подгорное(протокол собрания от 15.06.2015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S03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S03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S03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33333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8434,43</w:t>
            </w:r>
          </w:p>
        </w:tc>
      </w:tr>
    </w:tbl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риложение 5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t xml:space="preserve">Источники финансирования дефицита  бюджета Веребьинского сельского  поселения по кодам классификации источников финансирования дефицита бюджета </w:t>
      </w:r>
      <w:r>
        <w:rPr>
          <w:sz w:val="18"/>
          <w:szCs w:val="18"/>
        </w:rPr>
        <w:t>за  2016 го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245"/>
        <w:gridCol w:w="1576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, подгруппы, стат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ида источ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 бюджета Веребь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,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на счетах по учету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  0105 0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,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ебьинского  сельского 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  0105  010110 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,0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Публичные  слушания по исполнению бюджета Веребьинского сельского поселения за 2016 год состоятся</w:t>
      </w:r>
      <w:r>
        <w:rPr>
          <w:color w:val="FF66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1 мая   2017 год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11 часов</w:t>
      </w:r>
      <w:r>
        <w:rPr>
          <w:sz w:val="18"/>
          <w:szCs w:val="18"/>
        </w:rPr>
        <w:t xml:space="preserve"> в здании Администрации Веребьи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д.Веребье, ул.1 Мая,  д. 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20" w:right="720" w:gutter="0" w:header="709" w:top="765" w:footer="0" w:bottom="720"/>
          <w:cols w:num="2" w:equalWidth="false" w:sep="false">
            <w:col w:w="7770" w:space="284"/>
            <w:col w:w="734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раж: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17.05.2016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2   17.05.2017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>
              <w:b/>
            </w:rPr>
            <w:drawing>
              <wp:inline distT="0" distB="0" distL="0" distR="0">
                <wp:extent cx="447040" cy="732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37" r="-6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2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17 мая 2017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4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" w:hAnsi="Calibri" w:cs="Calibri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5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3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basedOn w:val="Style5"/>
    <w:qFormat/>
    <w:rPr>
      <w:b/>
      <w:sz w:val="28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11">
    <w:name w:val="Заголовок 1 Знак1"/>
    <w:basedOn w:val="Style5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7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3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5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7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4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0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7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9:00Z</dcterms:created>
  <dc:creator>Zver</dc:creator>
  <dc:description/>
  <cp:keywords/>
  <dc:language>en-US</dc:language>
  <cp:lastModifiedBy>Я</cp:lastModifiedBy>
  <cp:lastPrinted>2016-05-23T14:41:00Z</cp:lastPrinted>
  <dcterms:modified xsi:type="dcterms:W3CDTF">2017-05-19T10:19:00Z</dcterms:modified>
  <cp:revision>4</cp:revision>
  <dc:subject/>
  <dc:title> </dc:title>
</cp:coreProperties>
</file>