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26.06.2017 № 66 д. Веребь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 в Положе</w:t>
        <w:softHyphen/>
        <w:t>ние о порядке применения дисциплинарных взыска</w:t>
        <w:softHyphen/>
        <w:t>ний за коррупционные правонарушения к муни</w:t>
        <w:softHyphen/>
        <w:t>ципальным служащим Администрации Веребьинского сельского поселения</w:t>
      </w:r>
    </w:p>
    <w:p>
      <w:pPr>
        <w:pStyle w:val="Normal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Cs/>
          <w:sz w:val="18"/>
          <w:szCs w:val="18"/>
        </w:rPr>
      </w:pPr>
      <w:r>
        <w:rPr>
          <w:szCs w:val="28"/>
        </w:rPr>
        <w:t xml:space="preserve"> </w:t>
      </w:r>
      <w:r>
        <w:rPr>
          <w:b/>
          <w:sz w:val="18"/>
          <w:szCs w:val="18"/>
        </w:rPr>
        <w:t>ПОСТАНОВЛЯЮ:</w:t>
      </w:r>
    </w:p>
    <w:p>
      <w:pPr>
        <w:pStyle w:val="ConsPlusTitle"/>
        <w:spacing w:before="120" w:after="0"/>
        <w:jc w:val="both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1.Внести изменения в  Положение о порядке применения дисциплинарных взысканий за коррупционные правонарушения к муниципальным служащим Администрации Веребьинского сельского поселения, утвержденное постановлением Администрации Веребьинского сельского поселения от 24.10.2013 № 77:</w:t>
      </w:r>
    </w:p>
    <w:p>
      <w:pPr>
        <w:pStyle w:val="ConsPlusTitle"/>
        <w:spacing w:before="12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1.1 пункт 5 положения изложить в редакции;</w:t>
      </w:r>
    </w:p>
    <w:p>
      <w:pPr>
        <w:pStyle w:val="ConsPlusTitle"/>
        <w:spacing w:before="120" w:after="0"/>
        <w:jc w:val="both"/>
        <w:rPr/>
      </w:pPr>
      <w:r>
        <w:rPr>
          <w:b w:val="false"/>
          <w:sz w:val="18"/>
          <w:szCs w:val="18"/>
        </w:rPr>
        <w:t xml:space="preserve">«5. Взыскания применяются не позднее 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необходимого времени на учет мнения представительного органа работников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, замещающих должности муниципальной службы в Администрации Веребьинского сельского поселения, и урегулированию конфликта интересов.</w:t>
      </w:r>
    </w:p>
    <w:p>
      <w:pPr>
        <w:pStyle w:val="ConsPlusTitle"/>
        <w:spacing w:before="12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 этом взыскание не может быть применено позднее шести месяцев со дня совершения коррупционного правонарушения.</w:t>
      </w:r>
    </w:p>
    <w:p>
      <w:pPr>
        <w:pStyle w:val="ConsPlusTitle"/>
        <w:spacing w:before="12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 Опубликовать постановление в бюллетене «Веребьин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Т.В.Тимофе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6.07.2017 № 75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внесении изменений в постановление № 39   от 29.05.2014 «Об утверждении</w:t>
      </w:r>
      <w:r>
        <w:rPr>
          <w:b/>
          <w:color w:val="000000"/>
          <w:sz w:val="18"/>
          <w:szCs w:val="18"/>
        </w:rPr>
        <w:t xml:space="preserve"> муниципальной программы  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Веребьинского сельского поселения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1.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» </w:t>
      </w:r>
      <w:r>
        <w:rPr>
          <w:bCs/>
          <w:color w:val="000000"/>
          <w:sz w:val="18"/>
          <w:szCs w:val="18"/>
        </w:rPr>
        <w:t xml:space="preserve">утвержденную постановлением   от 29.05.2014 № 39 </w:t>
      </w:r>
      <w:r>
        <w:rPr>
          <w:color w:val="000000"/>
          <w:sz w:val="18"/>
          <w:szCs w:val="18"/>
        </w:rPr>
        <w:t>(далее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1.1. 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68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"/>
        <w:gridCol w:w="865"/>
        <w:gridCol w:w="1153"/>
        <w:gridCol w:w="1325"/>
        <w:gridCol w:w="980"/>
        <w:gridCol w:w="626"/>
        <w:gridCol w:w="239"/>
        <w:gridCol w:w="637"/>
        <w:gridCol w:w="228"/>
      </w:tblGrid>
      <w:tr>
        <w:trPr>
          <w:trHeight w:val="171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Год   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еления 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</w:t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16"/>
                <w:szCs w:val="16"/>
              </w:rPr>
              <w:t>муниципального района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16"/>
                <w:szCs w:val="16"/>
              </w:rPr>
              <w:t xml:space="preserve">внебюджетные  средства 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всего 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5,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5,7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9,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9,5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4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2,2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90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64,8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,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2,8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СЕГО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941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84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0,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75,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2.  Мероприятия Программы    изложить в следующей редакции</w:t>
      </w:r>
    </w:p>
    <w:tbl>
      <w:tblPr>
        <w:tblW w:w="6804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1083"/>
        <w:gridCol w:w="79"/>
        <w:gridCol w:w="686"/>
        <w:gridCol w:w="500"/>
        <w:gridCol w:w="844"/>
        <w:gridCol w:w="702"/>
        <w:gridCol w:w="500"/>
        <w:gridCol w:w="55"/>
        <w:gridCol w:w="451"/>
        <w:gridCol w:w="16"/>
        <w:gridCol w:w="467"/>
        <w:gridCol w:w="23"/>
        <w:gridCol w:w="464"/>
        <w:gridCol w:w="41"/>
        <w:gridCol w:w="500"/>
      </w:tblGrid>
      <w:tr>
        <w:trPr>
          <w:trHeight w:val="64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eastAsia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</w:t>
            </w:r>
          </w:p>
          <w:p>
            <w:pPr>
              <w:pStyle w:val="ConsPlusCel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ание   </w:t>
              <w:br/>
              <w:t xml:space="preserve">   мероприя</w:t>
            </w:r>
          </w:p>
          <w:p>
            <w:pPr>
              <w:pStyle w:val="ConsPlusCel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я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1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Задача  1.</w:t>
            </w:r>
            <w:r>
              <w:rPr>
                <w:i/>
                <w:color w:val="000000"/>
                <w:sz w:val="16"/>
                <w:szCs w:val="16"/>
              </w:rPr>
              <w:t xml:space="preserve"> 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автомобильной дороги д.Веребье, 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Мельничная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п.м, 1485,0м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министрация Веребьинского сельского посе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</w:t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,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автомобильной дороги  с установкой 1 трубочки д.Веребье, 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олетарская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 п.м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0м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министрация Веребьинского сельского посе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</w:t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2.1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сельского поселения</w:t>
            </w:r>
          </w:p>
          <w:p>
            <w:pPr>
              <w:pStyle w:val="ConsPlusCel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ConsPlusCel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ConsPlusCel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ConsPlusCel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ConsPlusCel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ConsPlusCel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ластной</w:t>
            </w:r>
          </w:p>
          <w:p>
            <w:pPr>
              <w:pStyle w:val="ConsPlusCel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ConsPlusCel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,1</w:t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пешеходного моста д.Шемяки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монт автомобильной дороги д.Оксочи, 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Новая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,46п.м,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1м2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трубки,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Администрация Веребьинского сельского посе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-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4.1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автомобильной дороги д.Веребье, Первомайский пер.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7,3 п.м, 5919,5 м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5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,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автомобильной дороги  д.Веребье ул.Володарского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6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автомобильной дороги д.Оксочи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Вокзальная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0,91 п.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7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ласт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7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автомобильной дороги д.Веребье, ул.Пробуждения,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установкой 1трубоч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.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автомобильной дороги д.Веребье, ул.Красный Октябрь с установкой 2 трубоче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8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автомобильной дороги д.Гарь,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Молодеж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9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ласт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автомобильной дороги д.Гарь,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Северн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16-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0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3,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автомобильной дороги д.Гарь,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жный переуло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1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монт автомобильной дороги д.Оксочи, ул. Верхняя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9 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2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ласт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4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автомобильной дороги д.Оксочи, ул. Широка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Администрация Веребьинского сельского посе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3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ласт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,8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</w:t>
            </w:r>
          </w:p>
        </w:tc>
      </w:tr>
      <w:tr>
        <w:trPr>
          <w:trHeight w:val="4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монт автомобильной дороги д.Оксочи, 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Береговая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0,48 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4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автомобильной дороги д.Оксочи, ул. Лесная</w:t>
            </w:r>
          </w:p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6,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5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,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автомобильной дороги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 Замостье все улицы д.Конц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-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6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ластно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,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автомобильной дороги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.Дубров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-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8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автомобильных дорог(подъезды к противоп.водоемам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-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9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роектно- сметной документации, ремонт  мос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0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1,0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,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1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ы пешеходных  мос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2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подъезда к зданию администр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тройство автомобильной площадк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Веребьинского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4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поселен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 </w:t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Задача 2.Содержание автомобильных дорог общего пользования  местного значения 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Администрация Веребьинского сельского посе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-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8,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,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</w:t>
            </w:r>
          </w:p>
        </w:tc>
      </w:tr>
      <w:tr>
        <w:trPr>
          <w:trHeight w:val="124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-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бюджет сельского  поселен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8,7</w:t>
            </w:r>
          </w:p>
        </w:tc>
        <w:tc>
          <w:tcPr>
            <w:tcW w:w="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межпоселенческих автомобильных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муниципального райо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,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схем дислокации дорожных знаков и разметки дорог общего пользования местного значения сельского поселения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готовление и установка дорожных  знак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4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плата налогов, сборов и иных платежей (штраф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бюджет сельского 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  </w:t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работка технических паспортов автомобильных дорог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я сельского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4-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1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 сельского  посе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лава администрации  поселения    Т.В.Тимофеева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6.07.2017 № 76 д. Веребь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постановление № 96   от 27.10.2014</w:t>
      </w:r>
      <w:r>
        <w:rPr>
          <w:b/>
          <w:sz w:val="18"/>
          <w:szCs w:val="18"/>
        </w:rPr>
        <w:t xml:space="preserve"> «Об утверждении муници</w:t>
        <w:softHyphen/>
        <w:t>паль</w:t>
        <w:softHyphen/>
        <w:t>ной про</w:t>
        <w:softHyphen/>
        <w:t>граммы «Благоустройство территории Веребьинского сельского поселения  на 2015 – 2017 годы»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Внести изменения в муниципальную  программу «Благоустройство территории Веребьинского сельского поселения  на 2015 – 2017 годы». </w:t>
      </w:r>
      <w:r>
        <w:rPr>
          <w:bCs/>
          <w:sz w:val="18"/>
          <w:szCs w:val="18"/>
        </w:rPr>
        <w:t xml:space="preserve">утвержденную постановлением   от 27.10.2014  № 96 </w:t>
      </w:r>
      <w:r>
        <w:rPr>
          <w:sz w:val="18"/>
          <w:szCs w:val="18"/>
        </w:rPr>
        <w:t>(далее программа)  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1. В пункте 7 «Объемы и источники финансирования муниципальной программы в целом по годам реализации» (тыс.руб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ероприятия муниципальной программы изложить в следующей редакции</w:t>
      </w:r>
    </w:p>
    <w:tbl>
      <w:tblPr>
        <w:tblW w:w="6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53"/>
        <w:gridCol w:w="901"/>
        <w:gridCol w:w="577"/>
        <w:gridCol w:w="804"/>
        <w:gridCol w:w="848"/>
        <w:gridCol w:w="516"/>
        <w:gridCol w:w="482"/>
        <w:gridCol w:w="480"/>
      </w:tblGrid>
      <w:tr>
        <w:trPr>
          <w:trHeight w:val="2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1. </w:t>
            </w:r>
            <w:r>
              <w:rPr>
                <w:sz w:val="16"/>
                <w:szCs w:val="16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ализация подпрограммы  «Уличное освещение территорий </w:t>
            </w:r>
            <w:r>
              <w:rPr>
                <w:b/>
                <w:sz w:val="16"/>
                <w:szCs w:val="16"/>
              </w:rPr>
              <w:t>Веребьинского</w:t>
            </w:r>
            <w:r>
              <w:rPr>
                <w:b/>
                <w:bCs/>
                <w:sz w:val="16"/>
                <w:szCs w:val="16"/>
              </w:rPr>
              <w:t xml:space="preserve"> сельского поселения»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,25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,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16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</w:t>
            </w:r>
            <w:r>
              <w:rPr>
                <w:sz w:val="16"/>
                <w:szCs w:val="16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ализация    подпрограммы </w:t>
            </w:r>
            <w:r>
              <w:rPr>
                <w:bCs/>
                <w:color w:val="000000"/>
                <w:sz w:val="16"/>
                <w:szCs w:val="16"/>
              </w:rPr>
              <w:t xml:space="preserve">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bCs/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9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80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8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4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3. </w:t>
            </w:r>
            <w:r>
              <w:rPr>
                <w:sz w:val="16"/>
                <w:szCs w:val="16"/>
              </w:rPr>
              <w:t xml:space="preserve">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-1.3.2.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61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4.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Организация и содержание прочих объектов благоустройств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.-1.4.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,95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1.3. </w:t>
      </w:r>
      <w:r>
        <w:rPr>
          <w:b/>
          <w:sz w:val="18"/>
          <w:szCs w:val="18"/>
        </w:rPr>
        <w:t>В подпрограмме «Организация и содержание мест захоронений  Веребьин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68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9"/>
        <w:gridCol w:w="900"/>
        <w:gridCol w:w="1202"/>
        <w:gridCol w:w="1382"/>
        <w:gridCol w:w="1021"/>
        <w:gridCol w:w="881"/>
        <w:gridCol w:w="639"/>
      </w:tblGrid>
      <w:tr>
        <w:trPr>
          <w:trHeight w:val="17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Год   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муниципального района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внебюджетные</w:t>
              <w:br/>
              <w:t xml:space="preserve">  средства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6"/>
                <w:szCs w:val="16"/>
              </w:rPr>
            </w:pPr>
            <w:r>
              <w:rPr>
                <w:rFonts w:eastAsia="Arial"/>
                <w:color w:val="333333"/>
                <w:sz w:val="16"/>
                <w:szCs w:val="16"/>
              </w:rPr>
              <w:t xml:space="preserve"> </w:t>
            </w:r>
            <w:r>
              <w:rPr>
                <w:color w:val="333333"/>
                <w:sz w:val="16"/>
                <w:szCs w:val="16"/>
              </w:rPr>
              <w:t xml:space="preserve">всего 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      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6"/>
                <w:szCs w:val="16"/>
              </w:rPr>
            </w:pPr>
            <w:r>
              <w:rPr>
                <w:rFonts w:eastAsia="Arial"/>
                <w:color w:val="333333"/>
                <w:sz w:val="16"/>
                <w:szCs w:val="16"/>
              </w:rPr>
              <w:t xml:space="preserve">      </w:t>
            </w:r>
            <w:r>
              <w:rPr>
                <w:color w:val="333333"/>
                <w:sz w:val="16"/>
                <w:szCs w:val="16"/>
              </w:rPr>
              <w:t xml:space="preserve">4      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6"/>
                <w:szCs w:val="16"/>
              </w:rPr>
            </w:pPr>
            <w:r>
              <w:rPr>
                <w:rFonts w:eastAsia="Arial"/>
                <w:color w:val="333333"/>
                <w:sz w:val="16"/>
                <w:szCs w:val="16"/>
              </w:rPr>
              <w:t xml:space="preserve">     </w:t>
            </w:r>
            <w:r>
              <w:rPr>
                <w:color w:val="333333"/>
                <w:sz w:val="16"/>
                <w:szCs w:val="16"/>
              </w:rPr>
              <w:t xml:space="preserve">5      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6"/>
                <w:szCs w:val="16"/>
              </w:rPr>
            </w:pPr>
            <w:r>
              <w:rPr>
                <w:rFonts w:eastAsia="Arial"/>
                <w:color w:val="333333"/>
                <w:sz w:val="16"/>
                <w:szCs w:val="16"/>
              </w:rPr>
              <w:t xml:space="preserve">   </w:t>
            </w:r>
            <w:r>
              <w:rPr>
                <w:color w:val="333333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4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Мероприятия подпрограммы «Организация и содержание мест захоронений  Веребьинского сельского поселения» изложить в следующей редакции:</w:t>
      </w:r>
    </w:p>
    <w:tbl>
      <w:tblPr>
        <w:tblW w:w="6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02"/>
        <w:gridCol w:w="12"/>
        <w:gridCol w:w="720"/>
        <w:gridCol w:w="574"/>
        <w:gridCol w:w="802"/>
        <w:gridCol w:w="834"/>
        <w:gridCol w:w="538"/>
        <w:gridCol w:w="445"/>
        <w:gridCol w:w="533"/>
      </w:tblGrid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мероприятия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6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3. 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борка мусора  с территории  кладбищ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, 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на реализацию проектов местных инициатив граждан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Msonormalcxspmiddl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4</w:t>
            </w:r>
          </w:p>
          <w:p>
            <w:pPr>
              <w:pStyle w:val="Msonormalcxspmiddl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Msonormalcxspmiddl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71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, текущий ремонт воинских захоронений, покупка венков, цветов, флаг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, 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юджет поселения 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5.  Мероприятия подпрограммы «Организация и содержание прочих объектов благоустройства"изложить в следующей редакции:</w:t>
      </w:r>
    </w:p>
    <w:tbl>
      <w:tblPr>
        <w:tblW w:w="6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31"/>
        <w:gridCol w:w="725"/>
        <w:gridCol w:w="570"/>
        <w:gridCol w:w="795"/>
        <w:gridCol w:w="829"/>
        <w:gridCol w:w="533"/>
        <w:gridCol w:w="442"/>
        <w:gridCol w:w="531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 мероприяти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6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 4. Организация и содержание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,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5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воз бытовых отходов и мусор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,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анитарная уборка парков, удаление стихийных свалок бытовых отходов и мусора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,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3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шивание травы на территории поселения ,прочее благоустройство территор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,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4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9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ведение месячников, субботников, акци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5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ос расселенных аварийных дом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6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.7.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бесхозяйных труп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7.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нение бесхозяйных трупов в морге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8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орьбе с борщевиком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9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4.1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 колодезных  коле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водонапорной башни и скважины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установка объектов для детской площадк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9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площадок под мусорные баки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4.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sz w:val="18"/>
          <w:szCs w:val="18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30.06.2017 №102 д.Веребь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й в решение Совета депутатов Веребьинского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ельского поселения   от 28.12.2016 № 7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нести в решение Совета депутатов  Веребьинского  сельского поселения от 28.12.2016  № 73 «Об утверждении бюджета Веребьинского сельского поселения на 2017 год и плановый период 2018 и 2019 годов» следующие изменения: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  В подпункте  1.1 прогнозируемый общий объем доходов бюджета поселения  цифру </w:t>
      </w:r>
      <w:r>
        <w:rPr>
          <w:b/>
          <w:sz w:val="18"/>
          <w:szCs w:val="18"/>
        </w:rPr>
        <w:t xml:space="preserve">«8958,0» </w:t>
      </w:r>
      <w:r>
        <w:rPr>
          <w:sz w:val="18"/>
          <w:szCs w:val="18"/>
        </w:rPr>
        <w:t>тыс. рублей заменить на «</w:t>
      </w:r>
      <w:r>
        <w:rPr>
          <w:b/>
          <w:sz w:val="18"/>
          <w:szCs w:val="18"/>
        </w:rPr>
        <w:t>9109,8</w:t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бщий объем расходов бюджета поселения  цифру «</w:t>
      </w:r>
      <w:r>
        <w:rPr>
          <w:b/>
          <w:sz w:val="18"/>
          <w:szCs w:val="18"/>
        </w:rPr>
        <w:t>10675,8»</w:t>
      </w:r>
      <w:r>
        <w:rPr>
          <w:sz w:val="18"/>
          <w:szCs w:val="18"/>
        </w:rPr>
        <w:t xml:space="preserve"> тыс. рублей заменить на «</w:t>
      </w:r>
      <w:r>
        <w:rPr>
          <w:b/>
          <w:sz w:val="18"/>
          <w:szCs w:val="18"/>
        </w:rPr>
        <w:t>10827,6</w:t>
      </w:r>
      <w:r>
        <w:rPr>
          <w:sz w:val="18"/>
          <w:szCs w:val="18"/>
        </w:rPr>
        <w:t xml:space="preserve"> »;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. Приложение 2 к решению Совета депутатов Веребьинского сельского поселения   от 28.12.2016 № 73 изложить в следующей редакции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Приложение № 2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Доходы бюджета поселения на 2017год и плановый период 2018-2019 годы</w:t>
      </w:r>
    </w:p>
    <w:tbl>
      <w:tblPr>
        <w:tblW w:w="7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013"/>
        <w:gridCol w:w="805"/>
        <w:gridCol w:w="773"/>
        <w:gridCol w:w="773"/>
      </w:tblGrid>
      <w:tr>
        <w:trPr>
          <w:trHeight w:val="300" w:hRule="atLeast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555" w:hRule="atLeast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09,8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64,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94,10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5,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77,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2,00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7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00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0</w:t>
            </w:r>
          </w:p>
        </w:tc>
      </w:tr>
      <w:tr>
        <w:trPr>
          <w:trHeight w:val="82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7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0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3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0,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73,50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кцизы по подакцизным товарам ,ПРОИЗВОДИМЫМ НА ТЕРРИТОРИИ РФ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2000010000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73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0,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3,50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1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9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1,00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00</w:t>
            </w:r>
          </w:p>
        </w:tc>
      </w:tr>
      <w:tr>
        <w:trPr>
          <w:trHeight w:val="49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00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4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1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9,00</w:t>
            </w:r>
          </w:p>
        </w:tc>
      </w:tr>
      <w:tr>
        <w:trPr>
          <w:trHeight w:val="3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3100000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,00</w:t>
            </w:r>
          </w:p>
        </w:tc>
      </w:tr>
      <w:tr>
        <w:trPr>
          <w:trHeight w:val="3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3100000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,00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00</w:t>
            </w:r>
          </w:p>
        </w:tc>
      </w:tr>
      <w:tr>
        <w:trPr>
          <w:trHeight w:val="6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2001000001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50</w:t>
            </w:r>
          </w:p>
        </w:tc>
      </w:tr>
      <w:tr>
        <w:trPr>
          <w:trHeight w:val="69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0</w:t>
            </w:r>
          </w:p>
        </w:tc>
      </w:tr>
      <w:tr>
        <w:trPr>
          <w:trHeight w:val="46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0</w:t>
            </w:r>
          </w:p>
        </w:tc>
      </w:tr>
      <w:tr>
        <w:trPr>
          <w:trHeight w:val="3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3,00</w:t>
            </w:r>
          </w:p>
        </w:tc>
      </w:tr>
      <w:tr>
        <w:trPr>
          <w:trHeight w:val="79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23,00</w:t>
            </w:r>
          </w:p>
        </w:tc>
      </w:tr>
      <w:tr>
        <w:trPr>
          <w:trHeight w:val="7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,00</w:t>
            </w:r>
          </w:p>
        </w:tc>
      </w:tr>
      <w:tr>
        <w:trPr>
          <w:trHeight w:val="7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,00</w:t>
            </w:r>
          </w:p>
        </w:tc>
      </w:tr>
      <w:tr>
        <w:trPr>
          <w:trHeight w:val="3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116000000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116900000000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51169005010000014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344,6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86,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2,10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44,6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6,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2,10</w:t>
            </w:r>
          </w:p>
        </w:tc>
      </w:tr>
      <w:tr>
        <w:trPr>
          <w:trHeight w:val="3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5000000000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45,9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49,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4,30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5001000000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5,9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9,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4,30</w:t>
            </w:r>
          </w:p>
        </w:tc>
      </w:tr>
      <w:tr>
        <w:trPr>
          <w:trHeight w:val="3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5001100000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45,9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9,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4,30</w:t>
            </w:r>
          </w:p>
        </w:tc>
      </w:tr>
      <w:tr>
        <w:trPr>
          <w:trHeight w:val="3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4,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2,0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4,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2,00</w:t>
            </w:r>
          </w:p>
        </w:tc>
      </w:tr>
      <w:tr>
        <w:trPr>
          <w:trHeight w:val="30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4,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2,00</w:t>
            </w:r>
          </w:p>
        </w:tc>
      </w:tr>
      <w:tr>
        <w:trPr>
          <w:trHeight w:val="45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1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4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,00</w:t>
            </w:r>
          </w:p>
        </w:tc>
      </w:tr>
      <w:tr>
        <w:trPr>
          <w:trHeight w:val="6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9999107209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,4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8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,80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</w:tr>
      <w:tr>
        <w:trPr>
          <w:trHeight w:val="49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0</w:t>
            </w:r>
          </w:p>
        </w:tc>
      </w:tr>
      <w:tr>
        <w:trPr>
          <w:trHeight w:val="3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8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8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,80</w:t>
            </w:r>
          </w:p>
        </w:tc>
      </w:tr>
      <w:tr>
        <w:trPr>
          <w:trHeight w:val="64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3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30</w:t>
            </w:r>
          </w:p>
        </w:tc>
      </w:tr>
      <w:tr>
        <w:trPr>
          <w:trHeight w:val="87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3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0000 00 0000 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,5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,5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8,5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сельских поселений на организацию дополнительного профессионального образования и участия в семинарах 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36 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5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3 15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3.В пункте 6 «Установить Межбюджетные трансферты, получаемые из других бюджетов бюджетной системы Российской Федера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на 2017год сумму «</w:t>
      </w:r>
      <w:r>
        <w:rPr>
          <w:b/>
          <w:sz w:val="18"/>
          <w:szCs w:val="18"/>
        </w:rPr>
        <w:t>5304,2</w:t>
      </w:r>
      <w:r>
        <w:rPr>
          <w:sz w:val="18"/>
          <w:szCs w:val="18"/>
        </w:rPr>
        <w:t>», заменить на сумму «</w:t>
      </w:r>
      <w:r>
        <w:rPr>
          <w:b/>
          <w:sz w:val="18"/>
          <w:szCs w:val="18"/>
        </w:rPr>
        <w:t>5344,6</w:t>
      </w:r>
      <w:r>
        <w:rPr>
          <w:sz w:val="18"/>
          <w:szCs w:val="1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4.Приложение 3 к решению Совета депутатов Веребьинского сельского поселения   от 28.12.2016 № 73 изложить в следующей редакции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17 год и плановый период 2018и 2019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52"/>
        <w:gridCol w:w="465"/>
        <w:gridCol w:w="465"/>
        <w:gridCol w:w="666"/>
        <w:gridCol w:w="516"/>
        <w:gridCol w:w="736"/>
        <w:gridCol w:w="775"/>
        <w:gridCol w:w="775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3,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7,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3,3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1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,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2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6,4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2,4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17-2019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17-2019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2,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0,4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6,4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2,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,4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,4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4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,4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6,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,1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8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5-2017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5-2017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17 -2019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17-2019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4,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2,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5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4,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2,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5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3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3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3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4-2018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4,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2,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,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,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8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4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,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3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0,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,3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3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0,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,3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,3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,3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1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,3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5 – 2017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3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2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17-2019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17-2019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17-2019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7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7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71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27,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4,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4,1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5.Приложение 4 к решению Совета депутатов Веребьинского сельского поселения   от 28.12.2016 № 73 изложи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17 год и плановый период 2018-2019 годы</w:t>
      </w:r>
    </w:p>
    <w:tbl>
      <w:tblPr>
        <w:tblW w:w="7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549"/>
        <w:gridCol w:w="463"/>
        <w:gridCol w:w="463"/>
        <w:gridCol w:w="662"/>
        <w:gridCol w:w="513"/>
        <w:gridCol w:w="796"/>
        <w:gridCol w:w="807"/>
        <w:gridCol w:w="807"/>
      </w:tblGrid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9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27,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4,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4,1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3,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7,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53,3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0,1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,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62,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6,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2,4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17-2019годы"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17-2019 годы"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2 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2 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2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0,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6,4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2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,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,4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,4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6,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3,1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8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8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5-2017 годы"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0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5-2017 годы"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3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17 -2019годы»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17-2019 годы"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4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2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5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4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2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5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3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3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3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2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4-2018годы"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4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2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,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4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,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8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2 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2  1015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,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3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0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,3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3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0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3,3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 00 100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,3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 00 100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,3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 00 100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,3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 00 101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 00 101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 00 101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 00 102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 00 102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 00 102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5 – 2017 годы"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3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2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17-2019годы"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0000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 расходов Веребьинского сельского поселения на 2017-2019 годы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средств Веребьинского сельского поселения на 2017-2019 годы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713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713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7136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27,6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4,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4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Приложение 6 к решению Совета депутатов Веребьинского сельского поселения   от 28.12.2016 № 73 изложить в следующей редакции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№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субвенции передаваемых Маловишерскому  муниципальному району на осуществление переданных, согласно соглашений, полномочий Веребьинского сельского поселения в 2017 год</w:t>
      </w:r>
    </w:p>
    <w:tbl>
      <w:tblPr>
        <w:tblW w:w="68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255"/>
      </w:tblGrid>
      <w:tr>
        <w:trPr>
          <w:trHeight w:val="272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</w:tr>
      <w:tr>
        <w:trPr>
          <w:trHeight w:val="276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 и 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расходы на проведение спортивных мероприятий 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расходы на мероприятия  в области культу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расходы на мероприятия по молодежной политик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данные ассигнования по счетной палат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3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3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7. Приложение 6 к решению Совета депутатов Веребьинского сельского поселения   от 28.12.2016 № 73 изложить в следующей редакции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17 год и плановый период 2018-2019 год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24"/>
        <w:gridCol w:w="464"/>
        <w:gridCol w:w="464"/>
        <w:gridCol w:w="455"/>
        <w:gridCol w:w="1132"/>
        <w:gridCol w:w="954"/>
        <w:gridCol w:w="954"/>
      </w:tblGrid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6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5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17-2019 годы"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0 00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17-2019 годы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7136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7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20 00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17-2019 годы"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15 – 2017 годы"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0 00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3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7209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7209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S209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S209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15-2017 годы"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0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Обеспечение прозрачности деятельности Администрации Веребьинского сельского поселения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15-2017 годы"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17 -2019годы»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17-2019 годы"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17-2019 годы"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0 00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8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 00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4-2018годы"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764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79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9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80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3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1 00  6001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3 00 1006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 00 1019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 00 102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1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2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6 00  1003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1  00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6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60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,1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5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,5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7152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7152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S152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S152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9 00  00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5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5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226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6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5,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 всег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27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4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94,1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8. Приложение 7 к решению Совета депутатов Веребьинского сельского поселения   от 28.12.2016 № 73 изложить в следующей редакции :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Приложение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8"/>
          <w:szCs w:val="18"/>
        </w:rPr>
        <w:t>Объе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Бюджетных ассигнований дорожного фонда сельского поселения на 2017 год и плановый период 2018-2019 годов</w:t>
      </w:r>
    </w:p>
    <w:tbl>
      <w:tblPr>
        <w:tblW w:w="6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340"/>
        <w:gridCol w:w="1240"/>
        <w:gridCol w:w="1420"/>
      </w:tblGrid>
      <w:tr>
        <w:trPr>
          <w:trHeight w:val="390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дохода 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</w:tr>
      <w:tr>
        <w:trPr>
          <w:trHeight w:val="330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764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2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35,5</w:t>
            </w:r>
          </w:p>
        </w:tc>
      </w:tr>
      <w:tr>
        <w:trPr>
          <w:trHeight w:val="191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кцизы по подакцизным товарам ,ПРОИЗВОДИМЫМ НА ТЕРРИТОРИИ РФ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07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0,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3,5</w:t>
            </w:r>
          </w:p>
        </w:tc>
      </w:tr>
      <w:tr>
        <w:trPr>
          <w:trHeight w:val="366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2</w:t>
            </w:r>
          </w:p>
        </w:tc>
      </w:tr>
      <w:tr>
        <w:trPr>
          <w:trHeight w:val="648" w:hRule="atLeast"/>
        </w:trPr>
        <w:tc>
          <w:tcPr>
            <w:tcW w:w="2804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"Развитие и содержание автомобильных дорог общего пользования местного значения Маловишерского муниципального района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  <w:t xml:space="preserve">Изменение остатков на счетах по учету средств </w:t>
              <w:br/>
              <w:t>бюджет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    Т.В. Тимофее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овый докумен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результатам публичных слушаний, проведенных 07.07.201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11 часов в Администрации Веребьинского  сельского поселения  по      проекту решения Совета депутатов Веребьинского сельского поселения о внесении изменений и дополнений в   Устав Веребьин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сутствовало на слушаниях 12 челов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ходе проведенных публичных слушаний, предложений и замечаний по проекту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ешения Совета депутатов Веребьинского сельского поселения о  внесении изменений и дополнений  в Устав Веребьинского сельского поселения  не поступал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ствующий публичных слушаний               Т.В. Тимоф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                                                                             Н.Б. Полуянов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</w:t>
      </w:r>
    </w:p>
    <w:p>
      <w:pPr>
        <w:pStyle w:val="Normal"/>
        <w:jc w:val="center"/>
        <w:rPr/>
      </w:pPr>
      <w:r>
        <w:rPr>
          <w:sz w:val="18"/>
          <w:szCs w:val="18"/>
        </w:rPr>
        <w:t>О ЧИСЛЕННОСТИ И СОДЕРЖАНИИ МУНИЦИПАЛЬНЫХ СЛУЖАЩИХ АДМИНИСТРАЦИИ ВЕРЕБЬИНСКОГО  СЕЛЬСКОГО ПОСЕЛЕНИЯ ЗА</w:t>
      </w:r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 полугодие  2017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сленность муниципальных служащих (чел.) –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ходы на содержание (руб.) -  4920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СВЕДЕНИЯ О СОДЕРЖАНИИ ЛИЦА, ЗАМЕЩАЮЩЕГО МУНИЦИПАЛЬНУЮ ДОЛЖНОСТЬ В ВЕРЕБЬИНСКОМ СЕЛЬСКОМ  ПОСЕЛЕНИИ ЗА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 полугодие  2017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ичество лиц, замещающих муниципальные должности в ВЕРЕБЬИНСКОМ СЕЛЬСКОМ  ПОСЕЛЕНИИ (чел.)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ходы на их содержание (руб.) -  22655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20" w:right="720" w:gutter="0" w:header="709" w:top="765" w:footer="0" w:bottom="720"/>
          <w:cols w:num="2" w:equalWidth="false" w:sep="false">
            <w:col w:w="7770" w:space="284"/>
            <w:col w:w="734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раж: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10.07.2017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6  10.07.2017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1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1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6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10 июля 2017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4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" w:hAnsi="Calibri" w:cs="Calibri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5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3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basedOn w:val="Style5"/>
    <w:qFormat/>
    <w:rPr>
      <w:b/>
      <w:sz w:val="28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11">
    <w:name w:val="Заголовок 1 Знак1"/>
    <w:basedOn w:val="Style5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basedOn w:val="Style5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8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0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43:00Z</dcterms:created>
  <dc:creator>Zver</dc:creator>
  <dc:description/>
  <cp:keywords/>
  <dc:language>en-US</dc:language>
  <cp:lastModifiedBy>Я</cp:lastModifiedBy>
  <cp:lastPrinted>2017-07-18T12:36:00Z</cp:lastPrinted>
  <dcterms:modified xsi:type="dcterms:W3CDTF">2017-07-18T10:48:00Z</dcterms:modified>
  <cp:revision>7</cp:revision>
  <dc:subject/>
  <dc:title> </dc:title>
</cp:coreProperties>
</file>