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14.07.2017 № 80 д. Веребье</w:t>
      </w:r>
    </w:p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b/>
          <w:bCs/>
          <w:sz w:val="18"/>
          <w:szCs w:val="18"/>
        </w:rPr>
        <w:t>О выделении мест для размещения наглядной агит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В соответствии со статьями 49  Областного закона от 30.05.2012 № 75-ОЗ « О выборах Губернатора Новгородской области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Выделить специальные места для размещения предвыборных печатных агитационных материалов на территориях избирательных участков, расположенных на территории Веребьинского сельского посел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№ </w:t>
      </w:r>
      <w:r>
        <w:rPr>
          <w:sz w:val="18"/>
          <w:szCs w:val="18"/>
        </w:rPr>
        <w:t>801- доска объявлений на  здании по адресу:  д.Веребье,  ул.1 Мая, д.4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№ </w:t>
      </w:r>
      <w:r>
        <w:rPr>
          <w:sz w:val="18"/>
          <w:szCs w:val="18"/>
        </w:rPr>
        <w:t>802- доска объявлений на бывшем административном  здании    по адресу:  д. Гарь, ул.  Северная, д.  3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№ </w:t>
      </w:r>
      <w:r>
        <w:rPr>
          <w:sz w:val="18"/>
          <w:szCs w:val="18"/>
        </w:rPr>
        <w:t>803- доска объявлений д. Подгорно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№ </w:t>
      </w:r>
      <w:r>
        <w:rPr>
          <w:sz w:val="18"/>
          <w:szCs w:val="18"/>
        </w:rPr>
        <w:t>804- доска объявлений на бывшем административном здании  д.Оксоч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 Направить настоящее  постановление в территориальную избирательную комиссию Маловишерского район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Опубликовать распоряжение в бюллетене «Веребьинский вестник» и разместить на сайте Администрации Веребьинского сельского поселения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21.07.2017 № 83 д. Веребье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18"/>
          <w:szCs w:val="18"/>
        </w:rPr>
        <w:t>Об отмене постановления  от  01.04.2013  № 33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.  Постановление Администрации  Веребьинского сельского поселения от 01.04.2013 № 33 «Об утверждении размера платы граждан за жилое помещение» отменить.</w:t>
      </w:r>
    </w:p>
    <w:p>
      <w:pPr>
        <w:pStyle w:val="Normal"/>
        <w:ind w:right="-284" w:hanging="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Опубликовать  постановление в бюллетене «Веребьинский вестник».</w:t>
      </w:r>
    </w:p>
    <w:p>
      <w:pPr>
        <w:pStyle w:val="Normal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Т.В.Тимофеева</w:t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24.07.2017 № 84/1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орядке формирования, ведения обязательного опубликования перечн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го имущества Веребьин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ддержки субъектов малого и среднего предпринимательства</w:t>
      </w:r>
    </w:p>
    <w:p>
      <w:pPr>
        <w:pStyle w:val="Normal"/>
        <w:rPr/>
      </w:pPr>
      <w:r>
        <w:rPr/>
      </w:r>
    </w:p>
    <w:p>
      <w:pPr>
        <w:pStyle w:val="Style3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В соответствии со статьёй 18 Федерального закона от 24 июля 2007 года № 209-ФЗ «О развитии малого и среднего предпринимательства в Российской Федерации» Администрация Веребьинского  сельского поселения 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 xml:space="preserve">ПОСТАНОВЛЯЮ: </w:t>
      </w:r>
    </w:p>
    <w:p>
      <w:pPr>
        <w:pStyle w:val="Style34"/>
        <w:rPr/>
      </w:pPr>
      <w:r>
        <w:rPr>
          <w:b w:val="false"/>
          <w:sz w:val="18"/>
          <w:szCs w:val="18"/>
        </w:rPr>
        <w:tab/>
        <w:t>1. Утвердить прилагаемый Порядок формирования, ведения и обязательного опубликования перечня муниципального имущества Веребьинского сельского поселения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34"/>
        <w:rPr/>
      </w:pPr>
      <w:r>
        <w:rPr>
          <w:b w:val="false"/>
          <w:sz w:val="18"/>
          <w:szCs w:val="18"/>
        </w:rPr>
        <w:tab/>
        <w:t>2. Опубликовать постановление на официальном сайте Администрации Веребьинского сельского поселения в сети «Интернет».</w:t>
      </w:r>
    </w:p>
    <w:p>
      <w:pPr>
        <w:pStyle w:val="Style3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3. Контроль за исполнением настоящего постановления оставляю за собой.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>Глава администрации поселения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76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</w:t>
      </w:r>
    </w:p>
    <w:p>
      <w:pPr>
        <w:pStyle w:val="Normal"/>
        <w:ind w:left="-567" w:right="-76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ребьинского сельского поселения </w:t>
      </w:r>
    </w:p>
    <w:p>
      <w:pPr>
        <w:pStyle w:val="Normal"/>
        <w:ind w:left="-567" w:right="-766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4.07.2017 № 84\1</w:t>
      </w:r>
    </w:p>
    <w:p>
      <w:pPr>
        <w:pStyle w:val="Normal"/>
        <w:ind w:left="-567" w:right="-7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ирования, ведения и обязательного опубликования перечн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имущества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целях предоставления его во владение и (или) пользование субъектам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малого и среднего предпринимательства и организациям, образующим структуру поддержки субъектов малого и среднего предприниматель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 Настоящий порядок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формирования, ведения и обязательного опубликования перечня муниципального имущества Веребьинского сельского поселения, предоставляемого во владение и (или) пользование субъектам малого и среднего предпринимательства и организациям, образующим структуру поддержки субъектов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Ведение и формирование Перечня осуществляется Администрацией Веребьинского сельского поселения в соответствии с действующим законодательством и настоящим порядком.</w:t>
      </w:r>
    </w:p>
    <w:p>
      <w:pPr>
        <w:pStyle w:val="Normal"/>
        <w:ind w:firstLine="709"/>
        <w:jc w:val="both"/>
        <w:rPr/>
      </w:pPr>
      <w:bookmarkStart w:id="0" w:name="sub_10013"/>
      <w:r>
        <w:rPr>
          <w:sz w:val="18"/>
          <w:szCs w:val="18"/>
        </w:rPr>
        <w:t xml:space="preserve">3. Глава Веребьинского сельского поселения утверждает Перечень, принимает решение о включении (исключении) в (из) Перечень(я) сведений о муниципальном имуществе. </w:t>
      </w:r>
      <w:bookmarkEnd w:id="0"/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Перечень (изменение в перечень) утверждается распоряжением Администрации Вереб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Перечень), подлежит включению имущество, находящееся в муниципальной собственности Веребьинского сельского поселения, свободное от прав третьих лиц (за исключением имущественных прав субъектов малого и среднего предпринимательства), в том числе здания, строения, сооружения, нежилые помещ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6. Муниципальное имущество, включенное в Перечень может быть использовано только в целях предоставления его во владение и (или) в пользование на долгосрочной основе (в том числе на возмездной основе, безвозмездной основе или на льготных условиях) субъектам малого и среднего предпринимательства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7. Предоставление в аренду имущества, включенного в Перечень, осуществляется в соответствии с действующим федеральным и областным законодательством, Положением о порядке управления и распоряжения муниципальным имуществом, находящимся в собственности Веребь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 Предоставление в безвозмездное пользование имущества, включенного в Перечень, осуществляется в соответствии с действующим федеральным и региональным законодательством, Положением о порядке управления и распоряжения муниципальным имуществом, находящимся в собственности Веребь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9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0. Перечень содержит (в виде записей) сведения об имуществе, а также о документах, на основании которых в перечень вносятся записи, и ведется на бумажных и электронных носителях по прилагаемой фор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Имущество исключается из Перечня в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писания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изменения количественных и качественных характеристик, в результате которого оно становится непригодным для использования по своему первоначальному назначению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инятия Администрацией Веребьинского сельского поселения решения о передаче имущества в федеральную или областную собственность, муниципальную собственность поселени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траты или гибели имуществ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 возникновения потребности в использовании Администрацией Веребьинского сельского поселения для обеспечения осуществления своих полномоч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12. Изменение сведений об имуществе, включенном в Перечень, производится на основании правоустанавливающих и иных документов, содержащих характеристики имущества, позволяющие однозначно его идентифицировать (установить количественные и качественные характеристики)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3. Перечень, изменения в него подлежат обязательному размещению на официальном сайте Администрации Веребьинского сельского поселения в сети «Интернет»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258826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Порядку формирования, ведения и обязательного опубликования перечня муниципального имущества Веребьинского сельского поселения в целях предоставления его во владение  и (или) пользование  субъектам  малого и среднего предпринимательства  и органи- зациям, образующим структуру поддержки  малого и среднего предприним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01.2pt;mso-wrap-distance-left:9pt;mso-wrap-distance-right:0pt;mso-wrap-distance-top:0pt;mso-wrap-distance-bottom:0pt;margin-top:11.9pt;mso-position-vertical-relative:text;margin-left:56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рядку формирования, ведения и обязательного опубликования перечня муниципального имущества Веребьинского сельского поселения в целях предоставления его во владение  и (или) пользование  субъектам  малого и среднего предпринимательства  и органи- зациям, образующим структуру поддержки  малого и среднего предприним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7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7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7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7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7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7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7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right="-76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ЕЧЕНЬ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</w:t>
      </w:r>
      <w:r>
        <w:rPr/>
        <w:t>МУНИЦИПАЛЬНОГО ИМУЩЕСТВА АДМИНИСТРАЦИИ ВЕРЕБЬИНСКОГО СЕЛЬСКОГО ПОСЕЛЕНИЯ, ПРЕДНАЗНАЧЕННОГО ДЛЯ ПРЕДОСТАВЛЕНИЯ  ВО ВЛАДЕНИЕ И (ИЛИ) ПОЛЬЗОВАНИЕ СУБЪЕКТАМ МАЛОГО И СРЕДНЕГО ПРЕДПРИНИМАТЕЛЬСТВА И ОРГАНИЗАЦИЯМ, ОБРАЗУЮЩИМ СТРУКТУРУ ПОДДЕРЖКИ СУБЪЕКТОВ МАЛОГО И СРЕДНЕГО ПРЕДПРИНИМАТЕЛЬСТВ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37"/>
        <w:gridCol w:w="1912"/>
        <w:gridCol w:w="1282"/>
        <w:gridCol w:w="127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изирующие характеристики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ание внесения запис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- для недвижимого имущества указываются место расположения, площадь, кадастровый номер, для движимого - основные технические характеристи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right="-76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8.07.2017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7  28.07.2017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2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7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8 июля 2017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basedOn w:val="Style5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27:00Z</dcterms:created>
  <dc:creator>Zver</dc:creator>
  <dc:description/>
  <cp:keywords/>
  <dc:language>en-US</dc:language>
  <cp:lastModifiedBy>Я</cp:lastModifiedBy>
  <cp:lastPrinted>2017-07-18T12:36:00Z</cp:lastPrinted>
  <dcterms:modified xsi:type="dcterms:W3CDTF">2017-07-27T13:49:00Z</dcterms:modified>
  <cp:revision>7</cp:revision>
  <dc:subject/>
  <dc:title> </dc:title>
</cp:coreProperties>
</file>