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т 17.01.2018 № 6 </w:t>
      </w:r>
      <w:r>
        <w:rPr/>
        <w:t xml:space="preserve"> д. Веребье</w:t>
      </w:r>
    </w:p>
    <w:tbl>
      <w:tblPr>
        <w:tblW w:w="7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914" w:hRule="atLeast"/>
        </w:trPr>
        <w:tc>
          <w:tcPr>
            <w:tcW w:w="70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ложения о порядке определения условий оплаты труда служащих и рабочих  Администрации Веребьин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федеральными, областными и муниципальными правовыми актами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1.Утвердить и ввести в действие с 1  января 2018 года  прилагаемое  Положение  о  порядке  определения  условий  оплаты  труда  служащих  и  рабочих  Администрации Веребьинского сельского поселения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2. Признать постановление утратившим силу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3. Опубликовать постановление  в   бюллетене  « Веребьинский вестник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        Т.В.Тимофеева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autoSpaceDE w:val="false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 Администрации Веребьинского сельского поселения </w:t>
      </w:r>
    </w:p>
    <w:p>
      <w:pPr>
        <w:pStyle w:val="Normal"/>
        <w:autoSpaceDE w:val="false"/>
        <w:ind w:left="5664" w:hanging="0"/>
        <w:rPr>
          <w:sz w:val="18"/>
          <w:szCs w:val="18"/>
        </w:rPr>
      </w:pPr>
      <w:r>
        <w:rPr>
          <w:sz w:val="18"/>
          <w:szCs w:val="18"/>
        </w:rPr>
        <w:t>от   17.01.2018              № 6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о порядке определения  условий  оплаты труда служащих и  рабочих  Администрации Веребьинского сельского поселени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Положение  о  порядке определения  условий  оплаты  труда   служащих и  технических служащих Администрации Веребьинского сельского поселения  (далее – Порядок) разработано в соот</w:t>
        <w:softHyphen/>
        <w:t>ветствии с федеральными и областными законами, иными федеральными, областными и муници</w:t>
        <w:softHyphen/>
        <w:t xml:space="preserve">пальными правовыми актами и в целях совершенствование деятельности Администрации Веребьинского сельского поселения 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1. Организация оплаты  труда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. Оплата труда служащих и технических служащих Администрации сельского поселения производится в виде денежного содержания, являющегося основным средством их материального обеспечения и стимулирования профессиональной служеб</w:t>
        <w:softHyphen/>
        <w:t>ной деятельности по замещаемым должностям.</w:t>
      </w:r>
    </w:p>
    <w:p>
      <w:pPr>
        <w:pStyle w:val="TextBody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енежное содержание служащих состоит из должностного оклада служащего в соответ</w:t>
        <w:softHyphen/>
        <w:t>ствии с замещаемой им должностью (далее –  должностной оклад), а также из ежемесячных и иных дополнительных выпла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К ежемесячным выплатам относятся: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ежемесячная надбавка к должностному окладу за выслугу лет;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ежемесячная надбавка к должностному окладу за особые условия службы;</w:t>
      </w:r>
    </w:p>
    <w:p>
      <w:pPr>
        <w:pStyle w:val="TextBody"/>
        <w:rPr/>
      </w:pPr>
      <w:r>
        <w:rPr>
          <w:sz w:val="18"/>
          <w:szCs w:val="18"/>
        </w:rPr>
        <w:tab/>
        <w:t>ежемесячная процентная надбавка к должностному окладу за работу со сведениями, состав</w:t>
        <w:softHyphen/>
        <w:t>ляющими государственную тайну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премия по результатам работы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ежемесячное денежное поощрени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К иным дополнительным выплатам относятс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единовременная выплата при предоставлении ежегодного основного оплачиваемого от</w:t>
        <w:softHyphen/>
        <w:t>пуск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материальная помощь.</w:t>
      </w:r>
    </w:p>
    <w:p>
      <w:pPr>
        <w:pStyle w:val="TextBody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редства фонда оплаты труда служащих могут перераспределяться между ежемесячными и иными дополнительными выплатами.</w:t>
      </w:r>
    </w:p>
    <w:p>
      <w:pPr>
        <w:pStyle w:val="TextBody"/>
        <w:rPr/>
      </w:pPr>
      <w:r>
        <w:rPr>
          <w:sz w:val="18"/>
          <w:szCs w:val="18"/>
        </w:rPr>
        <w:tab/>
        <w:t>Служащему может выплачиваться денежное вознаграждение в связи с юбилеями и выслу</w:t>
        <w:softHyphen/>
        <w:t>гой лет. Юбилейными  датами  считаютс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) выслуга  лет -20,25,30,35,40,45 лет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) юбилейные дни  рождения   - 50 -летие, 55-летие , 60-летие,65- лет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лужащему могут выплачиваться иные выплаты (пособия) и предоставляться дополни</w:t>
        <w:softHyphen/>
        <w:t>тельные гарантии в соответствии с действующим законодательством за счет средств бюджета  сельского поселения:</w:t>
      </w:r>
    </w:p>
    <w:p>
      <w:pPr>
        <w:pStyle w:val="TextBody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2. Оплата  труда  рабочих  состоит  из  оклада , стимулирующих  и  компенсационных  выплат .</w:t>
      </w:r>
    </w:p>
    <w:p>
      <w:pPr>
        <w:pStyle w:val="TextBody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3. Выплата денежного содержания служащих ,а  также  заработной  платы  рабочим  осуществляется за счет средств бюджета  сельского поселения.  Объем средств, необ  ходимых  на  эти  цели ,ежегодно определяется  решением  Совета депутатов сельского поселения  о бюджет  сельского поселения.</w:t>
      </w:r>
    </w:p>
    <w:p>
      <w:pPr>
        <w:pStyle w:val="TextBody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4. Служащему возмещаются расходы в связи с его служебными командировками, пе</w:t>
        <w:softHyphen/>
        <w:t>реводом в другой орган местного самоуправления, а также другие компенсационные выплаты в соответствии с действующим законодательством.</w:t>
      </w:r>
    </w:p>
    <w:p>
      <w:pPr>
        <w:pStyle w:val="TextBody"/>
        <w:rPr/>
      </w:pPr>
      <w:r>
        <w:rPr>
          <w:sz w:val="18"/>
          <w:szCs w:val="18"/>
        </w:rPr>
        <w:tab/>
        <w:t xml:space="preserve">1.5. Выплата денежного содержания служащим  и  заработной платы рабочим производится ежемесячно в виде аванса и оставшейся части суммы денежного содержания. </w:t>
      </w:r>
    </w:p>
    <w:p>
      <w:pPr>
        <w:pStyle w:val="TextBody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 заявлению ра</w:t>
        <w:softHyphen/>
        <w:t>ботника выплата может производиться 1 раз в месяц – в день окончательной выплаты денеж</w:t>
        <w:softHyphen/>
        <w:t>ного содержания  и заработной платы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6 При увольнении служащего денежное содержание, а  при увольнении рабочего, заработная плата начисляется пропорционально отра</w:t>
        <w:softHyphen/>
        <w:t>ботанному времени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 .Формирование  фондов  оплаты  тру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1. При формировании фондов оплаты труда служащих сверх сумм средств, на</w:t>
        <w:softHyphen/>
        <w:t>правляемых для выплаты должностных окладов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1) ежемесячная надбавка к должностному окладу за выслугу лет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ежемесячная надбавка к должностному окладу за особые условия службы - в раз</w:t>
        <w:softHyphen/>
        <w:t>мере 7,2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) ежемесячная процентная надбавка к должностному окладу за работу со сведе</w:t>
        <w:softHyphen/>
        <w:t>ниями, составляющими государственную тайну, - в размере полутора должностных окла</w:t>
        <w:softHyphen/>
        <w:t>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) премия по результатам работы (за выполнение особо важных и сложных заданий) (далее - премирование) - в размере двух должностных оклад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ежемесячное денежное поощрение - в размере  до 3 должностных окладов пропорционально отработанному времени в пределах средств. Конкретные размеры ежемесячного поощрения определяются Главой администрации сельского поселения.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) единовременная выплата при предоставлении ежегодного оплачиваемого отпуска и материальная помощь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) денежное вознаграждение в связи с юбилеями или выслугой лет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нд оплаты труда служащих формируется за счет средств, предусмотренных на</w:t>
        <w:softHyphen/>
        <w:t>стоящим  пунктом, а также за счет средств на иные выплаты, предусмотренные феде</w:t>
        <w:softHyphen/>
        <w:t>ральными законами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2. При формировании фондов оплаты труда рабочих сверх сумм средств, направляемых для выплаты окладов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1) ежемесячная надбавка к окладу за ненормированный рабочий день - в размере шести ок</w:t>
        <w:softHyphen/>
        <w:t>л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) ежемесячная надбавка к окладу за сложность и напряженность - в размере шести оклад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ежемесячная надбавка к окладу за классность - в размере тре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) ежемесячная надбавка к окладу за работу с вредными условиями труда - в размере одного оклад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премия по результатам работы - в размере дву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) материальная помощь при предоставлении ежегодного оплачиваемого отпуска - в размере двух оклад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) иные выплаты, предусмотренные трудовым законодательством, - в размере од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ожения подпунктов 1 - 3 пункта 2.2 применяются в отношении рабочих профессии "водитель автомобил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оложение подпункта 4 части 2.2. применяется в отношении рабочих профессии "уборщик служебных помещений "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 формирование  фондов оплаты труда рабочих  сверх  предусмотренных на</w:t>
        <w:softHyphen/>
        <w:t>стоящим  пунктом  средств  могут  быть  направлены  дополнительные  средства для  осуществления  выплат  в  соответствии  с  действующим  законодательством   в  пределах нормативных  расходов  на  содержание  органов  местного  самоуправления   сельского поселения .</w:t>
      </w:r>
    </w:p>
    <w:p>
      <w:pPr>
        <w:pStyle w:val="TextBody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Порядок установления размеров должностных окладов служащим и окладов  рабо</w:t>
        <w:softHyphen/>
        <w:t xml:space="preserve">чих </w:t>
      </w:r>
    </w:p>
    <w:p>
      <w:pPr>
        <w:pStyle w:val="TextBody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1.Размеры должностных окладов служащих устанавливаются в соответствии с пре</w:t>
        <w:softHyphen/>
        <w:t xml:space="preserve">дельными  размерами  должностных  окладов по замещаемой  должности согласно  приложения 1.. Конкретные размеры должностных окладов служащих устанавливаются штатными расписаниями, которые ежегодно утверждаются распоряжением  Администрации 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. В течение года в штатные расписания могут вноситься изменения. </w:t>
      </w:r>
    </w:p>
    <w:p>
      <w:pPr>
        <w:pStyle w:val="TextBody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3.2.Оклады  рабочих  устанавливаются в зависимости  от  присвоенных  им  квалифика</w:t>
        <w:softHyphen/>
        <w:t>ционных  разрядов  в  соответствии  с  Единым  тарифно-квалификационным  справочником  ра</w:t>
        <w:softHyphen/>
        <w:t>бот  и  профессий  рабочих  согласно  приложения 2  .</w:t>
      </w:r>
    </w:p>
    <w:p>
      <w:pPr>
        <w:pStyle w:val="TextBody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 Порядок осуществления ежемесячных и иных дополнительных выплат служащим.</w:t>
      </w:r>
    </w:p>
    <w:p>
      <w:pPr>
        <w:pStyle w:val="TextBody"/>
        <w:ind w:firstLine="708"/>
        <w:rPr/>
      </w:pPr>
      <w:r>
        <w:rPr>
          <w:sz w:val="18"/>
          <w:szCs w:val="18"/>
        </w:rPr>
        <w:t>Ежемесячные и иные дополнительные выплаты служащим устанавливаются распоряже</w:t>
        <w:softHyphen/>
        <w:t>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1. Ежемесячная надбавка к должностному окладу за выслугу лет устанавливается в процентах к должностному окладу в соответствии с областными законами, муниципальными пра</w:t>
        <w:softHyphen/>
        <w:t>вовыми актами. Конкретные размеры ежемесячной надбавки к должностному окладу за выслугу лет определяются на основании документов, под</w:t>
        <w:softHyphen/>
        <w:t>тверждающих стаж работы, дающий право на получение вышеуказанной надбавки, в процентах к должностному окладу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стаже от 1 года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стаже от 5 до 10 лет - 15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стаже от 10 до 15 лет - 2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стаже свыше 15 лет - 3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Ежемесячная надбавка к должностному окладу за особые условия службы (далее - надбавка) подлежит выплате всем служащим в целях повышения их материальной заинтересован</w:t>
        <w:softHyphen/>
        <w:t>ности в результатах своей деятельности, качестве исполнения требований должностных регламен</w:t>
        <w:softHyphen/>
        <w:t>тов, должностных инстру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плата надбавки служащим осуществляется в пределах фонда оплаты труда, установлен</w:t>
        <w:softHyphen/>
        <w:t>ного соответствующему органу местного самоуправления . Конкретный размер  надбавки в про</w:t>
        <w:softHyphen/>
        <w:t>центах к должностному окладу устанавливается  персонально служащему с учетом сложности, напряженности, специального режима работы надбавки до 6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Ежемесячная надбавка к должностному окладу за особые условия службы может быть увеличена или уменьшена при изменении степени сложности или напряженности, либо специаль</w:t>
        <w:softHyphen/>
        <w:t>ного режима работы служащего. При принятии решения об установлении служащему конкретного размера надбавки учитываютс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таж службы и стаж (опыт) работы по специальност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ые особые условия службы, влияющие на ее сложность и напряженность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4.3</w:t>
      </w:r>
      <w:r>
        <w:rPr>
          <w:sz w:val="18"/>
          <w:szCs w:val="18"/>
        </w:rPr>
        <w:t xml:space="preserve">. Премия по результатам работы (за выполнение особо важных и сложных заданий) служащему является элементом материального стимулиров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>Премия по результатам работы (за вы</w:t>
        <w:softHyphen/>
        <w:t>полнение особо важных и сложных заданий) начис</w:t>
        <w:softHyphen/>
        <w:t>ляется ежемесячно в про</w:t>
        <w:softHyphen/>
        <w:t xml:space="preserve">центах от должностного оклада служащего, максимальными размерами  не  ограничивается. Конкретные размеры премии определяются, исходя из результатов деятельности служащего, Главой администрации  сельского поселения </w:t>
      </w:r>
      <w:r>
        <w:rPr>
          <w:sz w:val="18"/>
          <w:szCs w:val="18"/>
        </w:rPr>
        <w:t xml:space="preserve"> и уста</w:t>
        <w:softHyphen/>
        <w:t>навливаются персонально служащему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нованием для премии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ыполнение особо важных и сложных зада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мерное (своевременное и качественное) исполнение должностных обязанностей, зада</w:t>
        <w:softHyphen/>
        <w:t xml:space="preserve">ний, приказов, распоряжений руководства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оявление профессионализма, творчества, использование современных методов техноло</w:t>
        <w:softHyphen/>
        <w:t>гий в процессе служеб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>бережное, рациональное использование материально-технических и фи</w:t>
        <w:softHyphen/>
        <w:t>нансовых средств, иных ресурсов;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сокие показатели эффективности и результативности профессиональной служебной деятельности служащи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случае упущений в работе (несвоевременное или некачественное вы</w:t>
        <w:softHyphen/>
        <w:t>полнение должност</w:t>
        <w:softHyphen/>
        <w:t>ных обязанностей, заданий, приказов и распоряжений руко</w:t>
        <w:softHyphen/>
        <w:t>водства, несвоевременная или некаче</w:t>
        <w:softHyphen/>
        <w:t>ственная подготовка документов), нару</w:t>
        <w:softHyphen/>
        <w:t>шений трудовой дисциплины служащий может быть лишен премии частично или полностью за тот месяц, в котором совершен проступок, распоряжением Администрации Веребьинского сельского поселения с указанием причин лишения прем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4. Служащему выплачивается ежемесячное денежное поощрение в размере должностного оклада пропорционально отработанному времени. Выплата ежемесячного денежного поощрения осуществляется в пределах фонда оплаты труда, установленного соответствующему органу  мест</w:t>
        <w:softHyphen/>
        <w:t>ного самоуправления. Служащим, проработавшим неполный расчетный период в связи с времен</w:t>
        <w:softHyphen/>
        <w:t>ной нетрудоспособностью, нахождением в отпуске, увольнением, ежемесячное денежное поощре</w:t>
        <w:softHyphen/>
        <w:t>ние выплачивается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5.Единовременная выплата при предоставлении ежегодного оплачиваемого отпуска осуществляется и материальная помощь оказывается  в соответствии с распоряж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Единовременная выплата при предоставлении ежегодного оплачиваемого отпуска может быть осуществлена и материальная помощь может быть оказана служащему по его заявлению в следующем порядке: в размере двух должностных окладов (единовременная выплата при предос</w:t>
        <w:softHyphen/>
        <w:t>тавлении ежегодного оплачиваемого отпуска в размере одного должностного оклада и материаль</w:t>
        <w:softHyphen/>
        <w:t>ная помощь в размере одного должностного оклада) - к ежегодному оплачиваемому отпуску, в размере одного должностного оклада - в течение календарного года или в размере трех должност</w:t>
        <w:softHyphen/>
        <w:t>ных окладов (единовременная выплата при предоставлении ежегодного оплачиваемого отпуска в размере одного должностного оклада и материальная помощь в размере двух должностных окла</w:t>
        <w:softHyphen/>
        <w:t>дов) - к ежегодному оплачиваемому отпуску.</w:t>
      </w:r>
    </w:p>
    <w:p>
      <w:pPr>
        <w:pStyle w:val="TextBody"/>
        <w:ind w:firstLine="708"/>
        <w:rPr/>
      </w:pPr>
      <w:r>
        <w:rPr>
          <w:sz w:val="18"/>
          <w:szCs w:val="18"/>
        </w:rPr>
        <w:t>В случае если служащий проработал календарный год не полностью (поступил на службу или уволился с нее в течение года, не проработав полный год), материальная помощь выплачива</w:t>
        <w:softHyphen/>
        <w:t>ется из расчета трех должностных окладов пропорционально фактически отработанному времени в установленном настоящим Положением порядке. Выплаченная единовременная выплата при предоставлении ежегодного оплачиваемого отпуска при расторжении трудового договора воз</w:t>
        <w:softHyphen/>
        <w:t>врату не подлежит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 случае смерти близких родственников (супруги, дети, родители), болезни служащему может быть оказана материальная помощь за счет экономии фонда оплаты труда  администрации сельского поселения в соответствии с распоряжением Главы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и наличии экономии по фонду оплаты труда Администрации сельского поселения  служащим может быть оказана материальная помощь дополнительно на основании распоряжения    Главы сельского поселения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4.6. Служащему может выплачиваться денежное вознаграждение в связи с юбилеями или выслугой лет в пределах фонда оплаты труда, установленного Администрацией сельского поселения на основании распоряжения  Главы администрации сельского поселения.</w:t>
      </w:r>
    </w:p>
    <w:p>
      <w:pPr>
        <w:pStyle w:val="TextBody"/>
        <w:ind w:firstLine="708"/>
        <w:rPr/>
      </w:pPr>
      <w:r>
        <w:rPr>
          <w:sz w:val="18"/>
          <w:szCs w:val="18"/>
        </w:rPr>
        <w:t xml:space="preserve">Служащим    может выплачиваться единовременное денежное поощрение или выделяться денежные средства для награждения ценным подарком за успешное и добросовестное исполнение обязанностей, продолжительную и безупречную работу, </w:t>
      </w:r>
    </w:p>
    <w:p>
      <w:pPr>
        <w:pStyle w:val="TextBody"/>
        <w:rPr/>
      </w:pPr>
      <w:r>
        <w:rPr>
          <w:sz w:val="18"/>
          <w:szCs w:val="18"/>
        </w:rPr>
        <w:t>выполнение заданий особой важности и сложности на основании распоряжения Администрации  сельского поселения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Выплата единовременного денежного поощрения осуществляется в пределах фонда оплаты труда, установленного  Администрацией сельского поселения.</w:t>
      </w:r>
    </w:p>
    <w:p>
      <w:pPr>
        <w:pStyle w:val="TextBody"/>
        <w:ind w:firstLine="708"/>
        <w:rPr/>
      </w:pPr>
      <w:r>
        <w:rPr>
          <w:sz w:val="18"/>
          <w:szCs w:val="18"/>
        </w:rPr>
        <w:t>5 Порядок осуществления выплат  компенсационного   и  стимулирующего характера, а также  выплаты  материальной  помощи рабочим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5.1. Выплаты компенсационного характера  могут устанавливаться  в  процентном  отно</w:t>
        <w:softHyphen/>
        <w:t>шении  к  ставкам  заработной  платы  рабочих или  в  абсолютных  размерах  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Надбавка к должностному окладу за ненормированный рабочий день устанавливается водителям  легковых автомобилей персонально  распоряжением Администрации поселения    в размере до 50 процентов должностного оклада рабочего с учетом специального режима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Надбавка к окладу за работу с вредными условиями труда  устанавливается  уборщикам служебных помещений  в  размере  до  20 процентов должностного окла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.2. Выплаты стимулирующего характера  включают  в  себя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емиальные выплаты по итогам работы за месяц  и единовременные выплаты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надбавки к должностному окладу за классность;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дбавки за  сложность и  напряженность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дбавки за  слож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емиальные выплаты по итогам работы за  месяц и единовременные выплаты производятся с целью поощрения рабочих за общие результаты труда по итогам работы за установленный пери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премировании учитываются:</w:t>
      </w:r>
    </w:p>
    <w:p>
      <w:pPr>
        <w:pStyle w:val="TextBody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успешное и добросовестное исполнение обязанностей, заданий, приказов, распоряжений руководства;</w:t>
      </w:r>
    </w:p>
    <w:p>
      <w:pPr>
        <w:pStyle w:val="TextBody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бережное, рациональное  использование  материально-технических  и финансовых средств, иных ресурс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частие в выполнении важных работ, мероприятий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безаварийной, безотказной и бесперебойной работы.</w:t>
      </w:r>
    </w:p>
    <w:p>
      <w:pPr>
        <w:pStyle w:val="TextBody"/>
        <w:ind w:firstLine="720"/>
        <w:rPr/>
      </w:pPr>
      <w:r>
        <w:rPr>
          <w:sz w:val="18"/>
          <w:szCs w:val="18"/>
        </w:rPr>
        <w:t>В случае упущений в работе, нарушений трудовой дисциплины работник может быть лишен премии частично или полностью за тот месяц, в котором совершен проступок на основании распоряжения  Главы Администрации  сельского поселения с указанием причин лишения прем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ботникам, проработавшим  неполный расчетный период в связи с увольнением по сокращению штатов, по собственному желанию, переводом на другую работу, поступлением в учебное заведение, уходом на пенсию, а также по иным уважительным причинам, премия выплачивается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Конкретный размер премии может определяться как в процентах к окладу работника  с  установленными  надбавками, так и в абсолютном размере.  Максимальными  размерами  премиальные  выплаты  не  ограничиваются. </w:t>
      </w:r>
    </w:p>
    <w:p>
      <w:pPr>
        <w:pStyle w:val="TextBody"/>
        <w:ind w:firstLine="720"/>
        <w:rPr/>
      </w:pPr>
      <w:r>
        <w:rPr>
          <w:sz w:val="18"/>
          <w:szCs w:val="18"/>
        </w:rPr>
        <w:t>Надбавка к должностному окладу за классность устанавливается  водителям персонально распоряжением Администрации сельского поселения  в размере до 25 процентов должностного оклада работникам в соответствии с  документами, подтверждающими наличие клас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дбавка за  сложность и  напряженность устанавливается  водителям в  размерах до 50  процентов должностного оклада работника .Конкретный размер  надбавки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устанавливается  персонально с учетом сложности, напряженности, специального режима работы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5.3 Порядок выплаты материальной помощи </w:t>
      </w:r>
    </w:p>
    <w:p>
      <w:pPr>
        <w:pStyle w:val="TextBody"/>
        <w:rPr/>
      </w:pPr>
      <w:r>
        <w:rPr>
          <w:sz w:val="18"/>
          <w:szCs w:val="18"/>
        </w:rPr>
        <w:tab/>
        <w:t>Материальная помощь рабочему в соответствии с распоряжением Администрации сельского поселения может быть оказана в следующем порядке:</w:t>
      </w:r>
    </w:p>
    <w:p>
      <w:pPr>
        <w:pStyle w:val="TextBody"/>
        <w:rPr/>
      </w:pPr>
      <w:r>
        <w:rPr>
          <w:sz w:val="18"/>
          <w:szCs w:val="18"/>
        </w:rPr>
        <w:t>в размере одного должностного оклада без учета доплат и надбавок – к  очередному отпуску,  второго в течение календарного года или  в размере двух должностных окладов без учета доплат и надбавок – к  очередному отпуску.</w:t>
      </w:r>
    </w:p>
    <w:p>
      <w:pPr>
        <w:pStyle w:val="TextBody"/>
        <w:rPr/>
      </w:pPr>
      <w:r>
        <w:rPr>
          <w:sz w:val="18"/>
          <w:szCs w:val="18"/>
        </w:rPr>
        <w:tab/>
        <w:t>В случае, если рабочий  проработал  календарный год не полностью, материальная помощь выплачивается из расчета двух должностных окладов без учета доплат и надбавок пропорционально фактически отработанному времени в установленном настоящим Положением порядке.</w:t>
      </w:r>
    </w:p>
    <w:p>
      <w:pPr>
        <w:pStyle w:val="TextBody"/>
        <w:rPr/>
      </w:pPr>
      <w:r>
        <w:rPr>
          <w:sz w:val="18"/>
          <w:szCs w:val="18"/>
        </w:rPr>
        <w:tab/>
        <w:t>В случае смерти близких родственников (супруги, дети, родители), болезни рабочему может быть оказана материальная помощь за счет экономии фонда оплаты труда в соответствии с  распоряжением Администрации сельского посел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При наличии экономии по фонду оплаты труда Администрации сельского поселения рабочим  может быть оказана материальная помощь  дополнительно к размеру материальной помощи, установленной выше на основании распоряжения Администрации сельского посел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5.4 Порядок выплаты единовременного поощрения и вознаграждения</w:t>
      </w:r>
    </w:p>
    <w:p>
      <w:pPr>
        <w:pStyle w:val="TextBody"/>
        <w:rPr/>
      </w:pPr>
      <w:r>
        <w:rPr>
          <w:sz w:val="18"/>
          <w:szCs w:val="18"/>
        </w:rPr>
        <w:tab/>
        <w:t xml:space="preserve">Рабочим  может выплачиваться единовременное денежное поощрение или выделяться денежные средства для награждения ценным подарком за успешное и добросовестное исполнение обязанностей, продолжительную и безупречную работу, выполнение заданий особой важности и сложности на основании распоряжения Администрации  сельского поселения. </w:t>
      </w:r>
    </w:p>
    <w:p>
      <w:pPr>
        <w:pStyle w:val="TextBody"/>
        <w:rPr/>
      </w:pPr>
      <w:r>
        <w:rPr>
          <w:sz w:val="18"/>
          <w:szCs w:val="18"/>
        </w:rPr>
        <w:tab/>
        <w:t>Денежное вознаграждение рабочим в связи с юбилеем или выслугой лет выплачивается на основании распоряжения Администрации сельского поселения.  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Выплата единовременного денежного поощрения и вознаграждения осуществляется в пределах фонда оплаты труда, установленного  Администрацией сельского посе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1</w:t>
      </w:r>
    </w:p>
    <w:tbl>
      <w:tblPr>
        <w:tblW w:w="18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</w:tblGrid>
      <w:tr>
        <w:trPr>
          <w:trHeight w:val="2355" w:hRule="atLeast"/>
        </w:trPr>
        <w:tc>
          <w:tcPr>
            <w:tcW w:w="1860" w:type="dxa"/>
            <w:tcBorders/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определения оплаты труда служащих и  Администрации</w:t>
            </w:r>
          </w:p>
          <w:p>
            <w:pPr>
              <w:pStyle w:val="TextBody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бьи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РЫ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лжностных окладов служащих  Администраци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ельского поселения</w:t>
      </w:r>
    </w:p>
    <w:p>
      <w:pPr>
        <w:pStyle w:val="ConsPlusTitle"/>
        <w:widowControl/>
        <w:rPr/>
      </w:pPr>
      <w:r>
        <w:rPr>
          <w:b w:val="false"/>
          <w:bCs w:val="false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Наименование должности                                          Должностной</w:t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sz w:val="18"/>
          <w:szCs w:val="18"/>
        </w:rPr>
        <w:t>оклад в месяц   (в рублях)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───────────────────────────────────────────────────────</w:t>
      </w:r>
    </w:p>
    <w:p>
      <w:pPr>
        <w:pStyle w:val="ConsPlusTitle"/>
        <w:widowControl/>
        <w:rPr/>
      </w:pPr>
      <w:r>
        <w:rPr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1                                                                                             2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───────────────────────────────────────────────────────</w:t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тарший служащий                                                                                2886 - 3623</w:t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лужащий I категории                                                                          2164 - 2886</w:t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лужащий II категории                                                                        1803 - 2164</w:t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лужащий                                                                                              160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tbl>
      <w:tblPr>
        <w:tblW w:w="188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</w:tblGrid>
      <w:tr>
        <w:trPr>
          <w:trHeight w:val="2067" w:hRule="atLeast"/>
        </w:trPr>
        <w:tc>
          <w:tcPr>
            <w:tcW w:w="1888" w:type="dxa"/>
            <w:tcBorders/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определения оплаты труда служащих и рабочих  Администрации Веребьинского</w:t>
            </w:r>
          </w:p>
          <w:p>
            <w:pPr>
              <w:pStyle w:val="TextBody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 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ры окладов работников орган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ного самоуправления профессии, которых не отнесен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к должностям  муниципальных  служащих, служащих органов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местного самоуправления  сельского поселения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2949"/>
      </w:tblGrid>
      <w:tr>
        <w:trPr>
          <w:trHeight w:val="360" w:hRule="atLeas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рофессии   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лад в месяц         </w:t>
              <w:br/>
              <w:t xml:space="preserve">(в рублях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итель автомобиля               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8 - 320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борщик служебных помещений       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1 - 1774         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т 28.02.2018 № 30 </w:t>
      </w:r>
      <w:r>
        <w:rPr/>
        <w:t xml:space="preserve"> д. Веребье</w:t>
      </w:r>
    </w:p>
    <w:tbl>
      <w:tblPr>
        <w:tblW w:w="7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914" w:hRule="atLeast"/>
        </w:trPr>
        <w:tc>
          <w:tcPr>
            <w:tcW w:w="70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 внесении изменений в постановление № 39   от 29.05.2014 «Об утверждении</w:t>
            </w:r>
            <w:r>
              <w:rPr>
                <w:b/>
                <w:color w:val="000000"/>
                <w:sz w:val="18"/>
                <w:szCs w:val="18"/>
              </w:rPr>
              <w:t xml:space="preserve"> муниципальной программы 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.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18"/>
          <w:szCs w:val="18"/>
        </w:rPr>
        <w:t xml:space="preserve">утвержденную постановлением   от 29.05.2014 № 39 </w:t>
      </w:r>
      <w:r>
        <w:rPr>
          <w:color w:val="000000"/>
          <w:sz w:val="18"/>
          <w:szCs w:val="18"/>
        </w:rPr>
        <w:t xml:space="preserve">(далее программа):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1.1. Мероприятия Программы    изложить в следующей редакции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6804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083"/>
        <w:gridCol w:w="765"/>
        <w:gridCol w:w="500"/>
        <w:gridCol w:w="844"/>
        <w:gridCol w:w="702"/>
        <w:gridCol w:w="500"/>
        <w:gridCol w:w="55"/>
        <w:gridCol w:w="451"/>
        <w:gridCol w:w="16"/>
        <w:gridCol w:w="467"/>
        <w:gridCol w:w="23"/>
        <w:gridCol w:w="464"/>
        <w:gridCol w:w="41"/>
        <w:gridCol w:w="500"/>
      </w:tblGrid>
      <w:tr>
        <w:trPr>
          <w:trHeight w:val="64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1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Задача  1.</w:t>
            </w:r>
            <w:r>
              <w:rPr>
                <w:i/>
                <w:color w:val="000000"/>
                <w:sz w:val="18"/>
                <w:szCs w:val="18"/>
              </w:rPr>
              <w:t xml:space="preserve"> 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автомобильной дороги д.Веребье,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льничная</w:t>
            </w:r>
          </w:p>
          <w:p>
            <w:pPr>
              <w:pStyle w:val="Normal"/>
              <w:spacing w:lineRule="exact" w:line="240" w:before="120" w:after="0"/>
              <w:ind w:left="9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п.м, 1485,0м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автомобильной дороги  с установкой 1 трубочки д.Веребье,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п.м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м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1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1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 пешеходного моста д.Шемяки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автомобильной дороги д.Оксочи,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46п.м,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м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трубки,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.1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Веребье, Первомайский пер.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3 п.м, 5919,5 м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 д.Веребье ул.Володарского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Оксочи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окзальная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91 п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Веребье, ул.Пробуждения,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становкой 1трубоч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Веребье, ул.Красный Октябрь с установкой 2 трубоч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Гарь,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еж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Гарь,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евер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Гарь,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ый переул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автомобильной дороги д.Оксочи, ул. Верхняя 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Оксочи, ул. Широ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автомобильной дороги д.Оксочи, 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ереговая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48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Оксочи, ул. Лесная</w:t>
            </w:r>
          </w:p>
          <w:p>
            <w:pPr>
              <w:pStyle w:val="ConsPlusCel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6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Замостье все улицы д.Конц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1.16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9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Дубр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(подъезды к противоп.водоем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 сметной документации, ремонт  мо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Золотое Коле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ы пешеходных  мо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дъезда к зданию админист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автомобильной площад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Нижний Перелес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.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5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 Веребье ул.Гагар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.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 </w:t>
            </w:r>
          </w:p>
        </w:tc>
        <w:tc>
          <w:tcPr>
            <w:tcW w:w="6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2.Содержание автомобильных дорог общего пользования  местного значения 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1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сельского  посе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7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жпоселенческих автомобильных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установка дорожных  зна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 (штраф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 </w:t>
            </w:r>
          </w:p>
        </w:tc>
        <w:tc>
          <w:tcPr>
            <w:tcW w:w="6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26.01.2018 № 3 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Об определении резервных помещений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случай непредвиденной чрезвычайной ситуации в день голосования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Определить резервные помещения  для проведения голосования на территории Веребьинского сельского посел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ывшее административное здание  по адресу:  д.Гарь, ул.Северная,д.3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ывшее административное здание по адресу: д.Оксочи., ул.Советов, д.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втобус по адресу: д.Подгорно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Направить настоящее распоряжение в территориальную избирательную комиссию Маловишерск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Опубликовать распоряжение в бюллетене «Веребьинский вестник» и разместить на сайте Администрации Веребьинского сельского поселения в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01.02.2018 №  131\1</w:t>
      </w:r>
      <w:r>
        <w:rPr/>
        <w:t xml:space="preserve"> д.Веребье</w:t>
      </w:r>
    </w:p>
    <w:tbl>
      <w:tblPr>
        <w:tblW w:w="7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>
          <w:trHeight w:val="686" w:hRule="atLeast"/>
        </w:trPr>
        <w:tc>
          <w:tcPr>
            <w:tcW w:w="76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становлении границы территории, на которой осуществляется территориальное общественное самоуправление в деревне  Веребье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ёй 27 Федерального закона от 6 октября 2003 года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Устав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еребьинского сельского поселения, Положением о территориальном общественном  самоуправлении в Веребьинском сельском поселении, утверждённым решением Совета депутатов Веребьинского сельского поселения от 04.08.2006 № 22 и предложением населения д.Веребье Совет депутатов Веребьин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Установить границы территории, на которой осуществляетс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рриториальное  общественное самоуправление  деревни  Веребье, с постоянно проживающим населением 285 человек,  в границах населённого пункта деревни Веребье, утверждённых Генеральным планом Веребь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Опубликовать решение в   бюллетене «  Веребьинский вестник» и  разместить на официальном сайте  в информационно-телекоммуникационной  сети 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Решение вступает в силу после официального опубликования и распространяется на правоотношения, возникающие с 01 января 2018 года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01.02.2018 №  132 д.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ложение о публичных слушаниях в Веребьинском сельском поселен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овет депутатов Веребьинского сельского поселения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spacing w:val="-15"/>
          <w:sz w:val="18"/>
          <w:szCs w:val="18"/>
        </w:rPr>
      </w:pPr>
      <w:r>
        <w:rPr>
          <w:spacing w:val="-15"/>
          <w:sz w:val="18"/>
          <w:szCs w:val="18"/>
        </w:rPr>
        <w:t>Внести изменения в Положение о публичных слушаниях в Веребьинском сельском поселении, утвержденного решением Совета депутатов Веребьинского сельского поселения от 07.11.2005 № 5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60" w:hanging="0"/>
        <w:rPr>
          <w:spacing w:val="-15"/>
          <w:sz w:val="18"/>
          <w:szCs w:val="18"/>
        </w:rPr>
      </w:pPr>
      <w:r>
        <w:rPr>
          <w:spacing w:val="-15"/>
          <w:sz w:val="18"/>
          <w:szCs w:val="18"/>
        </w:rPr>
        <w:t xml:space="preserve">1.1  пункт 2 « </w:t>
      </w:r>
      <w:r>
        <w:rPr>
          <w:b/>
          <w:sz w:val="18"/>
          <w:szCs w:val="18"/>
        </w:rPr>
        <w:t>Вопросы выносимые на публичные слуша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60" w:hanging="0"/>
        <w:rPr>
          <w:spacing w:val="-15"/>
          <w:sz w:val="18"/>
          <w:szCs w:val="18"/>
        </w:rPr>
      </w:pPr>
      <w:r>
        <w:rPr>
          <w:spacing w:val="-15"/>
          <w:sz w:val="18"/>
          <w:szCs w:val="18"/>
        </w:rPr>
        <w:t xml:space="preserve">  </w:t>
      </w:r>
      <w:r>
        <w:rPr>
          <w:spacing w:val="-15"/>
          <w:sz w:val="18"/>
          <w:szCs w:val="18"/>
        </w:rPr>
        <w:t>изложить в следующей редакции:</w:t>
      </w:r>
    </w:p>
    <w:p>
      <w:pPr>
        <w:pStyle w:val="Normal"/>
        <w:rPr/>
      </w:pPr>
      <w:r>
        <w:rPr>
          <w:spacing w:val="-15"/>
          <w:sz w:val="18"/>
          <w:szCs w:val="18"/>
        </w:rPr>
        <w:t>«</w:t>
      </w:r>
      <w:r>
        <w:rPr>
          <w:b/>
          <w:sz w:val="18"/>
          <w:szCs w:val="18"/>
        </w:rPr>
        <w:t xml:space="preserve"> 2. Вопросы выносимые на публичные слушания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убличные слушания проводятся по проектам муниципальных правовых актов, и их итоговые документы носят рекомендательный характер для органов местного самоуправления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На публичные слушания в обязательном порядке выносятс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 проект Устава сельского поселения, а также проект решения Совета депутатов сельского поселения о внесении изменений  и дополнений в Устав сельского поселения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 проект бюджета сельского поселения и отчет о его исполнен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2.1 проект стратегии социально-экономического развития сельского поселения;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  вопросы о преобразовании сельского поселения, за исключением случаев, если в соответствии со статьей 13 настоящего Федерального закона для преобразования сельского поселения требуется получение согласия населения сельского поселения, выраженного путем голос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rPr>
          <w:spacing w:val="-15"/>
          <w:sz w:val="18"/>
          <w:szCs w:val="18"/>
        </w:rPr>
      </w:pPr>
      <w:r>
        <w:rPr>
          <w:spacing w:val="-1"/>
          <w:sz w:val="18"/>
          <w:szCs w:val="18"/>
        </w:rPr>
        <w:tab/>
        <w:t xml:space="preserve"> 2. Опубликовать решение в бюллетене «Веребьинский вестник»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Глава  сельского поселения    Т. 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14.03.2018 №  133 д.Веребь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Об оценке деятельности  Главы  Веребьин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возглавляющего Администрацию Веребь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о результатах его деятельности, деятельности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Веребьинского сельского поселения,  в том числе о решении вопрос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поставленных Советом депутатов Веребьин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2017 год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  <w:shd w:fill="FFFFFF" w:val="clear"/>
        </w:rPr>
        <w:t>В соответствии со статьями 35, 36 Федерального закона от 06 октября 2003 года №131-ФЗ "Об общих принципах организации местного самоуправления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 </w:t>
      </w:r>
      <w:r>
        <w:rPr>
          <w:rFonts w:cs="Times New Roman CYR" w:ascii="Times New Roman CYR" w:hAnsi="Times New Roman CYR"/>
          <w:color w:val="000000"/>
          <w:sz w:val="18"/>
          <w:szCs w:val="18"/>
          <w:shd w:fill="FFFFFF" w:val="clear"/>
        </w:rPr>
        <w:t>в Российской Федерации", статьей 24</w:t>
      </w:r>
      <w:r>
        <w:rPr>
          <w:rFonts w:cs="Times New Roman CYR" w:ascii="Times New Roman CYR" w:hAnsi="Times New Roman CYR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  <w:shd w:fill="FFFFFF" w:val="clear"/>
        </w:rPr>
        <w:t xml:space="preserve">Устава Веребьинского сельского поселения, заслушав ежегодный отчёт </w:t>
      </w:r>
      <w:r>
        <w:rPr>
          <w:rFonts w:cs="Times New Roman CYR" w:ascii="Times New Roman CYR" w:hAnsi="Times New Roman CYR"/>
          <w:bCs/>
          <w:sz w:val="18"/>
          <w:szCs w:val="18"/>
        </w:rPr>
        <w:t>Главы Веребьинского сельского поселения,</w:t>
      </w:r>
      <w:r>
        <w:rPr>
          <w:rFonts w:cs="Times New Roman CYR" w:ascii="Times New Roman CYR" w:hAnsi="Times New Roman CYR"/>
          <w:sz w:val="18"/>
          <w:szCs w:val="18"/>
        </w:rPr>
        <w:t xml:space="preserve"> воз</w:t>
        <w:softHyphen/>
        <w:t xml:space="preserve">главляющего Администрацию Веребьинского сельского поселения </w:t>
      </w:r>
      <w:r>
        <w:rPr>
          <w:rFonts w:cs="Times New Roman CYR" w:ascii="Times New Roman CYR" w:hAnsi="Times New Roman CYR"/>
          <w:bCs/>
          <w:sz w:val="18"/>
          <w:szCs w:val="18"/>
        </w:rPr>
        <w:t>о ре</w:t>
        <w:softHyphen/>
        <w:t>зультатах его деятельности, деятельности Администрации Веребьинского сельского поселения , в том числе о решении вопросов, по</w:t>
        <w:softHyphen/>
        <w:t>став</w:t>
        <w:softHyphen/>
        <w:t>ленных Советом депутатов Веребьинского сельского поселения</w:t>
      </w:r>
      <w:r>
        <w:rPr>
          <w:rFonts w:cs="Times New Roman CYR" w:ascii="Times New Roman CYR" w:hAnsi="Times New Roman CYR"/>
          <w:sz w:val="18"/>
          <w:szCs w:val="18"/>
        </w:rPr>
        <w:t>, за 2017 год</w:t>
      </w:r>
      <w:r>
        <w:rPr>
          <w:sz w:val="18"/>
          <w:szCs w:val="18"/>
        </w:rPr>
        <w:t xml:space="preserve">,Совет депутатов Веребь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TextBody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1. Признать деятельность </w:t>
      </w:r>
      <w:r>
        <w:rPr>
          <w:sz w:val="18"/>
          <w:szCs w:val="18"/>
        </w:rPr>
        <w:t>Главы Веребьинского сельского поселения, воз</w:t>
        <w:softHyphen/>
        <w:t>главляющего Администрацию Веребьинского сельского поселения о ре</w:t>
        <w:softHyphen/>
        <w:t>зультатах его деятельности, деятельности Администрации Веребьинского сельского поселения, в том числе о решении вопросов, по</w:t>
        <w:softHyphen/>
        <w:t>став</w:t>
        <w:softHyphen/>
        <w:t xml:space="preserve">ленных Советом депутатов Веребьинского сельского поселения, за 2017 год </w:t>
      </w:r>
      <w:r>
        <w:rPr>
          <w:color w:val="000000"/>
          <w:sz w:val="18"/>
          <w:szCs w:val="18"/>
        </w:rPr>
        <w:t>удовлетворительн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   Опубликовать решение в бюллетене «Веребьин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сельского поселения  Т.В.Тимофеев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0" w:hRule="atLeast"/>
        </w:trPr>
        <w:tc>
          <w:tcPr>
            <w:tcW w:w="9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ы Веребьинского сельского поселения о результат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своей деятельности и о результатах деятельности Администрации Веребьинского сельского поселения за 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Уважаемые депутаты, коллеги, присутствующие!</w:t>
      </w:r>
    </w:p>
    <w:p>
      <w:pPr>
        <w:pStyle w:val="Normal"/>
        <w:rPr/>
      </w:pPr>
      <w:r>
        <w:rPr>
          <w:sz w:val="18"/>
          <w:szCs w:val="18"/>
        </w:rPr>
        <w:t>позвольте мне представить информацию об итогах реализации основных направлений социально-экономического развития сельского поселения за 2017 год и перспективах развития на 2018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полномочий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 федеральным законодательством Администрация сельского поселения в 2017 году исполняло 13 полномочий и в соответствии с областным законом  Новгородской области  за Веребьинским сельским поселением было  закреплено исполнение  еще 6 полномочий. Всего 19 полномочий. В январе 2017 года Администрацией  Веребьинского сельского поселения заключено 4 соглашения с Администрацией Маловишерского муниципального района о передаче полномочий в район (культура-2, физическая культура-1 и соглашение по счетной палате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мографическая ситуация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емографическая ситуация в последующие годы вероятно будет характеризовать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</w:t>
      </w:r>
      <w:r>
        <w:rPr/>
        <w:t>онных процессах.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331"/>
        <w:gridCol w:w="1331"/>
        <w:gridCol w:w="133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99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т.ч пенсионеры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93</w:t>
            </w:r>
          </w:p>
        </w:tc>
      </w:tr>
      <w:tr>
        <w:trPr>
          <w:trHeight w:val="20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до 18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удоспособное насел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01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Ежегодно происходит сокращение численности населения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55 населенных пунктах Веребьинского сельского поселения по похозяйственным книгам  на 1 января 2018 года   проживает постоянно  994 чел. , на 01.01.2017 года проживало-1036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а территории сельского поселения прожива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Участников ВОВ  - нет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дов погибших (умерших) инвалидов и участников ВОВ-   5 чел., в 2017 - 6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есовершеннолетних  узников фашистских лагерей- 1  в 2017--3 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Репрессированных –   1 чел., в 2017 году-2 чел.,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Тружеников тыла-   15 чел.  в 2017 г.-  20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етераны труда – 100 чел., в 2017г.- 109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Пенсионеров-  293 чел., в 2017г.-  2 17 че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Инвалидов общего заболевания— 55 чел  в 2017- 69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оля пенсионеров  в сельском поселении вел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На территории сельского поселения  работают учреждения и организации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Муниципальное автономное общеобразовательное учреждение средняя общеобразовательная  школа д. Бурга  ( Веребьинский филиал</w:t>
      </w:r>
      <w:r>
        <w:rPr>
          <w:sz w:val="18"/>
          <w:szCs w:val="18"/>
        </w:rPr>
        <w:t>), где обучается  12 детей начальной школы и в детском саду  воспитывается  5 детей. Работают 2 педагогических работника и 4 обслуживающего персонала. Дети обучаются по программе «Школа Росс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чащиеся школы активно участвуют в различных школьных и районных мероприятиях и конкурсах. Становятся призерами и победителями онлайн- олимпиад на различных образовательных ресурсах. В 2017 году проведен косметический ремонт школы., в 2018 году планируется провести перед началом учебного года очередной косметический ремонт школы. Количество учащихся в 2018-19 учебном году будет составлять 11 человек.   Поступления учащихся в 1 класс не планиру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Муниципальное бюджетное общеобразовательное учреждение основная   школа д. Подгорное,</w:t>
      </w:r>
      <w:r>
        <w:rPr>
          <w:sz w:val="18"/>
          <w:szCs w:val="18"/>
        </w:rPr>
        <w:t xml:space="preserve"> где обучается  9 учеников. В 2016-2017 учебном году в школе обучалось 9 учащихся.Не было 3 классов: 1-го,2-го, 9-го. В этом учебном году обучается 15 человек. В школе отсутствует 3-ий класс. За лето 2017 года в школе проведен косметический ремон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Учреждения здравоохранения</w:t>
      </w:r>
      <w:r>
        <w:rPr>
          <w:sz w:val="18"/>
          <w:szCs w:val="18"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На территории сельского поселения работает один  фельдшерско-акушерский пункт ФАП  в д.Веребье. Всю территорию сельского поселения обслуживает один фельдше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За  2017 год обратились за медицинской помощью- 4361 человек. Принято больных на ФАПе - 2954 человека, обслужено больных  на дому-   1407 человек., диспансеризацию прошли 120 человек. При плане 120 чел., Каждый год в поселении работает передвижная флюроограф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2017 году прошли флюроографию 160 человек. В течение 2017 года по определенным дням вела прием терапевт Яковлева Ольга Александров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Учреждения  культур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ятельность учреждений культуры в 2017 году было направлено на развитие культуры и туризма в Новгородской области» (2014-2020),муниципальной программой «Развитие культуры Маловишерского муниципального района на 2014-2020 годы» и основными направлениями социально-экономического развития муниципального района. Полномочия Администрации сельского поселения по вопросам местного значения «Создание условий для организации досуга и обеспечения жителей Веребьинского сельского поселения услугами организаций культуры» и полномочие по вопросу местного значения « Организация  и осуществление мероприятий по работе с детьми и молодежью в Веребьинском сельском поселении» в 2017 году были переданы в Администрацию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настоящее время в сельском поселении работает 3 учреждения культуры: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  муниципальное  учреждение культуры</w:t>
      </w:r>
      <w:r>
        <w:rPr>
          <w:sz w:val="18"/>
          <w:szCs w:val="18"/>
        </w:rPr>
        <w:t xml:space="preserve"> « Централизованная библиотечная система Маловишерского района». в д. Гар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Гарьский сельский филиал</w:t>
      </w:r>
      <w:r>
        <w:rPr>
          <w:sz w:val="18"/>
          <w:szCs w:val="18"/>
        </w:rPr>
        <w:t>. За  2017 год  число читателей составило  – 250 чел. при плане -250 чел. Книговыдача составила   4848 экз., при плане -5000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ещение за 2017 год составило-   1885 чел. при плане -1600 ч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оведено 24 массовых мероприятия. Предоставлены платные услуги на сумму-52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2 сельских Дома Культуры в  д. Веребье,  д. Оксо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В течение  2017 года во всех Домах культуры  проводились  массовые мероприятия: к новогодним праздникам, к Дню 8 Марта, к Дню Победы.  Стало традицией  проведение праздников деревень. За 2017 год проведены праздники в д. Веребье, д. Оксочи,  В работе культурных учреждений большое внимание уделяется вопросам краеведения, экологическому просвещению, историко-патриотическому воспитанию молодежи, профилактике наркома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а  2017 год  проведено -  631 мероприят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 них детских мероприятий –  25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 платной основе – 274 меропри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На территории Веребьинского сельского поселения в д.Подгорное  работает областное автономное учреждение социального обслуживания «Маловишерский психоневрологический интернат»Оксочи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 настоящее время в интернате проживает получателей социальных услуг-151 человек  . Количество работающих составляет 99 человек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ажным событием 2017 года в сфере социального обслуживания Маловишерского района  и Новгородской области в целом, является завершение первого этапа инвестиционного проекта по строительству психоневрологического интерната д.Подгорное.19 января 2018 года состоялась церемония открытия обновленного комплекса социального обслуживания с участием министра труда и социальной защиты РФ Максима Топилина и Губернатора Новгородской области Андрея Никит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 вводом в эксплуатацию новых зданий площадь жилых корпусов увеличилась с 1,5 до 5,5 тыс.кв.м., мощность интерната –со 150 до 270 мест, число рабочих мест- со 130 до 2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кт строился за счет федеральных и областных средств. Общая сумма финансирования-почти  600 миллионов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 территории сельского поселения продолжают работать 2 отделения  почтовой связи:  в д. Веребье   и  в д. Подгорн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еребьинский энергоучасток Маловишерских электрических сетей   ОАО «Новгородэнерго</w:t>
      </w:r>
      <w:r>
        <w:rPr>
          <w:sz w:val="18"/>
          <w:szCs w:val="18"/>
        </w:rPr>
        <w:t>» обслуживает территорию всего поселения. Всего светильников на территории поселения зарегистрировано- 217. За  2017 год в Администрацию поселения поступило  54 обращения граждан  по ремонту  уличного освещения. Исполнено 50 зая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аявки на ремонт уличного освещения подаются в Маловишерский РЭ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зрасходовано 231 тыс. киловатт на сумму 1 млн 574 тыс. руб. Закуплены материалы на ремонт уличного освещения на 17 тыс.р и оплачено за ремонт 24 тыс.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еребьинское лесничество</w:t>
      </w:r>
      <w:r>
        <w:rPr>
          <w:sz w:val="18"/>
          <w:szCs w:val="18"/>
        </w:rPr>
        <w:t xml:space="preserve">  ведет прием населения по утвержденному графику. Имеется проблема по выделению делянок для населения для заготовки д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доснабжение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 территории сельского поселения находятся 2 водонапорных башни в д. Веребье, д. Гарь. Работают 8 водоразборных колоно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. Веребье –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. Гарь –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В остальных населенных пунктах поселения жители используют воду из колодцев. Всего на территории поселения  55 колодце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одонапорная башня и водоразборные колонки в д.Веребье переданы на обслуживание  Муниципальному  унитарному предприятию « Жилищно-коммунальное хозяйство Маловишерского муниципального района».    За пользование  водой у населения   заключено более 90 догов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рговая сеть представле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На территории поселения работают 8 торговых точек частных предпринимателе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.Веребье – 4( магазин ЧП Евдокимова, ЧП Гаджимагомедовой З.Н,ЧП  Яковлевой Д.А, и магазин «Полярная звезда»). С 2018 года  закрылся магазин ЧП Евдокимов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. Оксочи –1-(бывший магазин РАЙПО, взятый в аренду ЧП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. Подгорное – 1 ( ЧП Магомедова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.Гарь -1 ( ЧП Омарова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. Замостье -1 (ЧП Магомедов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еревни в течение  2017 года обслуживались развозной торговлей ЧП Магомедова  по установленному графи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е хозяйство: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85"/>
        <w:gridCol w:w="1485"/>
        <w:gridCol w:w="148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/>
            </w:pPr>
            <w:r>
              <w:rPr>
                <w:sz w:val="16"/>
                <w:szCs w:val="16"/>
              </w:rPr>
              <w:t>Кол-во хозяйст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, ове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7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осемь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л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На территории сельского поселения находятся одно сельскохозяйственные предприят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ООО «Колос»  в д. Гарь. Основное направление мясомолочное  производст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хозяйстве име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РС –  111 , из них  коров -  38 , 2 бы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изводство: молока составило   133 т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мяса     составило-  13,7 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жарная безопас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 территории сельского поселения постоянно ведется работа по проведению противопожарной пропаганды, путем доведения до населения мер пожарной безопас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- проведено собраний граждан – 13  ,   присутствовало – 265 чел. проинструктировано населения о мерах пожарной безопасности    с вручением памяток 441 –   чел.  (в д.Веребье, д.Оксочи инструктаж проводят сотрудники 8 отря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На территории проживают 353 чел. ,относящихся к группе «риска», в т.ч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 многодетных семей, 316  престарелых и инвалидов, 29 чел., ведущих асоциальный образ жизни. Проинструктировано  за 2017 год 8 многодетных семей, 49 престарелых и инвалидов и 29 чел. ведущих асоциальный образ жиз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- проинструктированы по пожарной безопасности под роспись и составлены акты обследования жилищных условий неблагополучные семьи –2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а   2017 год произошел    1 пожар .в д. Пожарье ( в пожаре сгорела пожилая женщина),за отчетный период ДПК и работники Администрации выезжали на тушение травы в д.Городищи, в д.Подгорное было ликвидировано возгорание сажи в доме Иванова Владимира Николае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2017 году было предусмотрено финансовых средств на исполнение  первичных мер пожарной безопасности 760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2017 году проведены работы по  благоустройству пожарного водоема (чистка, ремонт подъезда) в   д. Оксочи-  ул.   Верхняя    ; ремонт подъезда к пожарному водоему в д.Оксочи ул.Советов,, д.Веребье  ул.Нов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территории сельского поселения организованы и принимают активное участие в ликвидации пожаров 4 добровольные пожарные команды  из 23 человек (д.Веребье, Оксочи,д.Подгорное,д.Гар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2017 году составлены 2 паспорта безопасности территорий ,подверженных угрозе лесных пожаров (д.Оксочи.д.Заречь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нфраструкту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Веребьинском сельском поселении автомобильных дорог общего пользования местного значения, общей протяженностью   48,05 к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2017 году произведен    ремонт дорог общего пользования местного значения  в д.Оксочи ул.Верхняя, Береговая, Широкая. Лесная , произведен ремонт дороги в д.Нижний Перелесок, д.Золотое Коле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ремонтированы пешеходные мостики в д.Жальник (д.Б.Кленово) и в д.Жальник через речку Веребушка.  И в д.Нижний Перелес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а 2018 год запланирован ремонт дороги в д.Веребье по ул.Гагар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емельные ресурсы, благоустройство, недвижимость, градостроительство, жиль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лощадь территории сельского поселения составляет 68364 кв.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т.ч. занятые с/х угодьями-4400,99 кв.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Занятые землями лесного фонда- 61728,6 кв.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Землями населенных пунктов -1385,91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с Земельным кодексом РФ ,ст.6ч.1 п.7 Областного закона от 27.04.2015 № 763-ОЗ « О предоставлении земельных участков на территории Новгородской области» в 1 квартале 2017 года предоставлялись земельные участки для ведения личного подсобного хозяйства, индивидуального жилищного стро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 соответствии со ст.6 ч.1 п.7 областного закона о предоставлении бесплатно земельных участ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оставлено бесплатно в собственность для ведения личного подсобного хозяйства – 7 земельных участ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предоставлено в  аренду 4  земельных участка для сенокошения из земель сельхозназнач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заключено   1 соглашений о перераспределении земельных участков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течение года подготовлено и выдано 16 выписок из похозяйственной книги на земельные учас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течение выдано 16 выписок из книги свидетельств на земельные участки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едоставлено 16 сведений, подтверждающих границы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За 2017 год введено жилья 1318 кв.м (11 зданий) : ИЖС(индивидуальное жилижное строительство)-459 квм ( 8 домов),АОУСО «Маловишерский ПНИ «Оксочи»-825 квм ( 2 здания), реконструкция 1 дома-34,0 кв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должается работа по адресации домов и земельных участков. Для присвоения адреса необходимо предоставить документы на недвижимость и обязательно кадастровый номер дома 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Вопросы местного зна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агоустройство территор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течение 2017 года   проводилась работа по благоустройству территории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течение года производилась уборка мусора, вывоз мусора. В мае 2017 года оборудованы 2 площадки под контейнера для мусора. С мая 2017 года Администрация сельского поселения заключила договор    на вывоз мусора  с ООО « Спецавтотранс».  Администрацией поселения проводилась работа и продолжается работу по заключению договоров с населением на вывоз     мусора. Заключено 48 договоров. Израсходовано на вывоз мусора- 150 тыс. руб,  собрано от населения-  35тыс. руб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абота по сбору и вывозу  мусора продолжается и в 2018 году. В настоящее время закуплены 22 контейнера , которые будут установлены  в населенных пунктах поселения. Также будет продолжена работа по заключению  договоров с насел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В летний период производилось скашивание травы., а в зимний период производилась чистка местных дорог  и межпоселенческих дорог от сне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преддверии празднования 72 – годовщины  Победы в Великой Отечественной войне капитально отремонтирован обелиск павшим землякам в д. Веребье. Проведено благоустройство воинских захоронений, находящихся на территории сельского поселения.(воинское захоронение в д.Веребье, д.Горушка, д.Оксочи, одиночная могила в д.Оксочи, д.Заборовье, д.Пелюшня(воинское захоронение).У всех обелисков проведены торжественные митинги,  .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Летом проводились мероприятия по химической обработке борщевика в д.Подгорное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За счет субсидии бюджета сельских поселений на реализацию проектов местных инициатив граждан включенных в муниципальные программы развития территории произведена уборка кладбища д.Оксочи ( 40+5 софинансирование), в 2018 году планируется благоустройство кладбища в д.Вереб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с населени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течение 2017 года в адрес Администрации поступило 25 письменных писем и заявлений, которые своевременно рассмотрены и на них даны ответы (в основном вопросы касались   уличного освещения, улучшения состояния дорог, оформления земельных участков, жилых домо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ведено 13 сходов, на которых обсуждались вопросы благоустройства,  пожарной безопасности и другие вопрос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течение 2017 года   проводился прием граждан по личным вопросам Главой 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2017 году совершено 39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отариальных действий. В течение года все сведения через портал  направлялись  в Новгородскую Нотариальную пала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2017 году проводилась работа по осуществлению первичного воинского уч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 общем воинском учете состоит 166 человек , из них 2  офицера,  164чел.(в т.ч. прапорщиков,  мичманов, сержантов, старшин, солдат, матросов запаса).Поставлено на учет- 8 человек , снято с учета  12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течение года выдавались справки с места жительства, о составе семьи, для оформления наследства, выписок из похозяйственной книги на д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одолжает функционировать для удобства граждан МФЦ, который оказывает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услуги и ведет прием один раз в неделю по  понедельникам с 9-00 до 12-00. В течение 2017 года специалистами  МФЦ оказывались   муниципальные и государственные услуги населению. Чаще всего населению требуются услуги пенсионного фонда: получение и распоряжение материнским сертификатом, получение выписки из лицевого счета, справки о размере пенсии и социальных выплат, выдача СНИЛС, российских паспортов ,  справка об отсутствии судимости., оформление документов на др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сло оказанных муниципальных услуг за 2017 год всего 583, доля услуг, предоставленных через МФЦ 5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ей сельского поселения за 2017 год изд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постановлений –  168   из них  НПА  -4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распоряжений по основной деятельности –  13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распоряжений по личным вопросам –  48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  2017 год поступило 30 запросов  с органов Прокуратуры района по различным направлен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се проекты НПА и НПА  проходят проверку в Прокурату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. Вы все можете видеть новости поселения, объявления, наши успехи и достижения, а также задачи, над которыми мы работаем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.!2 декабря 2017 года участвовали в общероссийском дне приема граждан, в Администрацию поселения обращений не поступил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 2017 год  выпущено 16 выпусков бюллетеня «Веребьинский вестни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 2017 год в ОГУ «Центр муниципальной правовой информации (регистр) направлено 48 НП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  2017 год зарегистрировано входящих документов –   509, исходящих документов-  5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а отчетный период представительным органом  поселения было проведено 13 заседаний Совета, на которых было принято 45 решений, из них 37 нормативно правового   характера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 Администрации Веребь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дним из основных вопросов деятельности органов местного самоуправления является составление и исполнение бюджета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юджет поселения составляется на текущий финансовый год и  на плановый период 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ий объем доходов, утвержденных решением «О бюджете  Веребьинского сельского поселения на 2017 год» составил 9  миллионов 292 тыс 800 рублей, на  623 тыс   рублей больше, чем в предыдущем году. Исполнено  8 млн. 902 тыс 545 рублей, что составляет  96%  от пл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ственные доходы бюджета поселения в 2017 году составили  3 миллионов 707 тыс945 рублей, что на  770 тысяч рублей  меньше  уровня прошлого года. Доля собственных доходов в общем бюджете поселения равна  42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ходная часть бюджета поселения в 2017 году состояла из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Налога на доходы физических лиц в размере 2% от собираемого налога на территории поселения. Фактическое поступление в 2017 году составило  190 тыс. рублей, что на  193 тысяч рублей меньше уровня 2016 года.  Это составляет около  5 % собственных доходов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оступления единого сельскохозяйственного налога составили 14 тысяч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Поступление налога на имущество физических лиц в прошедшем году составило  112 тыс. руб., что на 13 тысяч больше уровня прошлого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Земельного налога поступило  1 млн 257  тыс. руб., это около 34 % собственных доходов поселения. В 2017 году поступление данного налога  увеличилось на  159 тысяч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бюджет поселения поступает 100 % всего собранного на территории налога на имущество физлиц и земельного нало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С 2014 года в бюджет поселения поступает часть доходов от уплаты акцизов на ГСМ. Сумма зависит от протяженности автомобильных дорог поселения,  . Поступления за прошлый год составили  2млн.107  тысяч рублей .  Это на 777 тысяч рублей меньше уровня 2016 года.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оведено в 2017 году 2 аукциона в электронной форме на право заключения муниципального контракта на выполнение работ по ремонту автомобильных дорог общего пользования местного значения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важаемые граждане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Маловишерского  муниципального района Администрация Веребьинского сельского поселения проводит общественные обсуждения проекта Концепции общего цветового решения застройки улиц и территорий  населенных пунктов Веребьинского сельского поселения (далее – Концепция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Срок обсуждения проекта Концепции один месяц с момента опублик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werebje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yandex</w:t>
        </w:r>
        <w:r>
          <w:rPr>
            <w:rStyle w:val="InternetLink"/>
            <w:color w:val="000000"/>
            <w:sz w:val="18"/>
            <w:szCs w:val="18"/>
          </w:rPr>
          <w:t>.ru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При необходимости можно связаться по следующему номеру телефона: 8 (816-60) 35-633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оводим до Вашего сведения, что письменные замечания и предложения к проекту Концепции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В письменном обращении в обязательном порядке Вы должны указ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— </w:t>
      </w:r>
      <w:r>
        <w:rPr>
          <w:sz w:val="18"/>
          <w:szCs w:val="18"/>
        </w:rPr>
        <w:t>наименование органа местного самоуправления, в который направляется письменное обраще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— </w:t>
      </w:r>
      <w:r>
        <w:rPr>
          <w:sz w:val="18"/>
          <w:szCs w:val="18"/>
        </w:rPr>
        <w:t>фамилия, имя, отчеств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— </w:t>
      </w:r>
      <w:r>
        <w:rPr>
          <w:sz w:val="18"/>
          <w:szCs w:val="18"/>
        </w:rPr>
        <w:t xml:space="preserve">почтовый адрес, по которому может быть направлен ответ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суть замечаний и предложен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исьменные замечания и предложения к проекту Концепции принимаются к рассмотрению Администрацией Веребьинского сельского поселения до даты окончания обсуждения проекта Концепции. </w:t>
      </w:r>
    </w:p>
    <w:p>
      <w:pPr>
        <w:pStyle w:val="Normal"/>
        <w:jc w:val="both"/>
        <w:rPr/>
      </w:pPr>
      <w:r>
        <w:rPr/>
        <w:tab/>
        <w:t xml:space="preserve">Письменные замечания и предложения к проекту Концепции, поступившие после срока завершения проведения общественных обсуждений проекта Концепции, рассмотрению не подлежат. 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50"/>
        <w:gridCol w:w="1523"/>
        <w:gridCol w:w="183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бсуждения про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обсуждения проек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ции общего цветового решения застройки улиц и территорий  населенных пунктов Веребьин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 20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textAlignment w:val="baselin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  ПРОЕК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   2018  №   д. Веребь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0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>Об утверждении Концепции общего цветового решения застройки  улиц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0"/>
        <w:rPr/>
      </w:pPr>
      <w:r>
        <w:rPr>
          <w:b/>
          <w:spacing w:val="2"/>
          <w:sz w:val="18"/>
          <w:szCs w:val="18"/>
        </w:rPr>
        <w:t>и территорий  населённых  пунктов Веребьинского 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18"/>
          <w:szCs w:val="18"/>
        </w:rPr>
        <w:t>С целью определения перспективного развития территории муниципального образования, с учетом сохранения культурного наследия, своеобразия архитектурно-градостроительного облика населённых пунктов, функционального назначения застроенных территорий населённых пунктов, в соответствии с Федеральным законом от 06.10.2003 N 131-ФЗ «Об общих принципах организации местного самоуправления в Российской Федерации», Уставом Веребьинского сельского поселения,</w:t>
      </w:r>
      <w:r>
        <w:rPr>
          <w:sz w:val="18"/>
          <w:szCs w:val="18"/>
          <w:shd w:fill="FFFFFF" w:val="clear"/>
        </w:rPr>
        <w:t xml:space="preserve"> </w:t>
      </w:r>
      <w:r>
        <w:rPr>
          <w:spacing w:val="2"/>
          <w:sz w:val="18"/>
          <w:szCs w:val="18"/>
        </w:rPr>
        <w:t xml:space="preserve">Правилами благоустройства  территории Веребьинского сельского поселения, </w:t>
      </w:r>
      <w:r>
        <w:rPr>
          <w:sz w:val="18"/>
          <w:szCs w:val="18"/>
          <w:lang w:eastAsia="ar-SA"/>
        </w:rPr>
        <w:t xml:space="preserve"> </w:t>
      </w:r>
      <w:r>
        <w:rPr>
          <w:spacing w:val="2"/>
          <w:sz w:val="18"/>
          <w:szCs w:val="18"/>
        </w:rPr>
        <w:t xml:space="preserve">утвержденных решением Совета депутатов </w:t>
      </w:r>
      <w:r>
        <w:rPr>
          <w:sz w:val="18"/>
          <w:szCs w:val="18"/>
          <w:lang w:eastAsia="en-US"/>
        </w:rPr>
        <w:t xml:space="preserve">Веребьинского </w:t>
      </w:r>
      <w:r>
        <w:rPr>
          <w:spacing w:val="2"/>
          <w:sz w:val="18"/>
          <w:szCs w:val="18"/>
        </w:rPr>
        <w:t>сельского поселения от 01.07.2013 № 15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Spacing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дить  Концепцию общего цветового решения застройки улиц и территорий населённых пунктов Вереб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Опубликовать постановление в бюллетене «Веребьинский вестник» и разместить на официальном сайте Администрации Веребьинского сельского поселения.</w:t>
      </w:r>
    </w:p>
    <w:p>
      <w:pPr>
        <w:pStyle w:val="Normal"/>
        <w:ind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ребьи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от                  2018  № </w:t>
      </w:r>
    </w:p>
    <w:p>
      <w:pPr>
        <w:pStyle w:val="Normal"/>
        <w:spacing w:before="0" w:after="28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28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Концепция общего цветового решения застройки улиц и территорий</w:t>
      </w:r>
    </w:p>
    <w:p>
      <w:pPr>
        <w:pStyle w:val="Normal"/>
        <w:spacing w:before="0" w:after="28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населённых пунктов Веребьинского сельского поселения</w:t>
      </w:r>
    </w:p>
    <w:p>
      <w:pPr>
        <w:pStyle w:val="Normal"/>
        <w:spacing w:before="0" w:after="28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ab/>
      </w:r>
    </w:p>
    <w:p>
      <w:pPr>
        <w:pStyle w:val="Normal"/>
        <w:spacing w:before="0" w:after="28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ab/>
      </w:r>
      <w:r>
        <w:rPr>
          <w:sz w:val="18"/>
          <w:szCs w:val="18"/>
          <w:lang w:eastAsia="en-US"/>
        </w:rPr>
        <w:t>Концепция общего цветового решения застройки улиц и территорий населённых пунктов Веребьинского сельского поселения (далее - Концепция) разработана с целью определения главных стратегических направлений развития жилой среды с учетом сохранения исторического наследия, направлена на изменение внешнего облика населённых пунктов, оказание влияния на культурный, духовный уровень жителей поселения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Концепция является основой для разработки и реализации муниципальных программ, планов действий, практической деятельности органов местного самоуправления, организаций, осуществляющих свою деятельность на территории поселения, а также общественных организаций.</w:t>
      </w:r>
    </w:p>
    <w:p>
      <w:pPr>
        <w:pStyle w:val="Normal"/>
        <w:spacing w:before="0" w:after="28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1. Основные термины и определения</w:t>
      </w:r>
    </w:p>
    <w:p>
      <w:pPr>
        <w:pStyle w:val="Normal"/>
        <w:spacing w:before="0" w:after="280"/>
        <w:ind w:firstLine="708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цепция - генеральный замысел, определяющий стратегию действий при осуществлении преобразований, проектов, планов, программ.</w:t>
      </w:r>
    </w:p>
    <w:p>
      <w:pPr>
        <w:pStyle w:val="Normal"/>
        <w:spacing w:before="0" w:after="280"/>
        <w:ind w:firstLine="708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ельская среда - взаимодействие сельского сообщества и предметно-пространственного окружения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Архитектурно - художественная среда -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Комплексное благоустройство территории - деятельность, направленная на обеспечение безопасности, удобства и художественной выразительности жилой среды, осуществляемая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 и иных средств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bCs/>
          <w:sz w:val="18"/>
          <w:szCs w:val="18"/>
          <w:lang w:eastAsia="en-US"/>
        </w:rPr>
        <w:t xml:space="preserve">Геопластика </w:t>
      </w:r>
      <w:r>
        <w:rPr>
          <w:b/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пластическая обработка поверхности земли с использованием приемов вертикальной планировки для достижения решения утилитарных и архитектурно-художественных задач.</w:t>
      </w:r>
    </w:p>
    <w:p>
      <w:pPr>
        <w:pStyle w:val="Normal"/>
        <w:spacing w:before="0" w:after="280"/>
        <w:ind w:firstLine="708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Архитектурно-дизайнерское решение временного сооружения - объемно-пространственные характеристики временного объекта, включающие описание цветового решения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Цветовая среда -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Normal"/>
        <w:spacing w:before="0" w:after="28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2. Обоснование и механизм реализации Концепции</w:t>
      </w:r>
    </w:p>
    <w:p>
      <w:pPr>
        <w:pStyle w:val="Normal"/>
        <w:spacing w:before="0" w:after="28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Реализация настоящей Концепции создаст своеобразный архитектурно-художественный облик населённых пунктов, в том числе гармонию цветового решения фасадов, восстановит пропорциональность, масштабность, ритм и силуэт зданий и объектов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При разработке проектов планировки жилой застройки в границах населённых пунктов необходимо учитывать сохранение существующих объектов культурного наследия, совмещение современных зданий с существующими объектами в определенной архитектурно-художественной среде, федеральные целевые, областные, муниципальные программы, Правила благоустройства Веребьинского сельского поселения и принимаемые в соответствии с ними муниципальные правовые акты.</w:t>
      </w:r>
    </w:p>
    <w:p>
      <w:pPr>
        <w:pStyle w:val="Normal"/>
        <w:spacing w:before="0" w:after="280"/>
        <w:contextualSpacing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3. Формирование жилой среды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Процесс формирования жилой среды включает в себя формирование застройки сельской территории, а также создание архитектурно-художественной среды в целом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Облик сельских населённых пунктов напрямую связан с созданием новых архитектурных объектов и сохранением старых, наиболее ценных. Главным фактором, влияющим на облик застройки улиц населённых пунктов, является качество среды проживания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Неотъемлемой частью художественного оформления сельских населённых пунктов является благоустройство. Вместе с тем, особую роль в формировании облика улиц, общественных территорий сельских населённых пунктов играют малые архитектурные формы, наличие которых формирует индивидуальный облик жилой среды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Главными целями для создания основных направлений развития облика улиц и территорий сельских населённых пунктов являются:</w:t>
      </w:r>
    </w:p>
    <w:p>
      <w:pPr>
        <w:pStyle w:val="Normal"/>
        <w:spacing w:before="0" w:after="280"/>
        <w:ind w:firstLine="708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сохранение единства архитектурного пространства и стиля, направленного на создание индивидуального бренда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- улучшение качества условий для комфортного и благоприятного проживания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Архитектурно-художественная жил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Архитектурная среда является одним из основных аспектов, на основе которых формируется концептуальная модель жилой среды с учетом комплексного благоустройства территорий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Приемлемым решением цветового оформления жилой среды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Колористика сельских населённых пунктов -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Normal"/>
        <w:spacing w:before="0" w:after="280"/>
        <w:contextualSpacing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4. Архитектурная и цветовая среда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В современных условиях происходит активное развитие цветовой среды, влияющей на общий облик сельских населённых пунктов. В связи с этим основным пунктом разработки цветовой среды сельских населённых пунктов является не определенные цвета и цветовые сочетания, а степень цветового контраста. Архитектурное решение улиц, дорог и искусственных сооружений должно создавать гармоничную связь с окружающим ландшафтом с учетом требований охраны окружающей среды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Колористика сельских населённых пунктов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жилой среды, с развитием художественной культуры и техническим прогрессом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Основными принципами в построении комплексной системы цветовой среды сельских населённых пунктов являются:</w:t>
      </w:r>
    </w:p>
    <w:p>
      <w:pPr>
        <w:pStyle w:val="Normal"/>
        <w:spacing w:before="0" w:after="280"/>
        <w:ind w:firstLine="708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выявление функциональных зон;</w:t>
      </w:r>
    </w:p>
    <w:p>
      <w:pPr>
        <w:pStyle w:val="Normal"/>
        <w:spacing w:before="0" w:after="280"/>
        <w:ind w:firstLine="708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выделение цветом пространственных ориентиров;</w:t>
      </w:r>
    </w:p>
    <w:p>
      <w:pPr>
        <w:pStyle w:val="Normal"/>
        <w:spacing w:before="0" w:after="280"/>
        <w:ind w:firstLine="708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соблюдение стилистики архитектурного сооружения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4) влияние географического расположения на колористическое решение различных участков сельских населённых пунктов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Цвет придает жилому пространству конкретную стилевую направленность, объединяет разнохарактерные и разностилевые постройки, создает цветовые акценты. Основными носителями цвета являются фасады зданий, элементы благоустройства, малые архитектурные формы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Таким образом, художественно-эстетическая функция колористического проектирования заключается в формировании гармоничного визуально воспринимаемого пространства улицы, площади, двора, а также в создании запоминающихся сельских пейзажей, позитивно влияющих на эмоциональное состояние человека.</w:t>
      </w:r>
    </w:p>
    <w:p>
      <w:pPr>
        <w:pStyle w:val="Normal"/>
        <w:spacing w:before="0" w:after="280"/>
        <w:ind w:firstLine="708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sz w:val="18"/>
          <w:szCs w:val="18"/>
          <w:lang w:eastAsia="en-US"/>
        </w:rPr>
        <w:t>5. Колористическое решение фасадов  жилых домов и иных сооружений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Цветовое зонирование создается в основном вокруг значимых точек. Особое внимание следует уделять центру населённого пункта, который состоит из зданий послевоенной постройки и где отсутствует типовая застройка, и потому требуется индивидуальное рассмотрение цветового решения каждого здания. Необходимо придерживаться светлых цветов (бежевый, светлая охра) и белого цвета (в сочетаниях) как для основных, так и для дополнительных цветов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В частях населённого пункта, где архитектура смешанная, цветовая концепция заключается в использовании светлых тонов охры в сочетании с белым и серым цветами дополнительных элементов и цоколей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В кварталах, где композиция застройки слабо выраженная, колористическая концепция основывается на ориентации участка. Основные цвета для фасадов - светлые тона охры и бежевого, а также белый цвет. Для подчеркивания дополнительных архитектурных элементов выбираются контрастные оттенки тех же цветов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В кварталах, где архитектура преимущественно советского периода и застройка типовая, колористическая концепция заключается в использовании оттенков бежевого и коричневого цветов для зданий советской постройки.  Дополнительные элементы окрашиваются в белый, бежевый, кирпичный, бледно-желтый, контрастно основному цвету фасадов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В частях населённого пункта, где располагаются транспортные узлы, колористическая идея заключается в грамотном сочетании цветов зданий, выполненных с использованием белого, серого и синего цветов, со зданиями, содержащими бледные оттенки коричневого и желтого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Приоритетной задачей такого детального подхода к каждому объекту жилой среды является создание в перспективе обновленной палитры населённого пункта, его цветовой гармонизации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Возможен подход к колористике  промышленных зон, где предпочтительны фасады с активным включением ярких цветовых пятен, то есть требуется искусственное цветонасыщение сельского экстерьера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Ремонтные работы жилых домов, объектов культурного наследия населённых пунктов, а также иных объектов и сооружений выполняются согласно паспортам цветового решения фасадов зданий и сооружений на территории Веребьинского сельского поселения в соответствии с приложением 1 и в соответствии с действующим законодательством.</w:t>
      </w:r>
    </w:p>
    <w:p>
      <w:pPr>
        <w:pStyle w:val="Normal"/>
        <w:spacing w:before="0" w:after="28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6. Организация реализации Концепции</w:t>
      </w:r>
    </w:p>
    <w:p>
      <w:pPr>
        <w:pStyle w:val="Normal"/>
        <w:spacing w:before="0" w:after="28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Функции координации и контроля за реализацией Концепции осуществляются Администрацией Веребьинского сельского поселения. Администрация Веребьинского сельского поселения в пределах своей компетенции определяет последовательность реализации Концепции, образует рабочие группы, координационные советы по подготовке отдельных проектов и документов, привлекает к работе творческие силы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18"/>
          <w:szCs w:val="18"/>
          <w:lang w:eastAsia="en-US"/>
        </w:rPr>
        <w:t>Концепция должна реализовываться совместно с Генеральным планом Веребьинского сельского поселения, включая проекты планировки территорий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 постановлению</w:t>
      </w:r>
    </w:p>
    <w:p>
      <w:pPr>
        <w:pStyle w:val="Normal"/>
        <w:spacing w:before="0" w:after="280"/>
        <w:contextualSpacing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</w:t>
      </w:r>
      <w:r>
        <w:rPr>
          <w:sz w:val="18"/>
          <w:szCs w:val="18"/>
          <w:lang w:eastAsia="en-US"/>
        </w:rPr>
        <w:t>Администрации  Веребьинского</w:t>
      </w:r>
    </w:p>
    <w:p>
      <w:pPr>
        <w:pStyle w:val="Normal"/>
        <w:spacing w:before="0" w:after="280"/>
        <w:contextualSpacing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</w:t>
      </w:r>
      <w:r>
        <w:rPr>
          <w:sz w:val="18"/>
          <w:szCs w:val="18"/>
          <w:lang w:eastAsia="en-US"/>
        </w:rPr>
        <w:t>сельского поселения</w:t>
      </w:r>
    </w:p>
    <w:p>
      <w:pPr>
        <w:pStyle w:val="Normal"/>
        <w:spacing w:before="0" w:after="280"/>
        <w:contextualSpacing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</w:t>
      </w:r>
      <w:r>
        <w:rPr>
          <w:sz w:val="18"/>
          <w:szCs w:val="18"/>
          <w:lang w:eastAsia="en-US"/>
        </w:rPr>
        <w:t xml:space="preserve">от              2018     № </w:t>
      </w:r>
    </w:p>
    <w:p>
      <w:pPr>
        <w:pStyle w:val="Normal"/>
        <w:jc w:val="center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>ПАСПОРТ  N 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>ЦВЕТОВОГО РЕШЕНИЯ ФАСАДА</w:t>
      </w:r>
    </w:p>
    <w:p>
      <w:pPr>
        <w:pStyle w:val="Normal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(МАТЕРИАЛЫ И ТЕХНОЛОГИЯ ПРОВЕДЕНИЯ РАБОТ)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Адрес объекта: 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1. Сведения об о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Год постройки (по БТИ)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Автор проекта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Автор колористического решени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Этажность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Дата последнего ремонта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 Подрядчик производства работ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 Заявитель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дрес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8"/>
          <w:szCs w:val="18"/>
          <w:vertAlign w:val="superscript"/>
        </w:rPr>
        <w:t>(юридический и фактиче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снование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свидетельство на право собственности, договор аренды или иного права поль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 Собственник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дрес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юридический и физиче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снование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свидетельство на право собств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 Обслуживающая организация 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2. Окраска и отделк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26"/>
        <w:gridCol w:w="1191"/>
        <w:gridCol w:w="190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Элемент фасада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 по шкале 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 w:val="false"/>
                <w:sz w:val="16"/>
                <w:szCs w:val="16"/>
              </w:rPr>
              <w:t>Образец цв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 w:val="false"/>
                <w:sz w:val="16"/>
                <w:szCs w:val="16"/>
              </w:rPr>
              <w:t>Фактура поверхност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ны</w:t>
            </w:r>
          </w:p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околь</w:t>
            </w:r>
          </w:p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рниз</w:t>
            </w:r>
          </w:p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ронтон</w:t>
            </w:r>
          </w:p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 w:val="false"/>
                <w:sz w:val="16"/>
                <w:szCs w:val="16"/>
              </w:rPr>
              <w:t>Наличники, оконные переплеты</w:t>
            </w:r>
          </w:p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ходная группа:</w:t>
            </w:r>
          </w:p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упени</w:t>
            </w:r>
          </w:p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зыр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вер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таллические конструкции и  элементы:</w:t>
            </w:r>
          </w:p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и</w:t>
            </w:r>
          </w:p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ручни</w:t>
            </w:r>
          </w:p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ешет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ровл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менты декоративной отделки:</w:t>
            </w:r>
          </w:p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илоны</w:t>
            </w:r>
          </w:p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онны</w:t>
            </w:r>
          </w:p>
          <w:p>
            <w:pPr>
              <w:pStyle w:val="Style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риз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Style3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Фасад и его окружение</w:t>
      </w:r>
    </w:p>
    <w:p>
      <w:pPr>
        <w:pStyle w:val="Style33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Общий вид фасада (фрагмент фасад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93980</wp:posOffset>
                </wp:positionV>
                <wp:extent cx="428625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7.4pt;width:337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3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рагмент фасада с проектируемым входом</w:t>
      </w:r>
    </w:p>
    <w:p>
      <w:pPr>
        <w:pStyle w:val="Style3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боковой вид или фасад)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рагмент фасада с проектируемым входом</w:t>
      </w:r>
    </w:p>
    <w:p>
      <w:pPr>
        <w:pStyle w:val="Style3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боковой вид или фасад)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49530</wp:posOffset>
                </wp:positionV>
                <wp:extent cx="4286250" cy="5429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6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3.9pt;width:337.45pt;height:4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tabs>
          <w:tab w:val="clear" w:pos="708"/>
          <w:tab w:val="left" w:pos="3614" w:leader="none"/>
          <w:tab w:val="center" w:pos="4678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>4. Расположение объекта</w:t>
      </w:r>
    </w:p>
    <w:p>
      <w:pPr>
        <w:pStyle w:val="Style33"/>
        <w:jc w:val="center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</w:rPr>
        <w:t>Выкопировка из генерального плана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20650</wp:posOffset>
                </wp:positionV>
                <wp:extent cx="4286250" cy="504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9.5pt;width:337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jc w:val="center"/>
        <w:rPr>
          <w:b w:val="false"/>
          <w:b w:val="false"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М 1:500</w:t>
      </w:r>
    </w:p>
    <w:p>
      <w:pPr>
        <w:pStyle w:val="Style33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Ситуационный план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3619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0.8pt;width:28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 1:5000</w:t>
      </w:r>
    </w:p>
    <w:p>
      <w:pPr>
        <w:pStyle w:val="Style3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. План благоустройства участка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8890</wp:posOffset>
                </wp:positionV>
                <wp:extent cx="3619500" cy="4667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9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0.7pt;width:284.95pt;height:36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 1:500; 1:200</w:t>
      </w:r>
    </w:p>
    <w:p>
      <w:pPr>
        <w:pStyle w:val="Style33"/>
        <w:jc w:val="center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Style3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. Согласования</w:t>
      </w:r>
    </w:p>
    <w:p>
      <w:pPr>
        <w:pStyle w:val="Style3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Глава Веребьинского сельского поселения ______________________/__________________/</w:t>
      </w:r>
    </w:p>
    <w:p>
      <w:pPr>
        <w:pStyle w:val="Style33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                                                                       </w:t>
      </w:r>
      <w:r>
        <w:rPr>
          <w:b w:val="false"/>
          <w:sz w:val="18"/>
          <w:szCs w:val="18"/>
          <w:vertAlign w:val="superscript"/>
        </w:rPr>
        <w:t>(Ф.И.О.)</w:t>
      </w:r>
    </w:p>
    <w:p>
      <w:pPr>
        <w:pStyle w:val="Style3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18"/>
          <w:szCs w:val="18"/>
        </w:rPr>
        <w:t>на  срок  до "____" ____________ 20___ г.</w:t>
      </w:r>
    </w:p>
    <w:p>
      <w:pPr>
        <w:pStyle w:val="Style3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Собственник ____________________________________ /____________________/</w:t>
      </w:r>
    </w:p>
    <w:p>
      <w:pPr>
        <w:pStyle w:val="Style33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vertAlign w:val="superscript"/>
        </w:rPr>
        <w:t>(Ф.И.О.)</w:t>
      </w:r>
    </w:p>
    <w:p>
      <w:pPr>
        <w:pStyle w:val="Style3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18"/>
          <w:szCs w:val="18"/>
        </w:rPr>
        <w:t>на  срок  до "____" ____________ 20___ г.</w:t>
      </w:r>
    </w:p>
    <w:p>
      <w:pPr>
        <w:pStyle w:val="Style3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3"/>
        <w:rPr/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*</w:t>
      </w:r>
      <w:r>
        <w:rPr>
          <w:b w:val="false"/>
          <w:bCs/>
          <w:sz w:val="18"/>
          <w:szCs w:val="18"/>
          <w:shd w:fill="FFFFFF" w:val="clear"/>
        </w:rPr>
        <w:t xml:space="preserve">Государственная инспекция по охране </w:t>
      </w:r>
    </w:p>
    <w:p>
      <w:pPr>
        <w:pStyle w:val="Style33"/>
        <w:rPr/>
      </w:pPr>
      <w:r>
        <w:rPr>
          <w:b w:val="false"/>
          <w:bCs/>
          <w:sz w:val="18"/>
          <w:szCs w:val="18"/>
          <w:shd w:fill="FFFFFF" w:val="clear"/>
        </w:rPr>
        <w:t xml:space="preserve">     </w:t>
      </w:r>
      <w:r>
        <w:rPr>
          <w:b w:val="false"/>
          <w:bCs/>
          <w:sz w:val="18"/>
          <w:szCs w:val="18"/>
          <w:shd w:fill="FFFFFF" w:val="clear"/>
        </w:rPr>
        <w:t>объектов культурного наследия</w:t>
      </w:r>
      <w:r>
        <w:rPr>
          <w:b w:val="false"/>
          <w:bCs/>
          <w:color w:val="333333"/>
          <w:sz w:val="18"/>
          <w:szCs w:val="18"/>
          <w:shd w:fill="FFFFFF" w:val="clear"/>
        </w:rPr>
        <w:t> </w:t>
      </w:r>
      <w:r>
        <w:rPr>
          <w:b w:val="false"/>
          <w:sz w:val="18"/>
          <w:szCs w:val="18"/>
        </w:rPr>
        <w:t xml:space="preserve"> ______________________/____________________/</w:t>
      </w:r>
    </w:p>
    <w:p>
      <w:pPr>
        <w:pStyle w:val="Style33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vertAlign w:val="superscript"/>
        </w:rPr>
        <w:t>(Ф.И.О.)</w:t>
      </w:r>
    </w:p>
    <w:p>
      <w:pPr>
        <w:pStyle w:val="Style3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18"/>
          <w:szCs w:val="18"/>
        </w:rPr>
        <w:t>на  срок  до "____" ____________ 20___ г.</w:t>
      </w:r>
    </w:p>
    <w:p>
      <w:pPr>
        <w:pStyle w:val="Style3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Изготовитель паспорта _________________________________________________</w:t>
      </w:r>
    </w:p>
    <w:p>
      <w:pPr>
        <w:pStyle w:val="Style33"/>
        <w:rPr>
          <w:b w:val="false"/>
          <w:b w:val="false"/>
          <w:bCs/>
          <w:sz w:val="18"/>
          <w:szCs w:val="18"/>
          <w:shd w:fill="FFFFFF" w:val="clear"/>
        </w:rPr>
      </w:pPr>
      <w:r>
        <w:rPr>
          <w:b w:val="false"/>
          <w:bCs/>
          <w:sz w:val="18"/>
          <w:szCs w:val="18"/>
          <w:shd w:fill="FFFFFF" w:val="clear"/>
        </w:rPr>
      </w:r>
    </w:p>
    <w:p>
      <w:pPr>
        <w:pStyle w:val="Style33"/>
        <w:jc w:val="both"/>
        <w:rPr>
          <w:b w:val="false"/>
          <w:b w:val="false"/>
          <w:bCs/>
          <w:sz w:val="18"/>
          <w:szCs w:val="18"/>
          <w:shd w:fill="FFFFFF" w:val="clear"/>
        </w:rPr>
      </w:pPr>
      <w:r>
        <w:rPr>
          <w:b w:val="false"/>
          <w:bCs/>
          <w:sz w:val="18"/>
          <w:szCs w:val="18"/>
          <w:shd w:fill="FFFFFF" w:val="clear"/>
        </w:rPr>
      </w:r>
    </w:p>
    <w:p>
      <w:pPr>
        <w:pStyle w:val="Style33"/>
        <w:jc w:val="both"/>
        <w:rPr/>
      </w:pPr>
      <w:r>
        <w:rPr>
          <w:b w:val="false"/>
          <w:sz w:val="18"/>
          <w:szCs w:val="18"/>
          <w:shd w:fill="FFFFFF" w:val="clear"/>
        </w:rPr>
        <w:t>* Государственная инспекция по охране объектов культурного наследия администрации Новгородской области подписывает паспорт цветового решения фасада в том случае, если здание или сооружение находится в реестре объектов культурного наследия Новгородской области. </w:t>
      </w:r>
    </w:p>
    <w:p>
      <w:pPr>
        <w:pStyle w:val="Style33"/>
        <w:jc w:val="center"/>
        <w:rPr>
          <w:b w:val="false"/>
          <w:b w:val="false"/>
          <w:sz w:val="18"/>
          <w:szCs w:val="18"/>
          <w:shd w:fill="FFFFFF" w:val="clear"/>
        </w:rPr>
      </w:pPr>
      <w:r>
        <w:rPr>
          <w:b w:val="false"/>
          <w:sz w:val="18"/>
          <w:szCs w:val="18"/>
          <w:shd w:fill="FFFFFF" w:val="clear"/>
        </w:rPr>
      </w:r>
    </w:p>
    <w:p>
      <w:pPr>
        <w:pStyle w:val="Style3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Обязанности заказчика</w:t>
      </w:r>
    </w:p>
    <w:p>
      <w:pPr>
        <w:pStyle w:val="Style3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3"/>
        <w:ind w:firstLine="708"/>
        <w:jc w:val="both"/>
        <w:rPr/>
      </w:pPr>
      <w:r>
        <w:rPr>
          <w:b w:val="false"/>
          <w:sz w:val="18"/>
          <w:szCs w:val="18"/>
        </w:rPr>
        <w:t>1. Осуществлять ремонт, покраску фасадов и возведение конструктивно-объемных элементов строго в соответствии с утвержденным паспортом, соблюдая технологическое и цветовое соответствие.</w:t>
      </w:r>
    </w:p>
    <w:p>
      <w:pPr>
        <w:pStyle w:val="Style33"/>
        <w:ind w:firstLine="708"/>
        <w:jc w:val="both"/>
        <w:rPr/>
      </w:pPr>
      <w:r>
        <w:rPr>
          <w:b w:val="false"/>
          <w:sz w:val="18"/>
          <w:szCs w:val="18"/>
        </w:rPr>
        <w:t>2. Согласовать в администрации поселения все необходимые изменения, возникшие в ходе проведения ремонтных работ.</w:t>
      </w:r>
    </w:p>
    <w:p>
      <w:pPr>
        <w:pStyle w:val="Style33"/>
        <w:ind w:firstLine="708"/>
        <w:jc w:val="both"/>
        <w:rPr/>
      </w:pPr>
      <w:r>
        <w:rPr>
          <w:b w:val="false"/>
          <w:sz w:val="18"/>
          <w:szCs w:val="18"/>
        </w:rPr>
        <w:t>3. Привлекать для работы подрядные организации, имеющие соответствующие документы (лицензию на право проведения таких работ).</w:t>
      </w:r>
    </w:p>
    <w:p>
      <w:pPr>
        <w:pStyle w:val="Style33"/>
        <w:ind w:firstLine="708"/>
        <w:jc w:val="both"/>
        <w:rPr/>
      </w:pPr>
      <w:r>
        <w:rPr>
          <w:b w:val="false"/>
          <w:sz w:val="18"/>
          <w:szCs w:val="18"/>
        </w:rPr>
        <w:t>4. Сохранять данный паспорт как документ, подтверждающий законность произведенных работ по изменению фасада.</w:t>
      </w:r>
    </w:p>
    <w:p>
      <w:pPr>
        <w:pStyle w:val="Style33"/>
        <w:ind w:firstLine="708"/>
        <w:jc w:val="both"/>
        <w:rPr/>
      </w:pPr>
      <w:r>
        <w:rPr>
          <w:b w:val="false"/>
          <w:sz w:val="18"/>
          <w:szCs w:val="18"/>
        </w:rPr>
        <w:t>5. Наличие паспорта является необходимым требованием для выполнения работ по ремонту и окраске фасада.</w:t>
      </w:r>
    </w:p>
    <w:p>
      <w:pPr>
        <w:pStyle w:val="Style33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правами и обязанностями ознакомлен:</w:t>
      </w:r>
    </w:p>
    <w:p>
      <w:pPr>
        <w:pStyle w:val="Style33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3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подпись, 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О ЧИСЛЕННОСТИ И СОДЕРЖАНИИ МУНИЦИПАЛЬНЫХ СЛУЖАЩИХ АДМИНИСТРАЦИИ ВЕРЕБЬИНСКОГО  СЕЛЬСКОГО ПОСЕЛЕНИЯ ЗА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 квартал  2018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ленность муниципальных служащих (чел.) –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на содержание (руб.) -  18657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СВЕДЕНИЯ О СОДЕРЖАНИИ ЛИЦА, ЗАМЕЩАЮЩЕГО МУНИЦИПАЛЬНУЮ ДОЛЖНОСТЬ В ВЕРЕБЬИНСКОМ СЕЛЬСКОМ  ПОСЕЛЕНИИ З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 квартал  2018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о лиц, замещающих муниципальные должности (чел.)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на их содержание (руб.) -  1039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rPr>
          <w:rStyle w:val="StrongEmphasis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7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Style27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Style27"/>
        <w:rPr/>
      </w:pPr>
      <w:r>
        <w:rPr>
          <w:rStyle w:val="StrongEmphasis"/>
          <w:sz w:val="18"/>
          <w:szCs w:val="18"/>
        </w:rPr>
        <w:t>Прокурор Маловишерского района Володин А.В.  разъясняет: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18"/>
          <w:szCs w:val="18"/>
        </w:rPr>
        <w:t>«Права и обязанности присяжного заседателя»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8"/>
            <w:szCs w:val="18"/>
          </w:rPr>
          <w:t>Конституция</w:t>
        </w:r>
      </w:hyperlink>
      <w:r>
        <w:rPr>
          <w:sz w:val="18"/>
          <w:szCs w:val="18"/>
        </w:rPr>
        <w:t xml:space="preserve"> РФ гарантирует гражданам право на участие в отправлении правосудия, предоставив  возможность стать  присяжным заседателем.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сяжным заседателем является лицо, привлеченное в установленном уголовно-процессуальном законом порядке для участия в судебном разбирательстве и вынесения верди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сяжный заседатель свой правовой статус приобретает с момента принятия присяги в судебном разбирательстве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sz w:val="18"/>
          <w:szCs w:val="18"/>
        </w:rPr>
        <w:t xml:space="preserve">В соответствии со </w:t>
      </w:r>
      <w:hyperlink r:id="rId5">
        <w:r>
          <w:rPr>
            <w:rStyle w:val="InternetLink"/>
            <w:sz w:val="18"/>
            <w:szCs w:val="18"/>
          </w:rPr>
          <w:t>ст. 333</w:t>
        </w:r>
      </w:hyperlink>
      <w:r>
        <w:rPr>
          <w:sz w:val="18"/>
          <w:szCs w:val="18"/>
        </w:rPr>
        <w:t xml:space="preserve"> УПК РФ присяжные заседатели вправ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частвовать в исследовании всех обстоятельств уголовного дела, задавать через председательствующего вопросы допрашиваемым лицам, участвовать в осмотре вещественных доказательств, документов и производстве иных следственных действи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сить председательствующего разъяснить нормы закона, относящиеся к уголовному делу, содержание оглашенных в суде документов и другие неясные для них вопросы и понят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ести собственные записи и пользоваться ими при подготовке в совещательной комнате ответов на поставленные перед присяжными заседателями вопросы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закону никакой подготовки к участию в судебном процессе присяжным вести не положено: с материалами уголовного дела их никто не знакомит,  копию обвинительного заключения им также перед началом судебного процесса никто не вручает. В связи с этим  присяжные заседатели должны во время представления сторонами доказательств по делу, быть предельно внимательным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сяжные заседатели не вправе:</w:t>
      </w:r>
    </w:p>
    <w:p>
      <w:pPr>
        <w:pStyle w:val="Normal"/>
        <w:spacing w:lineRule="atLeast" w:line="220" w:before="0" w:after="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отлучаться из зала судебного заседания во время слушания уголовного дела. Требование непосредственности исследования доказательств и непрерывности судебного заседания обязывает присяжных заседателей без объявления председательствующим перерыва постоянно находиться на своих местах  в зале судебного засе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высказывать свое мнение по рассматриваемому уголовному делу до обсуждения вопросов при вынесении вердикта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общаться с лицами, не входящими в состав суда, по поводу обстоятельств рассматриваемого уголовного дела. Как в ходе судебного заседания, так и во время перерывов для отдыха и других целей присяжные заседатели обязаны воздерживаться от обсуждения дела с кем бы то ни было. Их позицию и впечатления окружающие знать не должны. Равным образом присяжные заседатели обязаны избегать чьего бы то ни было влияния на свою позицию, формирующуюся или уже сформировавшуюся по вопросам, которые им предстоит решать в совещательной комнате при вынесении вердикта. Они не вправе разглашать ход обсуждения этих вопросов даже после того, как оно уже состоялось, даже после того, как приговор вступил в сил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собирать сведения по уголовному делу вне судебного заседания. Основанием к отмене приговора будет являться любое собирание присяжными заседателями сведений по делу вне судебного заседа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нарушать тайну совещания и голосования присяжных заседателей по поставленным перед ними вопроса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ствующему предоставлено право отстранять присяжного заседателя от исполнения им своих обязанностей и заменять его запасным при доказанности того факта, что он нарушил запреты, установленные в Уголовно-процессуальном кодексе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обязанностям присяжных заседателей относится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Являться на судебные заседания.  За неявку в суд без уважительной причины присяжный заседатель может быть подвергнут денежному взысканию в порядке, установленном Уголовно-процессуальным кодексо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присяжного заседателя в период осуществления им правосудия распространяются гарантии независимости и неприкосновенности судей. Труд присяжных заседателей оплачивается за каждое судебное заседание, проведенное с их участием. Кроме этого присяжным заседателям гарантируется на период их занятости в судебном процессе сохранение за ними их рабочего места с постоянной оплат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ца, препятствующие присяжному заседателю исполнять обязанности по осуществлению правосудия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continuous"/>
          <w:pgSz w:orient="landscape" w:w="16838" w:h="11906"/>
          <w:pgMar w:left="720" w:right="720" w:gutter="0" w:header="709" w:top="765" w:footer="709" w:bottom="765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6.04.2018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2   26.04.2018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rPr/>
          </w:pPr>
          <w:r>
            <w:rPr>
              <w:b/>
            </w:rPr>
            <w:drawing>
              <wp:inline distT="0" distB="0" distL="0" distR="0">
                <wp:extent cx="447040" cy="7321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37" r="-6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2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26 апреля 2018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7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4">
    <w:name w:val="Марки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7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5DCF99A28EAEF57874B3C54B86681F3212D68FE5EE86BB728BD572E2AA87142BF4B871DA6928646ECBCfCtCH" TargetMode="External"/><Relationship Id="rId3" Type="http://schemas.openxmlformats.org/officeDocument/2006/relationships/hyperlink" Target="mailto:werebje@yandex.ru" TargetMode="External"/><Relationship Id="rId4" Type="http://schemas.openxmlformats.org/officeDocument/2006/relationships/hyperlink" Target="consultantplus://offline/ref=2DABBFEABEC77E6E4CBB2FB11816F9A16DD0930DFDFF41A6AF2361e6jEI" TargetMode="External"/><Relationship Id="rId5" Type="http://schemas.openxmlformats.org/officeDocument/2006/relationships/hyperlink" Target="consultantplus://offline/ref=EC8217D3B49458192E5F93D9C0BE848CA6F65934758D34051EE2AD6A64C42FFB8EABCC9CDEEDB231p7n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verbadm.ru/&#1042;&#1077;&#1088;&#1077;&#1073;&#1100;&#1080;&#1085;&#1089;&#1082;&#1080;&#1081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2:00Z</dcterms:created>
  <dc:creator>Zver</dc:creator>
  <dc:description/>
  <cp:keywords/>
  <dc:language>en-US</dc:language>
  <cp:lastModifiedBy>Оксана</cp:lastModifiedBy>
  <cp:lastPrinted>2016-05-23T14:41:00Z</cp:lastPrinted>
  <dcterms:modified xsi:type="dcterms:W3CDTF">2018-05-23T08:52:00Z</dcterms:modified>
  <cp:revision>8</cp:revision>
  <dc:subject/>
  <dc:title> </dc:title>
</cp:coreProperties>
</file>