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ший помощник прокурора района Королева А.Б. разъясн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ужно ли платить НДФЛ при продаже квартиры, если квартира была подарена мне матерью?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Доходы, полученные физическим лицом в порядке дарения, облагаются НДФЛ и должны быть задекларированы. Исключением является в соответствии с  Налоговым кодексом Российской Федерации случай, когда даритель и одаряемый в соответствии с Семейны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 являются членами семьи или близкими родственникам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. В этом случае одаряемый вправе не подавать налоговую декларацию. При этом одаряемый должен подтвердить факт родства. Если же имущество получено плательщиком по договору дарения от физического лица, не признаваемого членом семьи и близким родственником, она подлежит обложению НДФЛ в установленном порядке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ощник прокурора района Семенов В.В. разъясняет: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каком размере надо уплатить налог в связи с продажей автомобиля?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Доходы, полученные от продажи автомобиля, облагаются налогом на доходы физических лиц по ставке 13 % (</w:t>
      </w:r>
      <w:hyperlink r:id="rId3">
        <w:r>
          <w:rPr>
            <w:rStyle w:val="InternetLink"/>
            <w:sz w:val="18"/>
            <w:szCs w:val="18"/>
          </w:rPr>
          <w:t>ст. 224</w:t>
        </w:r>
      </w:hyperlink>
      <w:r>
        <w:rPr>
          <w:sz w:val="18"/>
          <w:szCs w:val="18"/>
        </w:rPr>
        <w:t xml:space="preserve"> Налогового кодекса Российской Федерации). Но Налоговым кодексом Российской Федерации предусмотрен и ряд исключений, освобождающих лицо от уплаты налог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заполнении декларации о доходах при продаже автомобиля, находившегося в собственности менее трех лет, вы вправе получить имущественный налоговый вычет в сумме 250000 рублей или уменьшить сумму своих облагаемых налогом доходов на сумму фактически произведенных и документально подтвержденных расходов, связанных с покупкой автомобил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, если вы владели имуществом (в том числе автомобилем) более трех лет, доход от его продажи не облагается НДФЛ, и декларацию представлять не требуетс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ощник прокурора района Ленихин А.А. разъясняет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вобождаются ли от уплаты налога на имущество физических лиц инвалиды III группы инвалидности, которым установлена инвалидность с детства?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 Федеральным законом от 24 ноября 1995 года № 181-ФЗ «О социальной защите инвалидов в Российской Федерации», Правилами признания лица инвалидом, утвержденными постановлением Правительства Российской Федерации от 20 февраля 2006 года № 95, в случае признания совершеннолетнего гражданина инвалидом устанавливается причина инвалидности (в том числе "инвалидность с детства"), которая гарантирует гражданину предоставление определенного круга мер социальной защиты и отражается отдельной строкой в справке, подтверждающей факт установления инвалидности, выдаваемой федеральными государственными учреждениями службы медико-социальной экспертизы.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чина инвалидности с формулировкой «инвалид с детства» определяется гражданам старше 18 лет, когда инвалидность вследствие заболевания, травмы или дефекта, возникшего в детстве, наступила до достижения 18 лет, и устанавливается совершеннолетним гражданам независимо от группы инвалидно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  <w:szCs w:val="18"/>
        </w:rPr>
        <w:t xml:space="preserve">На основании </w:t>
      </w:r>
      <w:hyperlink r:id="rId4">
        <w:r>
          <w:rPr>
            <w:rStyle w:val="InternetLink"/>
            <w:bCs/>
            <w:sz w:val="18"/>
            <w:szCs w:val="18"/>
          </w:rPr>
          <w:t>статьи 407</w:t>
        </w:r>
      </w:hyperlink>
      <w:r>
        <w:rPr>
          <w:bCs/>
          <w:sz w:val="18"/>
          <w:szCs w:val="18"/>
        </w:rPr>
        <w:t xml:space="preserve"> Налогового кодекса Налогового кодекса Российской Федерации от уплаты налога на имущество физических лиц освобождены инвалиды I и II групп инвалидности, а также инвалиды с детств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8"/>
          <w:szCs w:val="18"/>
        </w:rPr>
        <w:t xml:space="preserve">Таким образом, инвалиды с детства являются самостоятельной категорией налогоплательщиков, освобождаемых от уплаты налога на имущество физических лиц. При этом применение указанной налоговой льготы не ставится Налоговым </w:t>
      </w:r>
      <w:hyperlink r:id="rId5">
        <w:r>
          <w:rPr>
            <w:rStyle w:val="InternetLink"/>
            <w:bCs/>
            <w:sz w:val="18"/>
            <w:szCs w:val="18"/>
          </w:rPr>
          <w:t>кодексом</w:t>
        </w:r>
      </w:hyperlink>
      <w:r>
        <w:rPr>
          <w:bCs/>
          <w:sz w:val="18"/>
          <w:szCs w:val="18"/>
        </w:rPr>
        <w:t xml:space="preserve"> в зависимость от установления какой-либо группы инвалидности.</w:t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меститель прокурора района Бадмаев С.И. разъясняет: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18"/>
          <w:szCs w:val="18"/>
        </w:rPr>
        <w:t xml:space="preserve">Предусмотрена ли ответственность за </w:t>
      </w:r>
      <w:r>
        <w:rPr>
          <w:b/>
          <w:bCs/>
          <w:sz w:val="18"/>
          <w:szCs w:val="18"/>
        </w:rPr>
        <w:t>пользование телефоном водителем транспортного средства?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а, предусмотр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оответствии со статьей 12.36.1 Кодекса Российской Федерации об административных правонарушениях</w:t>
      </w:r>
      <w:r>
        <w:rPr>
          <w:bCs/>
          <w:sz w:val="18"/>
          <w:szCs w:val="18"/>
        </w:rPr>
        <w:t xml:space="preserve"> пользование водителем во время движения транспортного средства телефоном, не оборудованным техническим устройством, позволяющим вести переговоры без использования рук, влечет наложение административного штрафа в размере одной тысячи пятисот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курор района Володин А.В. разъясняет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ит ли Фонд социального страхования  Российской Федерации удержания алиментов из пособий по временной нетрудоспособности?</w:t>
      </w:r>
    </w:p>
    <w:p>
      <w:pPr>
        <w:pStyle w:val="Normal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а, Фонд социального страхования  Российской Федерации производит удержания алиментов из пособий по временной нетрудоспособност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обие по временной нетрудоспособности включено в перечень видов заработной платы и иного дохода, из которых производится удержание алиментов на несовершеннолетних детей, утвержденный Постановлением Правительства Российской Федерации от 18 июля 1996 года № 841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8.06.2018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4   18.06.2018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4704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7" r="-6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4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8 июня 2018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870286DD2DD8316843DA0D616121C2969647A19E2E4010221BFB0483D6891FDD44165C638FDA5AxAA0H" TargetMode="External"/><Relationship Id="rId3" Type="http://schemas.openxmlformats.org/officeDocument/2006/relationships/hyperlink" Target="consultantplus://offline/ref=B342F2E599CB95803AB379E1DDE072CDB24BB28D8F1663C4CB3F48CDD439E5A09E4D21816847F001l8E3H" TargetMode="External"/><Relationship Id="rId4" Type="http://schemas.openxmlformats.org/officeDocument/2006/relationships/hyperlink" Target="consultantplus://offline/ref=0FA33739B6F0E402C14E86552F53B073342151972580BDFCC6A76BFA2292FE4FD5B69457EFDC15p721J" TargetMode="External"/><Relationship Id="rId5" Type="http://schemas.openxmlformats.org/officeDocument/2006/relationships/hyperlink" Target="consultantplus://offline/ref=0FA33739B6F0E402C14E86552F53B073342151972580BDFCC6A76BFA2292FE4FD5B69457EFDC1Cp72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verbadm.ru/&#1042;&#1077;&#1088;&#1077;&#1073;&#1100;&#1080;&#1085;&#1089;&#1082;&#1080;&#1081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0:00Z</dcterms:created>
  <dc:creator>Zver</dc:creator>
  <dc:description/>
  <cp:keywords/>
  <dc:language>en-US</dc:language>
  <cp:lastModifiedBy>Оксана</cp:lastModifiedBy>
  <cp:lastPrinted>2016-05-23T14:41:00Z</cp:lastPrinted>
  <dcterms:modified xsi:type="dcterms:W3CDTF">2018-06-29T07:13:00Z</dcterms:modified>
  <cp:revision>7</cp:revision>
  <dc:subject/>
  <dc:title> </dc:title>
</cp:coreProperties>
</file>