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оговый документ</w:t>
      </w:r>
    </w:p>
    <w:p>
      <w:pPr>
        <w:pStyle w:val="Normal"/>
        <w:rPr/>
      </w:pPr>
      <w:r>
        <w:rPr>
          <w:b/>
          <w:sz w:val="18"/>
          <w:szCs w:val="18"/>
        </w:rPr>
        <w:t xml:space="preserve">по результатам публичных слушаний, проведенных  12.07.2018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11 часов в Администрации Веребьинского  сельского поселения  по      проекту решения Совета депутатов Веребьинского сельского поселения о внесении изменений и дополнений в Устав Веребьинского сельского поселе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рисутствовало на слушаниях 14 человек.</w:t>
      </w:r>
    </w:p>
    <w:p>
      <w:pPr>
        <w:pStyle w:val="Normal"/>
        <w:rPr/>
      </w:pPr>
      <w:r>
        <w:rPr>
          <w:sz w:val="18"/>
          <w:szCs w:val="18"/>
        </w:rPr>
        <w:t>В ходе проведенных публичных слушаний, предложений и замечаний по проекту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ешения Совета депутатов Веребьинского сельского поселения о   внесении изменений и дополнений в Устав Веребьинского сельского поселения   не поступа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ствующий публичных слушаний               Н.А.Филиппов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кретарь                                                                              О.В.Лукина</w:t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720" w:right="720" w:gutter="0" w:header="709" w:top="765" w:footer="0" w:bottom="720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раж: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12.07.2018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2   24.10.2017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438785" cy="770255"/>
                <wp:effectExtent l="0" t="0" r="0" b="0"/>
                <wp:docPr id="1" name="mlvs-m-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lvs-m-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6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 xml:space="preserve">   </w:t>
          </w:r>
          <w:r>
            <w:rPr>
              <w:sz w:val="36"/>
              <w:szCs w:val="36"/>
            </w:rPr>
            <w:t>12 июля 2018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6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8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3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8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0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2:00Z</dcterms:created>
  <dc:creator>Zver</dc:creator>
  <dc:description/>
  <cp:keywords/>
  <dc:language>en-US</dc:language>
  <cp:lastModifiedBy>Оксана</cp:lastModifiedBy>
  <cp:lastPrinted>2018-07-20T13:02:00Z</cp:lastPrinted>
  <dcterms:modified xsi:type="dcterms:W3CDTF">2018-07-20T10:03:00Z</dcterms:modified>
  <cp:revision>4</cp:revision>
  <dc:subject/>
  <dc:title> </dc:title>
</cp:coreProperties>
</file>