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ВЕРЕБЬИНСКОГО СЕЛЬСКОГО ПОСЕЛЕНИЯ</w:t>
      </w:r>
    </w:p>
    <w:p>
      <w:pPr>
        <w:pStyle w:val="Style35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Style35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5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омиссии по землепользованию и застройке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еребь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«О результатах проведения публичных слушаний по проекту решения Совета депутатов Веребьинского сельского поселения «Правила землепользования и застройки Веребьинского сельского поселения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 05.12.2018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. Веребь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709"/>
        <w:jc w:val="both"/>
        <w:rPr/>
      </w:pPr>
      <w:r>
        <w:rPr>
          <w:sz w:val="18"/>
          <w:szCs w:val="18"/>
        </w:rPr>
        <w:t xml:space="preserve">Публичные слушания проведены в соответствии со статьей 31 Градостроительного кодекса Российской Федерации, п. 20, ст. 14 Федерального закона от 06.10.2003 №131-ФЗ «Об общих принципах организации местного самоуправления в Российской Федерации», Положением о публичных слушаний в Веребьинском сельском поселении, утвержденным решением Совета депутатов Веребьинского сельского поселения от 7 ноября 2005 года № 5, Постановлением Администрации Веребьинского сельского поселения от 16.02.2012 года № 8 «О создании комиссии по землепользованию и застройке Веребьинского сельского поселения», постановлением Администрации сельского поселения  от 11.10.2018 № 117 «Об организации и проведении публичных слушаний  по проекту «Правила землепользования и застройки Веребьинского сельского поселения», </w:t>
      </w:r>
    </w:p>
    <w:p>
      <w:pPr>
        <w:pStyle w:val="Normal"/>
        <w:ind w:right="-2"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u w:val="single"/>
        </w:rPr>
        <w:t>Тема публичных слушаний: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ект решения Совета депутатов Веребьинского сельского поселения «Правила землепользования и застройки Веребьинского сельского поселения» (далее – проект решения).</w:t>
      </w:r>
    </w:p>
    <w:p>
      <w:pPr>
        <w:pStyle w:val="Normal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u w:val="single"/>
        </w:rPr>
        <w:t>Информирование населения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Администрации Веребьинского сельского поселения  от 12.10.2018 № 117 «Об организации и проведении публичных слушаний  по проекту «Правила землепользования и застройки Веребьинского сельского поселения»,  опубликовано в бюллетене «Веребьинский вестник» от 12.10.2018 № 7/1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ект решения опубликован в бюллетене «Веребьинский вестник» от 12.10.2018 № 7/1 и размещен на официальном сайте Администрации Веребьинского сельского поселения в информационно-телекоммуникационной сети «Интернет» 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целях доведения информации о содержании проекта решения организованы экспозиции демонстрационных материалов в здании Администрации Веребьинского сельского поселения по адресу г. Веребье, ул. 1 Мая, д. 8. В период работы экспозиций были организованы консультации посетителей специалистами Админист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Анализ мероприятий проведенных в ходе публичных слушаний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убличные слушания проведены в соответствии с законодательством.</w:t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лушаниях присутствовали  члены комиссии по землепользованию и застройке Веребьинского сельского поселения. Общее количество зарегистрированных участников публичных слушаний составило 86 человек.</w:t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ых жалоб и предложений от жителей не поступало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ходе обсуждения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анализирован проект решения;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ана характеристика градостроительной ситуации по поселению.</w:t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о итогам проведенных публичных слушаний  рекомендовано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Согласовать проект реш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Рекомендовать Главе Веребьинского сельского поселения принять решение о согласии с проектом решения и направлении его в Совет депутатов Веребь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Опубликовать итоговый документ (заключение о результатах публичных слушаний) в бюллетене «Веребьинский вестник" и разместить на официальном сайте в информационно 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комиссии,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землепользованию и застройке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b/>
          <w:sz w:val="18"/>
          <w:szCs w:val="18"/>
        </w:rPr>
        <w:t>Веребьинского сельского поселения</w:t>
        <w:tab/>
        <w:tab/>
        <w:tab/>
        <w:t xml:space="preserve">       Н.А. Филипп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7.12.2018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0  07.12.2018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47040" cy="732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37" r="-6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10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7 декабря  2018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Style27">
    <w:name w:val="ТЕКСТ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9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3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4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9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Style63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0:00Z</dcterms:created>
  <dc:creator>Zver</dc:creator>
  <dc:description/>
  <cp:keywords/>
  <dc:language>en-US</dc:language>
  <cp:lastModifiedBy>Оксана</cp:lastModifiedBy>
  <cp:lastPrinted>2018-07-20T13:54:00Z</cp:lastPrinted>
  <dcterms:modified xsi:type="dcterms:W3CDTF">2019-02-01T06:52:00Z</dcterms:modified>
  <cp:revision>6</cp:revision>
  <dc:subject/>
  <dc:title> </dc:title>
</cp:coreProperties>
</file>