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сообщает:</w:t>
      </w:r>
    </w:p>
    <w:p>
      <w:pPr>
        <w:pStyle w:val="Heading1"/>
        <w:spacing w:before="240" w:after="0"/>
        <w:contextualSpacing/>
        <w:jc w:val="center"/>
        <w:rPr/>
      </w:pPr>
      <w:r>
        <w:rPr>
          <w:rStyle w:val="Detailnewstitle"/>
          <w:rFonts w:cs="Times New Roman" w:ascii="Times New Roman" w:hAnsi="Times New Roman"/>
          <w:sz w:val="18"/>
          <w:szCs w:val="18"/>
        </w:rPr>
        <w:t xml:space="preserve">В Малой Вишере генеральный директор организации </w:t>
      </w:r>
    </w:p>
    <w:p>
      <w:pPr>
        <w:pStyle w:val="Heading1"/>
        <w:spacing w:before="240" w:after="0"/>
        <w:contextualSpacing/>
        <w:jc w:val="center"/>
        <w:rPr>
          <w:rStyle w:val="Detailnewstitle"/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 xml:space="preserve">предстанет перед судом за невыплату заработной платы </w:t>
      </w:r>
    </w:p>
    <w:p>
      <w:pPr>
        <w:pStyle w:val="Normal"/>
        <w:rPr>
          <w:rStyle w:val="Detailnewstitle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28"/>
        <w:spacing w:before="0" w:after="5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утвердила обвинительное заключение по уголовному делу в отношении генерального директора ООО «Маловишерский электротехнический завод». Он обвиняется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. 2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145.1 УК РФ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(полная</w:t>
      </w:r>
      <w:r>
        <w:rPr>
          <w:rFonts w:cs="Times New Roman" w:ascii="Times New Roman" w:hAnsi="Times New Roman"/>
          <w:sz w:val="18"/>
          <w:szCs w:val="18"/>
        </w:rPr>
        <w:t xml:space="preserve"> невыплата заработной платы свыше двух месяцев). </w:t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версии следствия, с января по июнь 2017 года обвиняемый, имея возможность выплаты зарплаты за счет денежных средств в размере более 2 млн рублей, находящихся на счетах организации и полученных в результате ведения финансово-хозяйственной деятельности, допустил задолженность перед 12 работниками на сумму более 600 тыс. рублей. </w:t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ну в совершении преступления обвиняемый не признал. </w:t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головное дело возбуждено на основании материалов прокурорской проверки. </w:t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головное дело с утвержденным прокурором обвинительным заключением направлено мировому судье судебного участка № 10 Чудовского судебного района для рассмотрения по существу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пресекла нарушения законодательства в сфере обращения отходов производства и потреб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куратура района провела проверку соблюдения требований законодательства в сфере обращения с отходами производства и потреб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ходе проведенной проверки установлено, что на контейнерной площадке вблизи многоквартирных домов №№ 9, 14 по ул. Первомайская п. Большая Вишера в нарушение требований санитарных правил и норм установлено более 5 контейнер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оме того, указанная контейнерная площадка, в нарушение Правил благоустройства не имеет ограждения для недопущения попадания мусора на прилегающие территории. Аналогичное нарушение установлено при проверке контейнерной площадке вблизи многоквартирного дома № 11 по ул. 50 лет 1-го КДО п. Большая Вишер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роме того, в нарушение санитарных правил и норм место установки контейнеров не имеет твердого покрыт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вязи с выявленными нарушениями в адрес генерального директора управляющей компании внесено представление, которое находится на рассмотрен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настоящее время принимаются меры к устранению выявленных нарушений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куратура района пресекла нарушения </w:t>
      </w:r>
      <w:r>
        <w:rPr>
          <w:rFonts w:eastAsia="Calibri"/>
          <w:b/>
          <w:sz w:val="18"/>
          <w:szCs w:val="18"/>
        </w:rPr>
        <w:t>законодательства об увековечении памяти погибших при защите Отечества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окуратурой Маловишерского района проведена проверка исполнения законодательства об увековечении памяти погибших при защите Отечества, по результатам которой выявлен ряд нарушени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оведенной проверкой установлено, что на территории Маловишерского городского поселения расположены 10 воинских захоронений, отнесенных к объектам культурного наследия. На указанные объекты оформлены охранные обязательства, указанные захоронения поставлены на кадастровый учет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18"/>
          <w:szCs w:val="18"/>
        </w:rPr>
        <w:t xml:space="preserve">Вместе с тем, в нарушение </w:t>
      </w:r>
      <w:r>
        <w:rPr>
          <w:sz w:val="18"/>
          <w:szCs w:val="18"/>
        </w:rPr>
        <w:t xml:space="preserve">требований Федерального закона «Об общих принципах организации местного самоуправления», Закона Российской Федерации </w:t>
      </w:r>
      <w:r>
        <w:rPr>
          <w:rFonts w:eastAsia="Calibri"/>
          <w:sz w:val="18"/>
          <w:szCs w:val="18"/>
        </w:rPr>
        <w:t xml:space="preserve">«Об увековечении памяти погибших при защите Отечества», охранные зоны и зоны охраняемого природного ландшафта органами местного самоуправления не установлены, что не позволяет обеспечить сохранность указанных воинских захоронений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роме того, проведенной проверкой установлено, что в нарушение требований законодательства в Маловишерском городском поселении не зарезервированы площади для новых воинских захоронений. 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рки а адрес главы Маловишерского муниципального района внесено представление об устранении нарушений законодательства, которое находится на рассмотрени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итуация находится на контроле прокуратуры района.  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360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района добивается восстановления прав детей на жилые помещ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 Маловишерского района провела проверку соблюдения требований законодательства при расходовании средств материнского капитала.</w:t>
      </w:r>
    </w:p>
    <w:p>
      <w:pPr>
        <w:pStyle w:val="Style28"/>
        <w:spacing w:before="0" w:after="5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лено, что в 2014 года жительница Маловишерского района с привлечением средств материнского капитала приобрела квартиру, составив нотариально удостоверенное обязательство об оформлении жилья в общую долевую собственность всех членов семьи, включая двоих несовершеннолетних детей.</w:t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месте с тем, до настоящего времени женщина взятое на себя обязательство не исполнила, чем нарушила права и законные интересы детей на улучшение жилищных условий.</w:t>
      </w:r>
    </w:p>
    <w:p>
      <w:pPr>
        <w:pStyle w:val="Style28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целью восстановления прав несовершеннолетних прокуратурой района направлено в суд исковое заявление о признании за детьми права общей долевой собственности на жилое помещение, которое находится на рассмотрен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района выявила нарушения законодательства о гражданской оборон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Маловишерского района проведена проверка  соблюдения законодательства о гражданской обороне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веденной проверкой установлено, что одно из защитных сооружений гражданской обороны, находящихся в муниципальной собственности,  находится в неудовлетворительном, непригодном для использования по прямому назначению, состоянии, что является нарушением требований Федерального закона «Об общих принципах организации местного самоуправления», Федерального закона «О гражданской обороне» и других нормативных правовых актов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Так, в защитном сооружении отсутствует входная дверь, отсутствует    второй вход либо эвакуационный выход через люк, маршруты движения к  защитному   сооружению   не   обозначены  соответствующими указателя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вязи с выявленными нарушениями прокуратурой района в Чудовский районный суд направлено административное исковое заявление о возложении на Администрацию района обязанности устранить допущенные наруш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разъясняет: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в законодательстве о защите детей от информации, наносящей вред их здоровью и развитию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 02.04.2019 вступили в силу изменения действующего законодательства в защиту прав несовершеннолетних. Так, постановлением Правительства РФ от 21 марта 2019 № 295 «О внесении изменений в постановление Правительства Российской Федерации от 26 октября 2012 № 1101» сайты, побуждающие несовершеннолетних к противоправным действиям, угрожающим жизни или здоровью, будут на основании решения Росмолодежи включены в единый реестр сайтов с запрещенной информацией. Основанием для внесения в подобный реестр станет постановление судебного пристава-исполнителя об ограничении доступа к такой информации. На удаление запрещенной информации или ограничение доступа к сайту владельцу сайта или провайдеру хостинга законодательно отводятся лишь сутки вместо прежних тре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0" cy="650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69540" cy="563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pacing w:lineRule="exact" w:line="180" w:before="40" w:after="0"/>
        <w:ind w:left="11057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continuous"/>
          <w:pgSz w:orient="landscape" w:w="16838" w:h="11906"/>
          <w:pgMar w:left="1418" w:right="2096" w:gutter="0" w:header="709" w:top="765" w:footer="0" w:bottom="284"/>
          <w:cols w:num="2" w:equalWidth="false" w:sep="false">
            <w:col w:w="5812" w:space="1968"/>
            <w:col w:w="554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дрес редакции: </w:t>
            </w:r>
            <w:r>
              <w:rPr>
                <w:sz w:val="16"/>
                <w:szCs w:val="16"/>
              </w:rPr>
              <w:t>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35-633,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verbadm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Интернет – страница бюллетеня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erb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Веребьинский</w:t>
              </w:r>
            </w:hyperlink>
            <w:r>
              <w:rPr>
                <w:sz w:val="16"/>
                <w:szCs w:val="16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7.05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0"/>
    </w:tblGrid>
    <w:tr>
      <w:trPr>
        <w:trHeight w:val="362" w:hRule="atLeast"/>
      </w:trPr>
      <w:tc>
        <w:tcPr>
          <w:tcW w:w="13540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10    27.05.2019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647065" cy="10560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43" r="-7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sz w:val="72"/>
              <w:szCs w:val="72"/>
            </w:rPr>
          </w:pPr>
          <w:r>
            <w:rPr>
              <w:b/>
              <w:shadow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10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7 мая 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Style24">
    <w:name w:val="СТАТЬЯ Знак"/>
    <w:qFormat/>
    <w:rPr>
      <w:b/>
      <w:sz w:val="24"/>
      <w:szCs w:val="24"/>
      <w:lang w:val="en-US"/>
    </w:rPr>
  </w:style>
  <w:style w:type="character" w:styleId="Style25">
    <w:name w:val="Без интервала Знак"/>
    <w:qFormat/>
    <w:rPr>
      <w:b/>
      <w:sz w:val="28"/>
      <w:szCs w:val="28"/>
      <w:lang w:val="ru-RU" w:bidi="ar-SA"/>
    </w:rPr>
  </w:style>
  <w:style w:type="character" w:styleId="Detailnewstitle">
    <w:name w:val="detail-news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2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0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1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145-1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veradm@yandex.ru" TargetMode="External"/><Relationship Id="rId8" Type="http://schemas.openxmlformats.org/officeDocument/2006/relationships/hyperlink" Target="http://www.veradm.ru/&#1042;&#1077;&#1088;&#1077;&#1073;&#1100;&#1080;&#1085;&#1089;&#1082;&#1080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2:00Z</dcterms:created>
  <dc:creator>Zver</dc:creator>
  <dc:description/>
  <cp:keywords/>
  <dc:language>en-US</dc:language>
  <cp:lastModifiedBy>Оксана</cp:lastModifiedBy>
  <cp:lastPrinted>2019-05-27T10:24:00Z</cp:lastPrinted>
  <dcterms:modified xsi:type="dcterms:W3CDTF">2019-05-27T07:25:00Z</dcterms:modified>
  <cp:revision>5</cp:revision>
  <dc:subject/>
  <dc:title> </dc:title>
</cp:coreProperties>
</file>