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05.06.2019 № 64 д. Веребье</w:t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 xml:space="preserve">О внесении изменений в </w:t>
      </w:r>
      <w:r>
        <w:rPr>
          <w:b/>
          <w:color w:val="000000"/>
          <w:sz w:val="18"/>
          <w:szCs w:val="18"/>
        </w:rPr>
        <w:t>муници</w:t>
        <w:softHyphen/>
        <w:t>паль</w:t>
        <w:softHyphen/>
        <w:t>ную про</w:t>
        <w:softHyphen/>
        <w:t xml:space="preserve">грамму </w:t>
      </w:r>
      <w:r>
        <w:rPr>
          <w:b/>
          <w:sz w:val="18"/>
          <w:szCs w:val="18"/>
        </w:rPr>
        <w:t>«Повышение эффективности бюджетных расходов Веребьинского сельского  поселения на 2017 –2019 годы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18"/>
          <w:szCs w:val="18"/>
        </w:rPr>
        <w:t>ПОСТАНОВЛЯЮ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Внести изменения в муниципальную  программу «Повышение эффективности бюджетных расходов Веребьинского сельского  поселения на 2017 –2019 годы»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вержденную постановлением   от 12.10.2016 № 143 (далее программ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</w:t>
      </w:r>
      <w:r>
        <w:rPr/>
        <w:t>1.1 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681"/>
        <w:gridCol w:w="2126"/>
        <w:gridCol w:w="2693"/>
        <w:gridCol w:w="2977"/>
        <w:gridCol w:w="2268"/>
        <w:gridCol w:w="1418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  </w:t>
            </w:r>
          </w:p>
        </w:tc>
        <w:tc>
          <w:tcPr>
            <w:tcW w:w="1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сельского по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средства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9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9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   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99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198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1.3.Мероприятия Программы    изложить в следую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35"/>
        <w:gridCol w:w="1017"/>
        <w:gridCol w:w="794"/>
        <w:gridCol w:w="1850"/>
        <w:gridCol w:w="1020"/>
        <w:gridCol w:w="1017"/>
        <w:gridCol w:w="1138"/>
        <w:gridCol w:w="4137"/>
        <w:gridCol w:w="58"/>
        <w:gridCol w:w="595"/>
      </w:tblGrid>
      <w:tr>
        <w:trPr>
          <w:trHeight w:val="2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</w:t>
              <w:softHyphen/>
              <w:t>прият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</w:t>
              <w:softHyphen/>
              <w:t>нитель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реали</w:t>
              <w:softHyphen/>
              <w:t>заци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ой по</w:t>
              <w:softHyphen/>
              <w:t>казатель (но</w:t>
              <w:softHyphen/>
              <w:t>мер целевого показателя из паспорта му</w:t>
              <w:softHyphen/>
              <w:t>ниципальной программы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4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06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Повышение эффективности использования бюджетных средств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орядка и сроков разработки проекта бюджета сельского поселения, установленных бюджетным законодательством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сполнения бюджета сельского поселения по доходам без учета безвозмездных поступлений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реестра расходных обязательств сельского поселения на основе инвентаризации муниципальных нормативных правовых актов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подготовки  и составление ежемесячной, квартальной, годовой отчетности  об исполнении  бюджета  сельского посел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комиссии по укреплению налоговой и финансовой дисциплины по обеспечению доходов и сокращению налоговой задолженности в бюджет сельского  поселения и вопросу легализации «теневой» заработной платы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ониторинг и оптимизация налоговых льгот, предоставленных в соответствии с муниципальными нормативными правовыми актами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соблюдения администрацией муниципального района требований Бюджетного кодекса Российской Федерации и нормативов формирования расходов на содержание органа местного самоуправл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-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.1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.1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.1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.1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9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.1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.1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.1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4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.1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сопровождения автоматизированных систем, используемых для планирования , исполнения  и  формирования  отчетности  бюджета сельского   посел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мещения в сети «Интернет» информации о бюджетном процессе в сельском поселении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мероприятий по  повышению  квалификации  работников  в  сфере  эффективности  бюджетных  расходов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с присвоением квалификаций «Специалист, ответственный за обеспечение безопасности дорожного движения» , «Диспетчер автомобильного и городского наземного электрического транспорта», «Контролер технического состояния автотранспортных средств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9 -1.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 -1.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 -1.1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05.06.2019 № 65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 внесении изменений в </w:t>
      </w:r>
      <w:r>
        <w:rPr>
          <w:b/>
          <w:color w:val="000000"/>
          <w:sz w:val="18"/>
          <w:szCs w:val="18"/>
        </w:rPr>
        <w:t>муници</w:t>
        <w:softHyphen/>
        <w:t>паль</w:t>
        <w:softHyphen/>
        <w:t>ную про</w:t>
        <w:softHyphen/>
        <w:t>грамму «Реформирование и развитие системы муниципального управления в Веребьинском сельском поселении на 2017-2019 годы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.Внести изменения в муниципальную  программу «Реформирование и развитие системы муниципального управления в Веребьинском сельском поселении на 2017-2019 годы</w:t>
      </w:r>
      <w:r>
        <w:rPr>
          <w:bCs/>
          <w:color w:val="000000"/>
          <w:sz w:val="18"/>
          <w:szCs w:val="18"/>
        </w:rPr>
        <w:t xml:space="preserve"> утвержденную постановлением   от 12.10.2016 № 144 </w:t>
      </w:r>
      <w:r>
        <w:rPr>
          <w:color w:val="000000"/>
          <w:sz w:val="18"/>
          <w:szCs w:val="18"/>
        </w:rPr>
        <w:t>(далее программа)  :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В Паспорте муниципальной программы: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.1.1.В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136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397"/>
        <w:gridCol w:w="1560"/>
        <w:gridCol w:w="1559"/>
        <w:gridCol w:w="2268"/>
        <w:gridCol w:w="3118"/>
        <w:gridCol w:w="170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д   </w:t>
            </w:r>
          </w:p>
        </w:tc>
        <w:tc>
          <w:tcPr>
            <w:tcW w:w="1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 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небюджетные  средства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0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ВСЕГО  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2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2,1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.1.2. Мероприятия муниципальной программы изложить в следующей редакции</w:t>
      </w:r>
    </w:p>
    <w:tbl>
      <w:tblPr>
        <w:tblW w:w="93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824"/>
        <w:gridCol w:w="1248"/>
        <w:gridCol w:w="768"/>
        <w:gridCol w:w="1632"/>
        <w:gridCol w:w="960"/>
        <w:gridCol w:w="768"/>
        <w:gridCol w:w="768"/>
        <w:gridCol w:w="768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ь  мероприят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  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-2019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-1.1.8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,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2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-2019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-1.2.12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3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Реализация подпрограммы </w:t>
            </w:r>
            <w:r>
              <w:rPr>
                <w:bCs/>
                <w:color w:val="000000"/>
                <w:sz w:val="18"/>
                <w:szCs w:val="18"/>
              </w:rPr>
              <w:t>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-2019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- 1.3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.2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В подпрограмме  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«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Информатизация Веребьинского сельского  по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405"/>
        <w:gridCol w:w="1566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муниципального района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,9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СЕГО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6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Мероприятия подпрограммы </w:t>
      </w:r>
      <w:r>
        <w:rPr>
          <w:color w:val="000000"/>
          <w:sz w:val="18"/>
          <w:szCs w:val="18"/>
          <w:u w:val="single"/>
        </w:rPr>
        <w:t>«</w:t>
      </w:r>
      <w:r>
        <w:rPr/>
        <w:t>Информатизация Веребьинского сельского  поселения» следующие пункты изложить в следующе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351"/>
        <w:gridCol w:w="1080"/>
        <w:gridCol w:w="720"/>
        <w:gridCol w:w="900"/>
        <w:gridCol w:w="900"/>
        <w:gridCol w:w="720"/>
        <w:gridCol w:w="900"/>
        <w:gridCol w:w="900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84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и поддержка системного программного обеспе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сопровождение официального сайта , оплата хостинг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еле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 к телефонной сети общего пользования; предоставление доступа к услугам междугородней связи, доступ к сети Интер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антивирусной защитой автоматизированных рабочих мес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-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новление и ремонт компьютерной и оргтехники, приобретение расходных материалов в Администрации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-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7,1.1.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,0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>
          <w:color w:val="000000"/>
          <w:sz w:val="18"/>
          <w:szCs w:val="18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Глава администрации  поселения    Т.В.Тимофеева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31.05.2019  № 181  д. Веребье</w:t>
      </w:r>
    </w:p>
    <w:p>
      <w:pPr>
        <w:pStyle w:val="Normal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Об исполнении бюджета Веребьинского сельского поселения за 2018 год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57" w:hanging="0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333333"/>
          <w:sz w:val="18"/>
          <w:szCs w:val="18"/>
        </w:rPr>
        <w:t xml:space="preserve">    </w:t>
      </w:r>
      <w:r>
        <w:rPr>
          <w:color w:val="333333"/>
          <w:sz w:val="18"/>
          <w:szCs w:val="18"/>
        </w:rPr>
        <w:t xml:space="preserve">1.Утвердить  отчет об исполнении бюджета Веребьинского сельского поселения за  2018 год по доходам в сумме  </w:t>
      </w:r>
      <w:r>
        <w:rPr>
          <w:b/>
          <w:color w:val="333333"/>
          <w:sz w:val="18"/>
          <w:szCs w:val="18"/>
        </w:rPr>
        <w:t>7387 115руб. 05 коп.</w:t>
      </w:r>
      <w:r>
        <w:rPr>
          <w:color w:val="333333"/>
          <w:sz w:val="18"/>
          <w:szCs w:val="18"/>
        </w:rPr>
        <w:t xml:space="preserve"> и расходам в сумме </w:t>
      </w:r>
      <w:r>
        <w:rPr>
          <w:b/>
          <w:color w:val="333333"/>
          <w:sz w:val="18"/>
          <w:szCs w:val="18"/>
        </w:rPr>
        <w:t>7004562руб.81 коп.</w:t>
      </w:r>
      <w:r>
        <w:rPr>
          <w:color w:val="333333"/>
          <w:sz w:val="18"/>
          <w:szCs w:val="18"/>
        </w:rPr>
        <w:t>, по следующим прилагаемым показателям :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</w:t>
      </w:r>
      <w:r>
        <w:rPr>
          <w:color w:val="333333"/>
          <w:sz w:val="18"/>
          <w:szCs w:val="18"/>
        </w:rPr>
        <w:t>доходам бюджета Веребьинского сельского  поселения по кодам классификации доходов бюджета, согласно Приложения №1;</w:t>
      </w:r>
    </w:p>
    <w:p>
      <w:pPr>
        <w:pStyle w:val="Normal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расходам бюджета Веребьинского сельского  поселения по ведомственной структуре расходов соответствующего бюджета, согласно Приложения №3;</w:t>
      </w:r>
    </w:p>
    <w:p>
      <w:pPr>
        <w:pStyle w:val="Normal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расходов бюджета Веребьинского сельского  поселения по разделам и подразделам классификации  расходов бюджета, согласно Приложении № 4;</w:t>
      </w:r>
    </w:p>
    <w:p>
      <w:pPr>
        <w:pStyle w:val="Normal"/>
        <w:ind w:firstLine="708"/>
        <w:jc w:val="both"/>
        <w:rPr/>
      </w:pPr>
      <w:r>
        <w:rPr>
          <w:color w:val="333333"/>
          <w:sz w:val="18"/>
          <w:szCs w:val="18"/>
        </w:rPr>
        <w:t xml:space="preserve">размер профицита бюджета за 2018 год  составил </w:t>
      </w:r>
      <w:r>
        <w:rPr>
          <w:b/>
          <w:color w:val="333333"/>
          <w:sz w:val="18"/>
          <w:szCs w:val="18"/>
        </w:rPr>
        <w:t>382 552руб. 24 коп.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               </w:t>
      </w:r>
      <w:r>
        <w:rPr>
          <w:color w:val="333333"/>
          <w:sz w:val="18"/>
          <w:szCs w:val="18"/>
        </w:rPr>
        <w:t>2.Опубликовать решение в бюллетене «Веребьинский вестник» и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Глава сельского поселения    Т.В.Тимофеева</w:t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630" w:hRule="atLeast"/>
        </w:trPr>
        <w:tc>
          <w:tcPr>
            <w:tcW w:w="9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Доходы бюджета Веребьинского сельского поселения по кодам классификации доходов бюджета  за 2018 год </w:t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18"/>
        <w:gridCol w:w="8840"/>
        <w:gridCol w:w="3119"/>
      </w:tblGrid>
      <w:tr>
        <w:trPr>
          <w:trHeight w:val="255" w:hRule="atLeast"/>
        </w:trPr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д  бюджетной классификации</w:t>
            </w:r>
          </w:p>
        </w:tc>
        <w:tc>
          <w:tcPr>
            <w:tcW w:w="8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8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До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7387115,05</w:t>
            </w:r>
          </w:p>
        </w:tc>
      </w:tr>
      <w:tr>
        <w:trPr>
          <w:trHeight w:val="255" w:hRule="atLeast"/>
        </w:trPr>
        <w:tc>
          <w:tcPr>
            <w:tcW w:w="1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00     Федеральное казначей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752696,76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030000000000000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52696,76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30200001000011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52696,76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30223001000011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80940,9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30224001000011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520,97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30225001000011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39209,95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30226001000011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174975,06</w:t>
            </w:r>
          </w:p>
        </w:tc>
      </w:tr>
      <w:tr>
        <w:trPr>
          <w:trHeight w:val="255" w:hRule="atLeast"/>
        </w:trPr>
        <w:tc>
          <w:tcPr>
            <w:tcW w:w="1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333333"/>
                <w:sz w:val="18"/>
                <w:szCs w:val="18"/>
              </w:rPr>
              <w:t>182             Управление федеральной налоговой службы по Новгородской обла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410551,03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0000000000000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10551,03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010200001000011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22921,48</w:t>
            </w:r>
          </w:p>
        </w:tc>
      </w:tr>
      <w:tr>
        <w:trPr>
          <w:trHeight w:val="10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0201001000011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6113,72</w:t>
            </w:r>
          </w:p>
        </w:tc>
      </w:tr>
      <w:tr>
        <w:trPr>
          <w:trHeight w:val="10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0202001000011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,00</w:t>
            </w:r>
          </w:p>
        </w:tc>
      </w:tr>
      <w:tr>
        <w:trPr>
          <w:trHeight w:val="64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020300100001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06,76</w:t>
            </w:r>
          </w:p>
        </w:tc>
      </w:tr>
      <w:tr>
        <w:trPr>
          <w:trHeight w:val="43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050000000000000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629,12</w:t>
            </w:r>
          </w:p>
        </w:tc>
      </w:tr>
      <w:tr>
        <w:trPr>
          <w:trHeight w:val="3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0300001000011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29,12</w:t>
            </w:r>
          </w:p>
        </w:tc>
      </w:tr>
      <w:tr>
        <w:trPr>
          <w:trHeight w:val="51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050301001000011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629,12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060000000000000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282000,43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060100000000011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753,73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60103010000011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0753,73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060600000000011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171246,70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60603000000011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8903,07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60603310000011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18903,07</w:t>
            </w:r>
          </w:p>
        </w:tc>
      </w:tr>
      <w:tr>
        <w:trPr>
          <w:trHeight w:val="45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60604000000011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2343,63</w:t>
            </w:r>
          </w:p>
        </w:tc>
      </w:tr>
      <w:tr>
        <w:trPr>
          <w:trHeight w:val="87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60604310000011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налог с физических лиц обладающих земельным участком, расположенным в границах сельских 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2343,63</w:t>
            </w:r>
          </w:p>
        </w:tc>
      </w:tr>
      <w:tr>
        <w:trPr>
          <w:trHeight w:val="255" w:hRule="atLeast"/>
        </w:trPr>
        <w:tc>
          <w:tcPr>
            <w:tcW w:w="1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333333"/>
                <w:sz w:val="18"/>
                <w:szCs w:val="18"/>
              </w:rPr>
              <w:t>715                 Администрация Веребьинского сельского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223867,26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080000000000000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4350,00</w:t>
            </w:r>
          </w:p>
        </w:tc>
      </w:tr>
      <w:tr>
        <w:trPr>
          <w:trHeight w:val="66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80400001000011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50,00</w:t>
            </w:r>
          </w:p>
        </w:tc>
      </w:tr>
      <w:tr>
        <w:trPr>
          <w:trHeight w:val="107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80402001000011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50,00</w:t>
            </w:r>
          </w:p>
        </w:tc>
      </w:tr>
      <w:tr>
        <w:trPr>
          <w:trHeight w:val="6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110000000000000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266,24</w:t>
            </w:r>
          </w:p>
        </w:tc>
      </w:tr>
      <w:tr>
        <w:trPr>
          <w:trHeight w:val="6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105000000000012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266,24</w:t>
            </w:r>
          </w:p>
        </w:tc>
      </w:tr>
      <w:tr>
        <w:trPr>
          <w:trHeight w:val="6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000000012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66,20</w:t>
            </w:r>
          </w:p>
        </w:tc>
      </w:tr>
      <w:tr>
        <w:trPr>
          <w:trHeight w:val="6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510000012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66,20</w:t>
            </w:r>
          </w:p>
        </w:tc>
      </w:tr>
      <w:tr>
        <w:trPr>
          <w:trHeight w:val="98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10503000000012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0,04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10503510000012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0,04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140000000000000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40200000000000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140202010000044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40205310000044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000000000000000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4182251,02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00000000000000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82251,02</w:t>
            </w:r>
          </w:p>
        </w:tc>
      </w:tr>
      <w:tr>
        <w:trPr>
          <w:trHeight w:val="4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0201000000000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432900,0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01001000000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32900,00</w:t>
            </w:r>
          </w:p>
        </w:tc>
      </w:tr>
      <w:tr>
        <w:trPr>
          <w:trHeight w:val="4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01001100000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32900,00</w:t>
            </w:r>
          </w:p>
        </w:tc>
      </w:tr>
      <w:tr>
        <w:trPr>
          <w:trHeight w:val="4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0202000000000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1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656151,0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02999000000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субсид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656151,02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02999100000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субсидии бюджетам сельских 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6151,02</w:t>
            </w:r>
          </w:p>
        </w:tc>
      </w:tr>
      <w:tr>
        <w:trPr>
          <w:trHeight w:val="4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0203000000000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9100,00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03015000000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100,00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03015100000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100,0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20203024000000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00,00</w:t>
            </w:r>
          </w:p>
        </w:tc>
      </w:tr>
      <w:tr>
        <w:trPr>
          <w:trHeight w:val="62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03024100000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000,00</w:t>
            </w:r>
          </w:p>
        </w:tc>
      </w:tr>
      <w:tr>
        <w:trPr>
          <w:trHeight w:val="50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8"/>
                <w:szCs w:val="18"/>
              </w:rPr>
              <w:t>20204000000000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4100,0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04999000000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100,0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04999100000151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100,00</w:t>
            </w:r>
          </w:p>
        </w:tc>
      </w:tr>
    </w:tbl>
    <w:p>
      <w:pPr>
        <w:pStyle w:val="Normal"/>
        <w:jc w:val="right"/>
        <w:rPr/>
      </w:pPr>
      <w:r>
        <w:rPr/>
        <w:t>Приложение 3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125" w:hRule="atLeast"/>
        </w:trPr>
        <w:tc>
          <w:tcPr>
            <w:tcW w:w="93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РАСХОДЫ БЮДЖЕТА ВЕРЕБЬИНСКОГО СЕЛЬСКОГО  ПОСЕЛЕНИЯ</w:t>
              <w:br/>
              <w:t xml:space="preserve">ПО ВЕДОМСТВЕННОЙ СТРУКТУРЕ РАСХОДОВ СООТВЕТСТВУЮЩЕГО БЮДЖЕТА </w:t>
              <w:br/>
              <w:t>ЗА  2018 ГОД</w:t>
            </w:r>
          </w:p>
        </w:tc>
      </w:tr>
    </w:tbl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1559"/>
        <w:gridCol w:w="1417"/>
        <w:gridCol w:w="1418"/>
        <w:gridCol w:w="1559"/>
        <w:gridCol w:w="2552"/>
      </w:tblGrid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Мин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Рз,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В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04 562,81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299 640,81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1 855,74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855,74</w:t>
            </w:r>
          </w:p>
        </w:tc>
      </w:tr>
      <w:tr>
        <w:trPr>
          <w:trHeight w:val="112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855,74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855,74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523,77</w:t>
            </w:r>
          </w:p>
        </w:tc>
      </w:tr>
      <w:tr>
        <w:trPr>
          <w:trHeight w:val="6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0,00</w:t>
            </w:r>
          </w:p>
        </w:tc>
      </w:tr>
      <w:tr>
        <w:trPr>
          <w:trHeight w:val="6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31,97</w:t>
            </w:r>
          </w:p>
        </w:tc>
      </w:tr>
      <w:tr>
        <w:trPr>
          <w:trHeight w:val="90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30 485,07</w:t>
            </w:r>
          </w:p>
        </w:tc>
      </w:tr>
      <w:tr>
        <w:trPr>
          <w:trHeight w:val="6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604,16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Информатизация Веребь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61,16</w:t>
            </w:r>
          </w:p>
        </w:tc>
      </w:tr>
      <w:tr>
        <w:trPr>
          <w:trHeight w:val="90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:Повышение эффективности муниципального управления Веребьинского сельского поселения,стимулирование распространения и использования информ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61,16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"Информатизация Веребь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10199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61,16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199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61,16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199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561,16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199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61,16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Развитие муниципальной службы в Веребьин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3,00</w:t>
            </w:r>
          </w:p>
        </w:tc>
      </w:tr>
      <w:tr>
        <w:trPr>
          <w:trHeight w:val="6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Обеспечение устойчивого развития кадрового потенциала и повышение эффективности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3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"Развитие муниципальной службы в Веребьин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299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299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299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299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69 780,91</w:t>
            </w:r>
          </w:p>
        </w:tc>
      </w:tr>
      <w:tr>
        <w:trPr>
          <w:trHeight w:val="112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 011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 011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 564,63</w:t>
            </w:r>
          </w:p>
        </w:tc>
      </w:tr>
      <w:tr>
        <w:trPr>
          <w:trHeight w:val="6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00,00</w:t>
            </w:r>
          </w:p>
        </w:tc>
      </w:tr>
      <w:tr>
        <w:trPr>
          <w:trHeight w:val="6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146,37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305,86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305,86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305,86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4,05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4,05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277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05</w:t>
            </w:r>
          </w:p>
        </w:tc>
      </w:tr>
      <w:tr>
        <w:trPr>
          <w:trHeight w:val="6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7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0</w:t>
            </w:r>
          </w:p>
        </w:tc>
      </w:tr>
      <w:tr>
        <w:trPr>
          <w:trHeight w:val="112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7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7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7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6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7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</w:t>
            </w:r>
          </w:p>
        </w:tc>
      </w:tr>
      <w:tr>
        <w:trPr>
          <w:trHeight w:val="6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3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0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,за счет субвенции на содержание штатных едениц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>
          <w:trHeight w:val="112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</w:tr>
      <w:tr>
        <w:trPr>
          <w:trHeight w:val="6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, за счет субвенции на выполнение государстве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 1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00,00</w:t>
            </w:r>
          </w:p>
        </w:tc>
      </w:tr>
      <w:tr>
        <w:trPr>
          <w:trHeight w:val="112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</w:tr>
      <w:tr>
        <w:trPr>
          <w:trHeight w:val="6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 389,4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 389,40</w:t>
            </w:r>
          </w:p>
        </w:tc>
      </w:tr>
      <w:tr>
        <w:trPr>
          <w:trHeight w:val="6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"Предупреждение обеспечение  пожарной безопасности на территории Веребьинского сель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389,4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Обеспечение пожарной безопасности в Веребьин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389,40</w:t>
            </w:r>
          </w:p>
        </w:tc>
      </w:tr>
      <w:tr>
        <w:trPr>
          <w:trHeight w:val="6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едупреждение и обеспечение пожарной безопасности на территории Веребьинского сельского поселения на 2017-2019 г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1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389,4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1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5,4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1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5,4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011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5,4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1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84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1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84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1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4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011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166 636,91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16 636,91</w:t>
            </w:r>
          </w:p>
        </w:tc>
      </w:tr>
      <w:tr>
        <w:trPr>
          <w:trHeight w:val="90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"Развитие и содержание автомобильных дорог общего пользования местного значения на территории Веребьинского сельского поселения на 2014-2018 годы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6 636,91</w:t>
            </w:r>
          </w:p>
        </w:tc>
      </w:tr>
      <w:tr>
        <w:trPr>
          <w:trHeight w:val="6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Ремонт автомобильных дорог общего пользования местного значения сельского посел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811,92</w:t>
            </w:r>
          </w:p>
        </w:tc>
      </w:tr>
      <w:tr>
        <w:trPr>
          <w:trHeight w:val="90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:Развитие и содержание автомобильных дорог общего пользования местного значения на территории Веребьинского сельского поселения на 2014-2018 годы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11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45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11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45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11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45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11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45,00</w:t>
            </w:r>
          </w:p>
        </w:tc>
      </w:tr>
      <w:tr>
        <w:trPr>
          <w:trHeight w:val="90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171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0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171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0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171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171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0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1S1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66,92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1S1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66,92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1S1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66,92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1S1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66,92</w:t>
            </w:r>
          </w:p>
        </w:tc>
      </w:tr>
      <w:tr>
        <w:trPr>
          <w:trHeight w:val="6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Содержание автомобильных дорог общего пользования местного значения сельского посел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824,99</w:t>
            </w:r>
          </w:p>
        </w:tc>
      </w:tr>
      <w:tr>
        <w:trPr>
          <w:trHeight w:val="6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Содержание автомобильных дорог общего пользования местного значения сельского посел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21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824,99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21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824,99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21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824,99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21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824,99</w:t>
            </w:r>
          </w:p>
        </w:tc>
      </w:tr>
      <w:tr>
        <w:trPr>
          <w:trHeight w:val="90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"Развитие и содержание автомобильных дорог общего пользования местного значения на территории Веребь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99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99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99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99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372 795,69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72 795,69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18-2020 годы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 795,69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Уличное освещение территорий Веребь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1 041,76</w:t>
            </w:r>
          </w:p>
        </w:tc>
      </w:tr>
      <w:tr>
        <w:trPr>
          <w:trHeight w:val="6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:Организация освещения улиц Веребьинского сельского поселения в целях улучшения условий проживания жителе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041,76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"Уличное освещение территории Веребь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11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041,76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11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041,76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11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041,76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11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041,76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Техническое обслуживание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13,61</w:t>
            </w:r>
          </w:p>
        </w:tc>
      </w:tr>
      <w:tr>
        <w:trPr>
          <w:trHeight w:val="6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:Техническое содержание наружных сетей уличного освещения территорий посе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13,61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"Техническое обслуживание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21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13,61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21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13,61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21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13,61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21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13,61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Организация и содержание мест захоронений Веребь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51,02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Организация и содержание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51,02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"Организаци и содержание мест захоронений Веребь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31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31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31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31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372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51,02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372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51,02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372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51,02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372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51,02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ю проектов местных инициатив граждан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3S2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3S2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3S2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3S2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Организация и содержание прочих объектов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89,3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Содержание и ремонт прочих объектов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40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89,3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"Организация и содержание прочих объектов благоустройства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41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89,3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41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5 589,3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41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89,3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41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89,3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бюджетных средств Веребьинского сель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Повышение эффективности использования бюджетных средст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: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41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41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41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41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 ,другие учреждения культуры и средств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 работа и спортивные  мероприят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4</w:t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1559"/>
        <w:gridCol w:w="1417"/>
        <w:gridCol w:w="1418"/>
        <w:gridCol w:w="1559"/>
        <w:gridCol w:w="2552"/>
      </w:tblGrid>
      <w:tr>
        <w:trPr>
          <w:trHeight w:val="765" w:hRule="atLeast"/>
        </w:trPr>
        <w:tc>
          <w:tcPr>
            <w:tcW w:w="146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РАСХОДЫ БЮДЖЕТА ВЕРЕБЬИНСКОГО СЕЛЬСКОГО  ПОСЕЛЕН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о разделам и подразделам  классификации расходов бюджетов  за 2018г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Мин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Рз,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В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3 299 640,81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91 855,74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00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 855,74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00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 855,74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00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 855,74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00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2 523,77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00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0 1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00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49 231,97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 530 485,07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и на 2017-2019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>146 604,16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дпрограмма"Информатизация Веребьи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8 561,16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мероприятие :Повышение эффективности муниципального управления Веребьинского сельского поселения,стимулирование распространения и использования информ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0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8 561,16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подпрограммы "Информатизация Веребьи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0199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8 561,16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0199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8 561,16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0199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8 561,16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0199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8 561,16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дпрограмма"Развитие муниципальной службы в Веребьин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2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мероприятие:Обеспечение устойчивого развития кадрового потенциала и повышение эффектив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20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подпрограммы"Развитие муниципальной службы в Веребьин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20299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20299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20299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Уплата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20299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00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 369 780,91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00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926 011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00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926 011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00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396 564,63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00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0 3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00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09 146,37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>75900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37 305,86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00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37 305,86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00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37 305,86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00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 464,05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00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 464,05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00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 277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Уплата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00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 187,05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007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4 1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007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4 1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007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4 1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007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0071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6 3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Аудитор Счетной пал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10060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6 3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10060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6 3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10060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6 3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Другие общегосударственные вопросы,за счет субвенции на содержание штатных еде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0070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0 5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0070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0070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0070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2 3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0070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 7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0070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0070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00702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Другие общегосударственные вопросы, за счет субвенции на выполнение государств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>71100706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00706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00706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00706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48 1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8 1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00051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8 1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00051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00051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00051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00051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00051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 1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00051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 1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00051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 1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85 389,4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85 389,4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униципальная программа"Предупреждение обеспечение  пожарной безопасности на территории Веребьинского сельского поселения на 2017-2019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 389,4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мероприятие:Обеспечение пожарной безопасности в Веребьин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0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 389,4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мероприятий программы "Предупреждение и обеспечение пожарной безопасности на территории Веребьинского сельского поселения на 2017-2019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011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 389,4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011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9 405,4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011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9 405,4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011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9 405,4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011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 984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011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 984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011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 984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Уплата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011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2 166 636,91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 116 636,91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униципальная программа"Развитие и содержание автомобильных дорог общего пользования местного значения на территории Веребьинского сельского поселения на 2014-2018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>8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 116 636,91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мероприятие:Ремонт автомобильных дорог общего пользования местного значения сельского посел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0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60 811,92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мероприятий программы :Развитие и содержание автомобильных дорог общего пользования местного значения на территории Веребьинского сельского поселения на 2014-2018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011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9 945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>800011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9 945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011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9 945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011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9 945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0171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02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0171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02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0171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02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0171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02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01S1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8 866,92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01S1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8 866,92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01S1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8 866,92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01S1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8 866,92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мероприятие:Содержание автомобильных дорог общего пользования местного значения сельского посел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0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355 824,99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мероприятие:Содержание автомобильных дорог общего пользования местного значения сельского посел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021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>1 355 824,99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021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355 824,99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021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>1 355 824,99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021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355 824,99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мероприятий программы:"Развитие и содержание автомобильных дорог общего пользования местного значения на территории Веребьи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>80003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03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03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03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0099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0099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0099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0099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1 372 795,69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 372 795,69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18-2020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372 795,69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дпрограмма:Уличное освещение территорий Веребь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71 041,76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мероприятие :Организация освещения улиц Веребьинского сельского поселения в целях улучшения условий прожи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0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71 041,76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подпрограммы "Уличное освещение территории Веребь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01100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71 041,76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01100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71 041,76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01100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71 041,76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01100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71 041,76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дпрограмма:Техническое обслуживание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2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0 813,61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мероприятие :Техническое содержание наружных сетей уличного освещения территорий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20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0 813,61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подпрограммы "Техническое обслуживание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20210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0 813,61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20210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0 813,61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20210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0 813,61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20210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0 813,61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дпрограмма:Организация и содержание мест захоронений Веребь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>633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5 351,02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мероприятие:Организация и содержание мест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03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5 351,02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подпрограммы "Организаци и содержание мест захоронений Веребьи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0310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0310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0310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0310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03720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4 151,02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03720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4 151,02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03720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4 151,02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03720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4 151,02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Софинансирование на реализацию проектов местных инициатив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03S20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03S20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03S20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03S20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дпрограмма:Организация и содержание прочих объектов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95 589,3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мероприятие:Содержание и ремонт прочих объектов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04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95 589,3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подпрограммы "Организация и содержание прочих объектов благоустрой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041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95 589,3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041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95 589,3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041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95 589,3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041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95 589,3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0010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0010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0010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униципальная программа "Повышение эффективности бюджетных средств Веребьинского сельского поселения на 2017-2019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1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мероприятие:Повышение эффективности использования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1004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мероприятий :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100410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100410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100410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100410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Дворцы и дома культуры ,другие учреждения культуры и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0010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0010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0010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bCs/>
                <w:i/>
                <w:color w:val="333333"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Физкультурно-оздоровительная  работа и спортивные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0010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0010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0010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 000,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31.05.2019  № 182 д. Веребь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внесении изменений в решение Совета депутатов Веребьинского сельского поселения   от 25.12.2018 № 16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Normal"/>
        <w:rPr/>
      </w:pPr>
      <w:r>
        <w:rPr>
          <w:b/>
          <w:sz w:val="18"/>
          <w:szCs w:val="18"/>
        </w:rPr>
        <w:t>РЕШИЛ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нести в решение Совета депутатов  Веребьинского  сельского поселения от 25.12.2018  № 166 «Об утверждении бюджета Веребьинского сельского поселения на 2019 год и плановый период 2020 и 2021 годов» следующие изменения: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В подпункте  1.1 прогнозируемый  общий объем доходов  бюджета поселения  цифру </w:t>
      </w:r>
      <w:r>
        <w:rPr>
          <w:b/>
          <w:sz w:val="18"/>
          <w:szCs w:val="18"/>
        </w:rPr>
        <w:t xml:space="preserve">«7805,1» </w:t>
      </w:r>
      <w:r>
        <w:rPr>
          <w:sz w:val="18"/>
          <w:szCs w:val="18"/>
        </w:rPr>
        <w:t>тыс. рублей   заменить на «</w:t>
      </w:r>
      <w:r>
        <w:rPr>
          <w:b/>
          <w:sz w:val="18"/>
          <w:szCs w:val="18"/>
        </w:rPr>
        <w:t>7809,598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гнозируемый  общий объем расходов бюджета поселения  цифру </w:t>
      </w:r>
      <w:r>
        <w:rPr>
          <w:b/>
          <w:sz w:val="18"/>
          <w:szCs w:val="18"/>
        </w:rPr>
        <w:t xml:space="preserve">«9254,0» </w:t>
      </w:r>
      <w:r>
        <w:rPr>
          <w:sz w:val="18"/>
          <w:szCs w:val="18"/>
        </w:rPr>
        <w:t>тыс. рублей   заменить на «</w:t>
      </w:r>
      <w:r>
        <w:rPr>
          <w:b/>
          <w:sz w:val="18"/>
          <w:szCs w:val="18"/>
        </w:rPr>
        <w:t>9258,498</w:t>
      </w:r>
      <w:r>
        <w:rPr>
          <w:sz w:val="18"/>
          <w:szCs w:val="18"/>
        </w:rPr>
        <w:t>»</w:t>
      </w:r>
    </w:p>
    <w:p>
      <w:pPr>
        <w:pStyle w:val="Normal"/>
        <w:ind w:left="390" w:hanging="0"/>
        <w:rPr/>
      </w:pPr>
      <w:r>
        <w:rPr/>
        <w:t>2.Приложение 2 к решению Совета депутатов Веребьинского сельского поселения   от 25.12.2018  № 166 изложить в следующей редакции: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60"/>
        <w:gridCol w:w="1600"/>
        <w:gridCol w:w="272"/>
        <w:gridCol w:w="688"/>
        <w:gridCol w:w="2431"/>
        <w:gridCol w:w="142"/>
        <w:gridCol w:w="1417"/>
        <w:gridCol w:w="1701"/>
        <w:gridCol w:w="1985"/>
      </w:tblGrid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ируемые  поступления доходов бюджет поселения на 2019 год и плановый период 2020-201 годов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</w:tr>
      <w:tr>
        <w:trPr>
          <w:trHeight w:val="555" w:hRule="atLeast"/>
        </w:trPr>
        <w:tc>
          <w:tcPr>
            <w:tcW w:w="6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9,5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0,40</w:t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,40</w:t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101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00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329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0000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(работы, услуги), реализуемые на территории Р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03000000000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8,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5,20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000010000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5,2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10011000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106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9,00</w:t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000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</w:tr>
      <w:tr>
        <w:trPr>
          <w:trHeight w:val="49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000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00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300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0</w:t>
            </w:r>
          </w:p>
        </w:tc>
      </w:tr>
      <w:tr>
        <w:trPr>
          <w:trHeight w:val="345" w:hRule="atLeast"/>
        </w:trPr>
        <w:tc>
          <w:tcPr>
            <w:tcW w:w="62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и участками, расположенными в границах сельских посел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400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0</w:t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108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 ,совершаемых консульскими учреждениям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0804000010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111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0</w:t>
            </w:r>
          </w:p>
        </w:tc>
      </w:tr>
      <w:tr>
        <w:trPr>
          <w:trHeight w:val="69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10502000000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111 05025 10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105030000000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105035100000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114000000000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402000000000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4020501000004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40205310000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114 02053 10 0000 4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5116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11690000000000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11690050100000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20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6,2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4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3,00</w:t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,2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,00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 бюджетной  системы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20215000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2,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0,20</w:t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15001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2,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20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150011000001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2,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20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202200000000001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5,4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29999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5,4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299991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5,4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0</w:t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299991071511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1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0</w:t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299991072091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организацию профессионального образования и дополнительного профессионального образования в организациях местных самоуправл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202299991072281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202300000000001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80</w:t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351180000001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</w:tr>
      <w:tr>
        <w:trPr>
          <w:trHeight w:val="49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202351181000001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</w:tr>
      <w:tr>
        <w:trPr>
          <w:trHeight w:val="34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202300240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0</w:t>
            </w:r>
          </w:p>
        </w:tc>
      </w:tr>
      <w:tr>
        <w:trPr>
          <w:trHeight w:val="64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30024107028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0</w:t>
            </w:r>
          </w:p>
        </w:tc>
      </w:tr>
      <w:tr>
        <w:trPr>
          <w:trHeight w:val="87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30024107065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40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02 49999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02 49999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02 49999 10 8503 15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02 49999 10 7142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Приложение 3 к решению Совета депутатов Веребьинского сельского поселения   от 25.12.2018  № 166 изло</w:t>
      </w:r>
      <w:r>
        <w:rPr/>
        <w:t>жить в следующей редакции: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50"/>
        <w:gridCol w:w="993"/>
        <w:gridCol w:w="850"/>
        <w:gridCol w:w="992"/>
        <w:gridCol w:w="1134"/>
        <w:gridCol w:w="1418"/>
        <w:gridCol w:w="992"/>
        <w:gridCol w:w="1985"/>
      </w:tblGrid>
      <w:tr>
        <w:trPr>
          <w:trHeight w:val="255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19 год и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 Веребьинского сельского поселения на 2017-2019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7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7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7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7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99 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7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7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7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финансирование на субсидию на реализациюпроекта территориальных общественных самоуправлений граждан,на устройство подъезда к пожарному водорему и огораживание водоема в д.Подгорно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S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S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S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17 -2019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здание условий для безопасного и бесперебойного движения автомобильного транспорта по дорогам вне границ населенных пунктов в границах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17-2019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 расходов Веребьинского сельского поселения на 2017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средств Веребьинского сельского поселения на 2017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7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7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7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8,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0,4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3. Приложение 4 к решению Совета депутатов Веребьинского сельского поселения   от 25.12.2018 № 166 изложить в следующей редакции:</w:t>
      </w:r>
    </w:p>
    <w:p>
      <w:pPr>
        <w:pStyle w:val="Normal"/>
        <w:jc w:val="center"/>
        <w:rPr/>
      </w:pPr>
      <w:r>
        <w:rPr/>
        <w:t>Ведомственная структура расходов бюджета поселения на 2019 год и плановый период 2020-2021 годы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  <w:gridCol w:w="850"/>
        <w:gridCol w:w="1134"/>
        <w:gridCol w:w="1985"/>
        <w:gridCol w:w="1275"/>
        <w:gridCol w:w="1276"/>
        <w:gridCol w:w="1418"/>
        <w:gridCol w:w="1134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258,4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0,4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4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0,2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3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1,1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"Повышение эффективности бюджетных расходов  Веребьинского сельского поселения на 2017-2019годы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17-2019 годы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0 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4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1,1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4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1,1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4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1,1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2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5,2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7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7,9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3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9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9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4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удитор Счетной палат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4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4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,7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99 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9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3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720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720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720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Софинансирование на субсидию на реализациюпроекта территориальных общественных самоуправлений граждан,на устройство подъезда к пожарному водорему и огораживание водоема в д.Подгорное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S20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S20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S20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17 -2019годы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17-2019 годы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6,2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6,2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6,2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1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4,5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3,5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3,5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3,5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1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1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1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9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1,7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9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1,7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9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1,7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9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1,7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Создание условий для безопасного и бесперебойного движения автомобильного транспорта по дорогам вне границ населенных пунктов в границах муниципального район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1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4,5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1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4,5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1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1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1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1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1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1,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,5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,5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,5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4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17-2019годы"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4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4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Повышение эффективности бюджетных  расходов Веребьинского сельского поселения на 2017-2019 год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Повышение эффективности бюджетных средств Веребьинского сельского поселения на 2017-2019 год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22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22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22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8,4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0,4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Приложение 6 к решению Совета депутатов Веребьинского сельского поселения   от 25.12.2018 № 166 изложить в следующей редакции: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18"/>
        <w:gridCol w:w="1134"/>
        <w:gridCol w:w="992"/>
        <w:gridCol w:w="1134"/>
        <w:gridCol w:w="1559"/>
        <w:gridCol w:w="1418"/>
        <w:gridCol w:w="1134"/>
      </w:tblGrid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,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17-2019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средств Веребьинского сельского поселения на 2017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7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7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7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финансирование на субсидию на реализациюпроекта территориальных общественных самоуправлений граждан,на устройство подъезда к пожарному водорему и огораживание водоема в д.Подгор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S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S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18 – 2020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18-2020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17 -2019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17-2019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17-2019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4-2018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здание условий для безопасного и бесперебойного движения автомобильного транспорта по дорогам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8,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0,4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4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сельского поселения         Т.В. Тимофеев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31.05.2019  № 183  д. Веребье</w:t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Совета депутатов Веребьинского сельского поселения от  07.09.2018  № 149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вет депутатов  Веребьинского сельского поселения </w:t>
      </w:r>
    </w:p>
    <w:p>
      <w:pPr>
        <w:pStyle w:val="Style34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1.Внести в  решение Совета депутатов Веребьинского сельского поселения от  07.09.2018  №149  «Об утверждении Положения о земельном налоге» (далее решение) следующие изменения: </w:t>
      </w:r>
    </w:p>
    <w:p>
      <w:pPr>
        <w:pStyle w:val="Normal"/>
        <w:ind w:firstLine="5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1     пункт 4.2 статьи 4 исключить.</w:t>
      </w:r>
    </w:p>
    <w:p>
      <w:pPr>
        <w:pStyle w:val="Normal"/>
        <w:ind w:firstLine="5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Опубликовать решение в  бюллетене « Веребьинский вестник» и разместить на официальном сайте Администрации  Веребь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сельского поселения     Т.В.Тимофеева                       </w:t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3587115" cy="414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10.06.2019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11   10.06.2019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8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/>
            <w:drawing>
              <wp:inline distT="0" distB="0" distL="0" distR="0">
                <wp:extent cx="438785" cy="770255"/>
                <wp:effectExtent l="0" t="0" r="0" b="0"/>
                <wp:docPr id="1" name="mlvs-m-s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lvs-m-s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№ </w:t>
          </w:r>
          <w:r>
            <w:rPr>
              <w:b/>
              <w:sz w:val="36"/>
              <w:szCs w:val="36"/>
            </w:rPr>
            <w:t>11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 xml:space="preserve">   </w:t>
          </w:r>
          <w:r>
            <w:rPr>
              <w:b/>
              <w:sz w:val="32"/>
              <w:szCs w:val="32"/>
            </w:rPr>
            <w:t>10 июня  2019 года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9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6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8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2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3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8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0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hyperlink" Target="http://www.verbadm.ru/&#1042;&#1077;&#1088;&#1077;&#1073;&#1100;&#1080;&#1085;&#1089;&#1082;&#1080;&#1081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0:00Z</dcterms:created>
  <dc:creator>Zver</dc:creator>
  <dc:description/>
  <cp:keywords/>
  <dc:language>en-US</dc:language>
  <cp:lastModifiedBy>Оксана</cp:lastModifiedBy>
  <cp:lastPrinted>2018-07-20T13:02:00Z</cp:lastPrinted>
  <dcterms:modified xsi:type="dcterms:W3CDTF">2019-06-10T08:47:00Z</dcterms:modified>
  <cp:revision>11</cp:revision>
  <dc:subject/>
  <dc:title> </dc:title>
</cp:coreProperties>
</file>