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  <w:t>от   03.06.2019 № 61/1 д.Веребье</w:t>
      </w:r>
    </w:p>
    <w:p>
      <w:pPr>
        <w:pStyle w:val="Style35"/>
        <w:jc w:val="center"/>
        <w:rPr/>
      </w:pPr>
      <w:r>
        <w:rPr>
          <w:bCs/>
          <w:sz w:val="18"/>
          <w:szCs w:val="18"/>
        </w:rPr>
        <w:t>О внесении изменений в План противодействия коррупции в Администрации Веребьинского сельского поселения на 2018-2020 годы</w:t>
      </w:r>
    </w:p>
    <w:p>
      <w:pPr>
        <w:pStyle w:val="Style3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3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Style35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Администрация Веребьинского сельского поселения</w:t>
      </w:r>
    </w:p>
    <w:p>
      <w:pPr>
        <w:pStyle w:val="Style35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ЯЕТ:</w:t>
      </w:r>
    </w:p>
    <w:p>
      <w:pPr>
        <w:pStyle w:val="Style3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1.Внести изменения в План противодействия коррупции в Администрации Веребьинского сельского поселения на 2018-2020 годы, утвержденный постановлением Администрации Веребьинского сельского поселения от 27.09.2018 № 110/1:</w:t>
      </w:r>
    </w:p>
    <w:p>
      <w:pPr>
        <w:pStyle w:val="Style3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1.1.п.2.6 раздела 2 Плана  исключить.</w:t>
      </w:r>
    </w:p>
    <w:p>
      <w:pPr>
        <w:pStyle w:val="Style3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2.Опубликовать постановление в бюллетене «Веребьинский вестник» и разместить на официальном сайте Администрации Веребьинского сельского поселения в сети Интернет.</w:t>
      </w:r>
    </w:p>
    <w:p>
      <w:pPr>
        <w:pStyle w:val="Style35"/>
        <w:rPr>
          <w:bCs/>
          <w:sz w:val="18"/>
          <w:szCs w:val="18"/>
        </w:rPr>
      </w:pPr>
      <w:r>
        <w:rPr>
          <w:bCs/>
          <w:sz w:val="18"/>
          <w:szCs w:val="18"/>
        </w:rPr>
        <w:t>Глава  администрации  поселения       Т.В.Тимофеева</w:t>
      </w:r>
    </w:p>
    <w:p>
      <w:pPr>
        <w:pStyle w:val="Style3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30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30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0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26 .06.2019  № 184 д.Веребь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внесении изменений в решение  Совета депутатов Веребьинского сельского поселения   от 25.12.2018 № 16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нести в решение Совета депутатов  Веребьинского  сельского поселения от 25.12.2018  № 166 «Об утверждении бюджета Веребьинского сельского поселения на 2019 год и плановый период 2020 и 2021 годов» следующие изменения: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В подпункте  1.1 прогнозируемый  общий объем доходов  бюджета поселения  цифру </w:t>
      </w:r>
      <w:r>
        <w:rPr>
          <w:b/>
          <w:sz w:val="18"/>
          <w:szCs w:val="18"/>
        </w:rPr>
        <w:t xml:space="preserve">«7809,598» </w:t>
      </w:r>
      <w:r>
        <w:rPr>
          <w:sz w:val="18"/>
          <w:szCs w:val="18"/>
        </w:rPr>
        <w:t>тыс. рублей   заменить на «</w:t>
      </w:r>
      <w:r>
        <w:rPr>
          <w:b/>
          <w:sz w:val="18"/>
          <w:szCs w:val="18"/>
        </w:rPr>
        <w:t>7861,066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гнозируемый  общий объем расходов бюджета поселения  цифру </w:t>
      </w:r>
      <w:r>
        <w:rPr>
          <w:b/>
          <w:sz w:val="18"/>
          <w:szCs w:val="18"/>
        </w:rPr>
        <w:t xml:space="preserve">«9258,498» </w:t>
      </w:r>
      <w:r>
        <w:rPr>
          <w:sz w:val="18"/>
          <w:szCs w:val="18"/>
        </w:rPr>
        <w:t>тыс. рублей   заменить на «</w:t>
      </w:r>
      <w:r>
        <w:rPr>
          <w:b/>
          <w:sz w:val="18"/>
          <w:szCs w:val="18"/>
        </w:rPr>
        <w:t>9309,966</w:t>
      </w:r>
      <w:r>
        <w:rPr>
          <w:sz w:val="18"/>
          <w:szCs w:val="18"/>
        </w:rPr>
        <w:t>»</w:t>
      </w:r>
    </w:p>
    <w:p>
      <w:pPr>
        <w:pStyle w:val="Normal"/>
        <w:ind w:left="390" w:hanging="0"/>
        <w:rPr/>
      </w:pPr>
      <w:r>
        <w:rPr/>
        <w:t>2.Приложение 2 к решению Совета депутатов Веребьинского сельского поселения   от 25.12.2018  № 166 изложить в следующей редакции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60"/>
        <w:gridCol w:w="1600"/>
        <w:gridCol w:w="960"/>
        <w:gridCol w:w="2573"/>
      </w:tblGrid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ируемые  поступления доходов бюджет поселения на 2019 год и плановый период 2020-201 годов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Style30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268"/>
        <w:gridCol w:w="1559"/>
        <w:gridCol w:w="1559"/>
        <w:gridCol w:w="1559"/>
      </w:tblGrid>
      <w:tr>
        <w:trPr>
          <w:trHeight w:val="30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16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61,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20,4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3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7,4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45,2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45,2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9,0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,0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,0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8,0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,0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,0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 ,совершаемых консульскими учрежд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 0502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114 02053 10 0000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69000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6900501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7,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3,0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7,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3,0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 бюджетной 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15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0,2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5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0,2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500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0,2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6,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,0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6,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,0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6,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,0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,0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организацию профессионального образования и дополнительного профессионального образования в организациях местных самоупр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28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8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4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4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4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7028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9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7065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 49999 10 8503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 49999 10 7142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Приложение 3 к решению Совета депутатов Веребьинского сельского поселения   от 25.12.2018  № 166 изложить в следующей редакции: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708"/>
        <w:gridCol w:w="709"/>
        <w:gridCol w:w="1701"/>
        <w:gridCol w:w="992"/>
        <w:gridCol w:w="1418"/>
        <w:gridCol w:w="1559"/>
        <w:gridCol w:w="1559"/>
      </w:tblGrid>
      <w:tr>
        <w:trPr>
          <w:trHeight w:val="255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19 год и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0,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1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1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1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1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5,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7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7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7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7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7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6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99 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 01  7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7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7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финансирование на субсидию на реализациюпроекта территориальных общественных самоуправлений граждан,на устройство подъезда к пожарному водорему и огораживание водоема в д.Подгорно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 00 1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17 -2019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76,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76,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76,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74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183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3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3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1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1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1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1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здание условий для безопасного и бесперебойного движения автомобильного транспорта по дорогам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4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4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9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9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9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 расходов Веребьинского сельского поселения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S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S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S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средств Веребьинского сельского поселения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7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7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7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9,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20,4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3. Приложение 4 к решению Совета депутатов Веребьинского сельского поселения   от 25.12.2018 № 166 изложить в следующей редакции:</w:t>
      </w:r>
    </w:p>
    <w:p>
      <w:pPr>
        <w:pStyle w:val="Normal"/>
        <w:jc w:val="center"/>
        <w:rPr/>
      </w:pPr>
      <w:r>
        <w:rPr/>
        <w:t>Ведомственная структура расходов бюджета поселения на 2019 год и плановый период 2020-2021 годы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92"/>
        <w:gridCol w:w="992"/>
        <w:gridCol w:w="993"/>
        <w:gridCol w:w="1701"/>
        <w:gridCol w:w="1134"/>
        <w:gridCol w:w="987"/>
        <w:gridCol w:w="711"/>
        <w:gridCol w:w="711"/>
      </w:tblGrid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09,9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3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0,4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,6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0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0,2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3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9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4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1,1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17-2019годы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17-2019 годы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,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4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1,1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,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4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1,1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,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4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21,1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2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5,2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7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7,9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3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9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9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прочих налог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удитор Счетной палат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,7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99 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9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3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6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6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6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6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прочих налог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720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6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720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6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720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6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Софинансирование на субсидию на реализациюпроекта территориальных общественных самоуправлений граждан,на устройство подъезда к пожарному водорему и огораживание водоема в д.Подгорное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S20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S20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S20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17 -2019годы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17-2019 годы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4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5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6,2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4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5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6,2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4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5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6,2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4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4,5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3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3,5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3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3,5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3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3,5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4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1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1,7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4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1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1,7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4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1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1,7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4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1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1,7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Создание условий для безопасного и бесперебойного движения автомобильного транспорта по дорогам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,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9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4,5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,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9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4,5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,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9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,5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,5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,5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17-2019годы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Повышение эффективности бюджетных  расходов Веребьинского сельского поселения на 2017-2019 год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S22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S22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S22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Повышение эффективности бюджетных средств Веребьинского сельского поселения на 2017-2019 год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22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22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22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9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9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9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9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9,9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3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0,4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3. Приложение 6 к решению Совета депутатов Веребьинского сельского поселения   от 25.12.2018 № 166 изложить в следующей редакции: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985"/>
        <w:gridCol w:w="992"/>
        <w:gridCol w:w="992"/>
        <w:gridCol w:w="1134"/>
        <w:gridCol w:w="1418"/>
        <w:gridCol w:w="1275"/>
        <w:gridCol w:w="1134"/>
      </w:tblGrid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76,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76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17-2019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средств Веребьинского сельского поселения на 2017-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7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7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7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,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,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финансирование на субсидию на реализациюпроекта территориальных общественных самоуправлений граждан,на устройство подъезда к пожарному водорему и огораживание водоема в д.Подгор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S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S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18 – 2020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18-2020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17 -2019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17-2019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17-2019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4-2018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76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7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3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3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9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1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9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1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9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1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здание условий для безопасного и бесперебойного движения автомобильного транспорта по дорогам вне границ населенных пунктов в границах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3,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44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9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9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1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1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5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09,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20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4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ельского поселения         Т.В. Тимофеева </w:t>
      </w:r>
    </w:p>
    <w:p>
      <w:pPr>
        <w:pStyle w:val="Style30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26 .06.2019  № 184 д.Веребье</w:t>
      </w:r>
    </w:p>
    <w:p>
      <w:pPr>
        <w:pStyle w:val="Style30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Об исполнении бюджета Веребьинского сельского поселения за 1 квартал  2019 года</w:t>
      </w:r>
    </w:p>
    <w:p>
      <w:pPr>
        <w:pStyle w:val="Style30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Заслушав информацию главного специалиста , главного бухгалтера Администрации Веребьинского сельского поселения Магомедовой Е.А. об исполнении бюджета Веребьинского сельского поселения за 1 кварта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2019 года.</w:t>
      </w:r>
    </w:p>
    <w:p>
      <w:pPr>
        <w:pStyle w:val="TextBody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Совет депутатов Веребьинского сельского поселения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18"/>
          <w:szCs w:val="18"/>
        </w:rPr>
        <w:t>РЕШИЛ:</w:t>
      </w:r>
      <w:r>
        <w:rPr>
          <w:sz w:val="18"/>
          <w:szCs w:val="18"/>
        </w:rPr>
        <w:t xml:space="preserve"> </w:t>
      </w:r>
    </w:p>
    <w:p>
      <w:pPr>
        <w:pStyle w:val="TextBody"/>
        <w:ind w:left="720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Информацию  главного специалиста, главного бухгалтера Администрации Веребьинского сельского поселения Магомедовой Е.А. об исполнении бюджета Веребьинского сельского поселения за 1 кварта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2019 года принять к сведению.</w:t>
      </w:r>
    </w:p>
    <w:p>
      <w:pPr>
        <w:pStyle w:val="TextBody"/>
        <w:rPr/>
      </w:pPr>
      <w:r>
        <w:rPr/>
        <w:t>Глава администрации поселения     Т.В.Тимофеева</w:t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369"/>
        <w:gridCol w:w="1600"/>
        <w:gridCol w:w="2127"/>
        <w:gridCol w:w="1417"/>
      </w:tblGrid>
      <w:tr>
        <w:trPr>
          <w:trHeight w:val="300" w:hRule="atLeast"/>
        </w:trPr>
        <w:tc>
          <w:tcPr>
            <w:tcW w:w="9188" w:type="dxa"/>
            <w:gridSpan w:val="2"/>
            <w:tcBorders/>
            <w:vAlign w:val="bottom"/>
          </w:tcPr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сполнения бюджета</w:t>
            </w:r>
          </w:p>
        </w:tc>
        <w:tc>
          <w:tcPr>
            <w:tcW w:w="5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88" w:type="dxa"/>
            <w:gridSpan w:val="2"/>
            <w:tcBorders/>
            <w:vAlign w:val="bottom"/>
          </w:tcPr>
          <w:p>
            <w:pPr>
              <w:pStyle w:val="Style35"/>
              <w:jc w:val="center"/>
              <w:rPr/>
            </w:pPr>
            <w:r>
              <w:rPr>
                <w:sz w:val="18"/>
                <w:szCs w:val="18"/>
              </w:rPr>
              <w:t>ВЕРЕБЬИНСКОГО СЕЛЬСКОГО ПОСЕЛЕНИЯ</w:t>
            </w:r>
          </w:p>
        </w:tc>
        <w:tc>
          <w:tcPr>
            <w:tcW w:w="5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88" w:type="dxa"/>
            <w:gridSpan w:val="2"/>
            <w:tcBorders/>
            <w:vAlign w:val="bottom"/>
          </w:tcPr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квартал 2019 год</w:t>
            </w:r>
          </w:p>
        </w:tc>
        <w:tc>
          <w:tcPr>
            <w:tcW w:w="5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8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выполнения</w:t>
            </w:r>
          </w:p>
        </w:tc>
      </w:tr>
      <w:tr>
        <w:trPr>
          <w:trHeight w:val="207" w:hRule="atLeast"/>
        </w:trPr>
        <w:tc>
          <w:tcPr>
            <w:tcW w:w="6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05 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92 22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123 30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62 126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00,00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54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75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 100,00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591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100,00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591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80 00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1 930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00,00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7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39 00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6 133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 500,00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6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 500,00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17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сдачи в аренду имущества, 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681 80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3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2 100,00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 000,00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00,00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00,00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54 00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13 519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4 600,00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 215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00,00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00,00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 400,00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 198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1 200,00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809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400,00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38795" cy="462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79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sectPr>
          <w:type w:val="continuous"/>
          <w:pgSz w:orient="landscape" w:w="16838" w:h="11906"/>
          <w:pgMar w:left="720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28.06.2019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13  28.06.2019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/>
            <w:drawing>
              <wp:inline distT="0" distB="0" distL="0" distR="0">
                <wp:extent cx="438785" cy="770255"/>
                <wp:effectExtent l="0" t="0" r="0" b="0"/>
                <wp:docPr id="2" name="mlvs-m-s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lvs-m-s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>1</w:t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 xml:space="preserve">13 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28 июня 2019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34">
    <w:name w:val="Основной текст (3)_"/>
    <w:qFormat/>
    <w:rPr>
      <w:b/>
      <w:bCs/>
      <w:spacing w:val="8"/>
      <w:shd w:fill="FFFFFF" w:val="clear"/>
    </w:rPr>
  </w:style>
  <w:style w:type="character" w:styleId="Style27">
    <w:name w:val="Основной текст_"/>
    <w:qFormat/>
    <w:rPr>
      <w:spacing w:val="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MicrosoftSansSerif10pt0pt">
    <w:name w:val="Основной текст + Microsoft Sans Serif;10 pt;Интервал 0 pt"/>
    <w:qFormat/>
    <w:rPr>
      <w:rFonts w:ascii="Microsoft Sans Serif" w:hAnsi="Microsoft Sans Serif" w:eastAsia="Microsoft Sans Serif" w:cs="Microsoft Sans Serif"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8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0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37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9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3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4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6">
    <w:name w:val="Содержимое таблицы"/>
    <w:basedOn w:val="Normal"/>
    <w:qFormat/>
    <w:pPr>
      <w:suppressLineNumbers/>
    </w:pPr>
    <w:rPr/>
  </w:style>
  <w:style w:type="paragraph" w:styleId="Style57">
    <w:name w:val="Заголовок таблицы"/>
    <w:basedOn w:val="Style56"/>
    <w:qFormat/>
    <w:pPr>
      <w:jc w:val="center"/>
    </w:pPr>
    <w:rPr>
      <w:b/>
      <w:bCs/>
    </w:rPr>
  </w:style>
  <w:style w:type="paragraph" w:styleId="Style58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9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2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1020" w:after="0"/>
      <w:jc w:val="both"/>
    </w:pPr>
    <w:rPr>
      <w:b/>
      <w:bCs/>
      <w:spacing w:val="8"/>
      <w:sz w:val="20"/>
      <w:szCs w:val="20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302" w:before="540" w:after="540"/>
      <w:ind w:hanging="380"/>
    </w:pPr>
    <w:rPr>
      <w:spacing w:val="8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verbadm.ru/&#1042;&#1077;&#1088;&#1077;&#1073;&#1100;&#1080;&#1085;&#1089;&#1082;&#1080;&#1081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2:00Z</dcterms:created>
  <dc:creator>Zver</dc:creator>
  <dc:description/>
  <cp:keywords/>
  <dc:language>en-US</dc:language>
  <cp:lastModifiedBy>Оксана</cp:lastModifiedBy>
  <cp:lastPrinted>2019-06-26T11:29:00Z</cp:lastPrinted>
  <dcterms:modified xsi:type="dcterms:W3CDTF">2019-06-28T08:48:00Z</dcterms:modified>
  <cp:revision>6</cp:revision>
  <dc:subject/>
  <dc:title> </dc:title>
</cp:coreProperties>
</file>