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0.12.2018  № 164   д. Веребье</w:t>
      </w:r>
    </w:p>
    <w:p>
      <w:pPr>
        <w:pStyle w:val="Style34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Об утверждении Порядка проведения независимой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антикоррупционной экспертизы,</w:t>
      </w:r>
    </w:p>
    <w:p>
      <w:pPr>
        <w:pStyle w:val="Style34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ринятых Советом депутатов Веребьинского сельского поселения нормативных</w:t>
      </w:r>
    </w:p>
    <w:p>
      <w:pPr>
        <w:pStyle w:val="Style34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равовых актов и проектов нормативных правовых актов,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внесенных на  Совета депутатов</w:t>
      </w:r>
    </w:p>
    <w:p>
      <w:pPr>
        <w:pStyle w:val="Style34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: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 Утвердить прилагаемый </w:t>
      </w:r>
      <w:hyperlink w:anchor="Par30">
        <w:r>
          <w:rPr>
            <w:rStyle w:val="InternetLink"/>
            <w:sz w:val="18"/>
            <w:szCs w:val="18"/>
          </w:rPr>
          <w:t>Порядок</w:t>
        </w:r>
      </w:hyperlink>
      <w:r>
        <w:rPr>
          <w:sz w:val="18"/>
          <w:szCs w:val="18"/>
        </w:rPr>
        <w:t xml:space="preserve"> проведения независимой антикоррупционной экспертизы принятых Советом депутатов Веребьинского сельского поселения  нормативных правовых актов и проектов нормативных правовых актов, внесенных на рассмотрение Совета депутатов Веребь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бюллетене «Веребьинский вестник»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Т.В.Тимофеева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Утвержден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ешением Совета депутатов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10.12.2018 №16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Style34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роведения независимой антикоррупционной экспертизы,</w:t>
      </w:r>
    </w:p>
    <w:p>
      <w:pPr>
        <w:pStyle w:val="Style34"/>
        <w:jc w:val="center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принятых Советом депутатов Веребьинского сельского поселения нормативных правовых актов и проектов нормативных правовых актов, внесенных на  Совете депутатов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1. Общие положени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1.1. Настоящий Порядок разработан в соответствии с </w:t>
      </w:r>
      <w:hyperlink r:id="rId4">
        <w:r>
          <w:rPr>
            <w:rStyle w:val="InternetLink"/>
            <w:sz w:val="18"/>
            <w:szCs w:val="18"/>
          </w:rPr>
          <w:t>частью 1 статьи 5</w:t>
        </w:r>
      </w:hyperlink>
      <w:r>
        <w:rPr>
          <w:sz w:val="18"/>
          <w:szCs w:val="1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 в целях создания условий для проведения независимой антикоррупционной экспертизы принятых Советом депутатов Веребьинского сельского поселения нормативных правовых актов и проектов нормативных правовых актов, внесенных на рассмотрение Совета депутатов Веребьинского сельского поселения (далее - независимая антикоррупционная экспертиза), определяет срок проведения независимой антикоррупционной экспертизы, порядок рассмотрения заключений по результатам независимой антикоррупционной экспертизы и направления ответов о результатах экспертизы лицам, проводившим независимую антикоррупционную экспертиз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 xml:space="preserve">1.2. Независимая антикоррупционная экспертиза осуществляется в соответствии с Федеральным </w:t>
      </w:r>
      <w:hyperlink r:id="rId5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sz w:val="18"/>
            <w:szCs w:val="18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и иными правовыми актами в указанной сфере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Независимая антикоррупционная экспертиза проводится институтами гражданского общества и гражданами (далее - независимые эксперты) за счет собственных средств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2. Обеспечение проведения независимой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антикоррупционной экспертиз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В целях обеспечения возможности проведения независимой антикоррупционной экспертизы проектов нормативных правовых актов, внесенных на рассмотрение Совета депутатов Веребьинского сельского поселения, указанные проекты размещаются на официальном сайте Администрации Веребьинского сельского поселения в информационно-телекоммуникационной сети «Интернет» в сроки, установленные с указанием дат начала и окончания приема заключений по результатам независимой антикоррупционной экспертизы проектов нормативных правовых актов, внесенных на рассмотрение Совета депутатов Веребьин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Возможность проведения независимой антикоррупционной экспертизы принятых Советом Веребьинского сельского поселения нормативных правовых актов обеспечивается посредством их размещения на официальном сайте Администрации Веребьинского сельского поселения в информационно-телекоммуникационной сети «Интернет», а также посредством официального опубликования в бюллетене «Веребьинский вестник»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зависимая антикоррупционная экспертиза принятых Советом депутатов Веребьинского сельского поселения нормативных правовых актов может быть проведена независимыми экспертами в любое время с момента их официального опублик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Заключения по результатам независимой антикоррупционной экспертизы могут быть направлены независимыми экспертами в Совет депутатов Веребьинского сельского поселения нарочно, почтовой связью либо в виде электронного документа на адрес электронной почты </w:t>
      </w:r>
      <w:r>
        <w:rPr>
          <w:sz w:val="18"/>
          <w:szCs w:val="18"/>
          <w:lang w:val="en-US"/>
        </w:rPr>
        <w:t>werebj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18"/>
          <w:szCs w:val="18"/>
        </w:rPr>
        <w:t>В заключении по результатам независимой антикоррупционной экспертизы должны быть указаны выявленные в принятом Советом депутатов Веребьинского сельского поселения  нормативном правовом акте (проекте нормативного правового акта, внесенного на рассмотрение Совета депутатов Веребьинского сельского поселения) коррупциогенные факторы и предложены способы их устран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3. Порядок рассмотрения заключений по результатам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независимой антикоррупционной экспертизы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Поступившее в Совет Веребьинского сельского поселения заключение независимого эксперта подлежит обязательной регистрации, после чего в этот же день передается председателю Совета депутатов Веребьинского сельского посе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депутатов Веребьинского сельского поселения  направляет поступившее заключение в комиссию Совета депутатов Веребьинского сельского поселения по проведению антикоррупционной экспертизы (далее - Комиссия), которая рассматривает заключение и готовит мотивированное решение, содержащее выводы о наличии либо отсутствии в нормах проекта нормативного правового акта, внесенного на рассмотрение Совета депутатов Веребьинского сельского поселения (принятого Советом депутатов Веребьинского сельского поселения нормативного правового акта), указанных в заключении независимого эксперта, положений, способствующих созданию условий для проявления коррупц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шение Комиссии носит рекомендательный характер. Решение Комиссии направляется председателю Совета депутатов Веребьинского сельского поселения для принятия соответствующего решения и направления ответа независимому эксперт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итогам рассмотрения заключения независимого эксперта и решения Комиссии Советом депутатов Веребьинского сельского поселения принимается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согласиться с наличием всех или отдельных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Совета депутатов Веребьинского сельского поселения (принятом Советом депутатов Веребьинского сельского поселения нормативном правовом акте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этом случае проект нормативного правового акта возвращается разработчику для подготовки соответствующих изменений, нормативный правовой акт направляется разработчику для внесения изменений либо признании его утратившим силу;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е согласиться с наличием указанных в заключении по результатам независимой антикоррупционной экспертизы коррупциогенных факторов, выявленных в проекте нормативного правового акта, внесенного на рассмотрение Совета депутатов Веребьинского сельского поселения (принятом Советом депутатов Веребьинского сельского поселения  нормативном правовом акте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заключения за подписью председателя Совета депутатов Веребьинского сельского посел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вет направляется на почтовый адрес и (или) на адрес электронной почты, указанные независимым экспертом в заключении, в 30-дневный срок со дня поступления заключения независимого эксперта в Совет депутатов Веребьинского сельского посел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12.2018  № 168  д. Веребь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равила благоустройства территории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еребьинского сельского посел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внесением изменений в  областной закон № 310-ОЗ от  02.10.2018 «О внесении изменений в областной закон «Об административных правонарушениях»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Внести изменения в Правила благоустройства территории Веребьинского сельского поселения, утвержденные решением Совета депутатов Веребьинского сельского поселения от 01.07.2013 № 158: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Дополнить    подпунктом 8.3.5   пункта 8.3 раздела 8 «Особенности уборки территории в весеннее-летний период»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708" w:hanging="155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« 8.3.5. </w:t>
      </w:r>
      <w:r>
        <w:rPr>
          <w:color w:val="000000"/>
          <w:sz w:val="18"/>
          <w:szCs w:val="18"/>
        </w:rPr>
        <w:t xml:space="preserve"> « Проведение мероприятий по удалению борщевика Сосновского с земельных участков»:</w:t>
        <w:br/>
        <w:t>8.3.5.1 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Мероприятия по удалению борщевика Сосновского должны проводиться до его бутонизации и начала цветения.</w:t>
        <w:br/>
        <w:t>Мероприятия по удалению борщевика Сосновского могут проводиться следующими способами:</w:t>
        <w:br/>
        <w:t>химическим – опрыскивание очагов произрастания гербицидами и (или) арборицидами;</w:t>
        <w:br/>
        <w:t>механическим – скашивание, уборка сухих растений, выкапывание корневой системы;</w:t>
        <w:br/>
        <w:t>агротехническим – обработка почвы, посев многолетних трав».</w:t>
        <w:br/>
      </w:r>
      <w:r>
        <w:rPr>
          <w:sz w:val="18"/>
          <w:szCs w:val="18"/>
        </w:rPr>
        <w:t xml:space="preserve"> 2.Опубликовать  решение в бюллетене «Веребьинский вестник» </w:t>
      </w:r>
      <w:r>
        <w:rPr>
          <w:color w:val="333333"/>
          <w:sz w:val="18"/>
          <w:szCs w:val="18"/>
        </w:rPr>
        <w:t>и   на официальном сайте Администрации поселения в информационно-телекоммуникационной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Глава сельского поселения   Т.В.Тимофеева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2.01.2019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3  22.01.2019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3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2 января 2019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BCF98ABA3F1EBC0A59A16686A2E3EBFD6A8CADF90ED795F86D2DCEF4D4B8A700272383FF9F9C3v5UAN" TargetMode="External"/><Relationship Id="rId3" Type="http://schemas.openxmlformats.org/officeDocument/2006/relationships/hyperlink" Target="consultantplus://offline/ref=EDCBCF98ABA3F1EBC0A59A16686A2E3EBFD6A8CAD892ED795F86D2DCEF4D4B8A700272v3U0N" TargetMode="External"/><Relationship Id="rId4" Type="http://schemas.openxmlformats.org/officeDocument/2006/relationships/hyperlink" Target="consultantplus://offline/ref=EDCBCF98ABA3F1EBC0A59A16686A2E3EBFD6A8CAD892ED795F86D2DCEF4D4B8A700272v3U0N" TargetMode="External"/><Relationship Id="rId5" Type="http://schemas.openxmlformats.org/officeDocument/2006/relationships/hyperlink" Target="consultantplus://offline/ref=EDCBCF98ABA3F1EBC0A59A16686A2E3EBFD6A8CADF90ED795F86D2DCEF4D4B8A700272383FF9F9C3v5UAN" TargetMode="External"/><Relationship Id="rId6" Type="http://schemas.openxmlformats.org/officeDocument/2006/relationships/hyperlink" Target="consultantplus://offline/ref=EDCBCF98ABA3F1EBC0A59A16686A2E3EBFD6A8CAD892ED795F86D2DCEF4D4B8A700272v3U0N" TargetMode="External"/><Relationship Id="rId7" Type="http://schemas.openxmlformats.org/officeDocument/2006/relationships/hyperlink" Target="consultantplus://offline/ref=EDCBCF98ABA3F1EBC0A59A16686A2E3EBFDDA1CEDA96ED795F86D2DCEF4D4B8A700272v3U1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www.verbadm.ru/&#1042;&#1077;&#1088;&#1077;&#1073;&#1100;&#1080;&#1085;&#1089;&#1082;&#1080;&#1081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3:00Z</dcterms:created>
  <dc:creator>Zver</dc:creator>
  <dc:description/>
  <cp:keywords/>
  <dc:language>en-US</dc:language>
  <cp:lastModifiedBy>Оксана</cp:lastModifiedBy>
  <cp:lastPrinted>2017-07-18T12:36:00Z</cp:lastPrinted>
  <dcterms:modified xsi:type="dcterms:W3CDTF">2019-02-19T09:39:00Z</dcterms:modified>
  <cp:revision>11</cp:revision>
  <dc:subject/>
  <dc:title> </dc:title>
</cp:coreProperties>
</file>