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разъясняет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Государство окажет дополнительную материальную поддержку многодетным семьям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Правительства Российской Федерации от 07.09.2019 №1170 многодетные семьи могут рассчитывать на государственную поддержку до 450 т.р. с целью погашения ипотеки.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ая господдержка реализуется однократно путем направления акционерным обществом «ДОМ.РФ» собственных денежных средств (с последующим возмещением ему недополученных доходов и затрат из федерального бюджета) на цели полного или частичного погашения обязательств по ипотечным жилищным кредитам (займам) указанных граждан РФ в размере их задолженности, но не более 450 т.р.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ая поддержка реализуется в отношении гражданина РФ (матери или отца), являющегося заемщиком по ипотеке, при рождении у него в период с 01.01.2019 по 31.12.2022 третьего ребенка или последующих детей.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ление таких средств на погашение ипотеки осуществляется на основании обращения кредитора в общество по заявлению, предоставленному заемщиком кредитору.</w:t>
      </w:r>
    </w:p>
    <w:p>
      <w:pPr>
        <w:pStyle w:val="Style29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вступили в законную силу 25.09.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shd w:fill="FFFFFF" w:val="clear"/>
        <w:spacing w:lineRule="atLeast" w:line="630" w:before="600" w:after="720"/>
        <w:jc w:val="center"/>
        <w:rPr>
          <w:rFonts w:ascii="Times New Roman" w:hAnsi="Times New Roman" w:cs="Times New Roman"/>
          <w:bCs w:val="false"/>
          <w:caps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aps/>
          <w:color w:val="000000"/>
          <w:sz w:val="18"/>
          <w:szCs w:val="18"/>
        </w:rPr>
        <w:t>ВСЕРОССИЙСКАЯ НЕДЕЛЯ СБЕРЕЖЕНИЙ 2019 ФИНАНСОВАЯ ГРАМОТНОСТЬ В ЦИФРОВОЙ РЕАЛЬНОСТИ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VI Всероссийская неделя сбережений стартует 31 октября 2019 года во всех регионах страны от Калининграда до Владивостока! Всероссийские недели финансовой грамотности для взрослых стали уже ежегодной традицией. Начиная с 2014 года в мероприятиях поучаствовали более 10 миллионов россиян из 85 регионов России, а информация о Неделях публикуется как в федеральных СМИ, на радио и телевидении, так и во всех региональных изданиях. Недели проводятся в рамках Проекта Минфина России «Содействие повышению уровня финансовой грамотности населения и развитию финансового образования в Российской Федерации» в сотрудничестве с Роспотребнадзоро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10.2019  № 196 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 денежном содержании  Главы Веребьи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   Федеральным  законом  от 6 октября 2003 года № 131-ФЗ « Об общих принципах организации местного самоуправления в Российской Федерации»,  областным законом от 12.07.2007 № 140-ОЗ «О некоторых вопросах правового регулирования деятельности лиц, замещающих муниципальные должности в Новгородской области», Уставом Веребьинского сельского поселения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изменения в решение Совета депутатов Веребьинского сельского поселения от25.12.2018 № 169 « О  денежном содержании  Глав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1.Абзац 2 пункта 1 изложить в следующей редакции: «должностной оклад в месяц- 5254,00 рублей;»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зац 3 пункта 1изложить в следующей редакции: «предельный размер денежного содержания в месяц – 42831,01 рублей;»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3 Абзац 4 пункта 1 изложить в следующей редакции: «размер единовременной выплаты при предоставлении ежегодного оплачиваемого отпуска и материальной помощи -6447,00 рублей;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2. Решение распространяется на правоотношения, возникшие с 01 октября 2019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3.Опубликовать решение в бюллетене «Веребьинский вестник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Глава сельского поселения     Т.В.Тимофеева                       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10.2019  № 197  д. 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б отмене решения Совета депутатов Веребьинского сельского поселения № 161 от 10.12.2018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 Веребьинского сельского поселения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ConsPlusNormal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 Решение Совета депутатов Веребьинского сельского поселения от 10.12.2018 № 161  «О принятии осуществления части полномочий по решению вопроса местного значения» считать утратившим силу.</w:t>
      </w:r>
    </w:p>
    <w:p>
      <w:pPr>
        <w:pStyle w:val="ConsPlusNormal1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2. Опубликовать решение в  бюллетене « Веребьинский вестник» и разместить на сайте Администрации  Веребьинского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Т.В.Тимофеева                       </w:t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304D5C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9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10693 кв.м. с кадастровым номером 53:08:0115501:136 из земель сельскохозяйственного назначения  для сельскохозяйственного производства адресу: Новгородская область,   Маловишерский район,  Веребьинское сельское поселение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Заявления принимаются по адресу: Новгородская область, Маловишерский район, д. Веребье, ул. 1 Мая, д.8, тел. 8(81660)35-633 в течение месяца с момента опубликования настоящего сообщения</w:t>
      </w:r>
      <w:r>
        <w:rPr>
          <w:rFonts w:cs="Times New Roman" w:ascii="Times New Roman" w:hAnsi="Times New Roman"/>
          <w:color w:val="304D5C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  <w:lang w:val="en-US"/>
        </w:rPr>
      </w:pPr>
      <w:r>
        <w:rPr>
          <w:rFonts w:cs="Times New Roman"/>
          <w:color w:val="333333"/>
          <w:sz w:val="18"/>
          <w:szCs w:val="18"/>
          <w:lang w:val="en-US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1.10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8  31.10.2019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31 октября  2019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3:00Z</dcterms:created>
  <dc:creator>Zver</dc:creator>
  <dc:description/>
  <cp:keywords/>
  <dc:language>en-US</dc:language>
  <cp:lastModifiedBy>Оксана</cp:lastModifiedBy>
  <cp:lastPrinted>2019-11-06T11:05:00Z</cp:lastPrinted>
  <dcterms:modified xsi:type="dcterms:W3CDTF">2019-11-06T08:17:00Z</dcterms:modified>
  <cp:revision>10</cp:revision>
  <dc:subject/>
  <dc:title> </dc:title>
</cp:coreProperties>
</file>