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тоговый докумен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 результатам публичных слушаний, проведенных  01.04.2022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11 часов в Администрации Веребьинского  сельского поселения  по      проекту решения Совета депутатов Веребьинского сельского поселения о внесении изменений и дополнений в Устав Веребь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рисутствовало на слушаниях 11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 ходе проведенных публичных слушаний, предложений и замечаний по проекту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шения Совета депутатов Веребьинского сельского поселения о   внесении изменений и дополнений в Устав Веребьинского сельского поселения   не поступа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дседательствующий публичных слушаний               Е.А. Магомедова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екретарь                                                                             О.В.Лукина</w:t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space="45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1.04.2022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2   24.10.2017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4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 </w:t>
          </w:r>
          <w:r>
            <w:rPr>
              <w:sz w:val="32"/>
              <w:szCs w:val="32"/>
            </w:rPr>
            <w:t>1 апреля  2022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9:00Z</dcterms:created>
  <dc:creator>Zver</dc:creator>
  <dc:description/>
  <cp:keywords/>
  <dc:language>en-US</dc:language>
  <cp:lastModifiedBy>Оксана</cp:lastModifiedBy>
  <cp:lastPrinted>2020-12-09T15:57:00Z</cp:lastPrinted>
  <dcterms:modified xsi:type="dcterms:W3CDTF">2022-04-06T12:31:00Z</dcterms:modified>
  <cp:revision>4</cp:revision>
  <dc:subject/>
  <dc:title> </dc:title>
</cp:coreProperties>
</file>