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5.04.2022  №  33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 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  <w:sz w:val="18"/>
          <w:szCs w:val="18"/>
        </w:rPr>
        <w:t xml:space="preserve">утвержденную постановлением   от  11.12.2020  № 124 </w:t>
      </w:r>
      <w:r>
        <w:rPr>
          <w:sz w:val="18"/>
          <w:szCs w:val="18"/>
        </w:rPr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/>
        <w:t xml:space="preserve"> </w:t>
      </w:r>
      <w:r>
        <w:rPr/>
        <w:t>Пункт 5 «Цели, задачи и целевые показатели  муниципальной программы», 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 1.  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tabs>
                <w:tab w:val="clear" w:pos="916"/>
                <w:tab w:val="left" w:pos="24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left="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ind w:left="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воинских захоронени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сбора и вывоза бытовых отходов и мусора (куб.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равы на территории поселения 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 (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  <w:r>
              <w:rPr>
                <w:bCs/>
                <w:color w:val="000000"/>
                <w:sz w:val="18"/>
                <w:szCs w:val="18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территорий населенных пункт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д.Веребье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5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6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борщевика Сосновского на территории ТОС «д.Подгорное»(га)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/>
      </w:pPr>
      <w:r>
        <w:rPr/>
        <w:t>1.2.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,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,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3.Мероприятия муниципальной программы изложить в следующей редакции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46"/>
        <w:gridCol w:w="2167"/>
        <w:gridCol w:w="1392"/>
        <w:gridCol w:w="1938"/>
        <w:gridCol w:w="2037"/>
        <w:gridCol w:w="1236"/>
        <w:gridCol w:w="1317"/>
        <w:gridCol w:w="44"/>
        <w:gridCol w:w="448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sz w:val="18"/>
                <w:szCs w:val="18"/>
              </w:rPr>
              <w:t>Веребьинского</w:t>
            </w:r>
            <w:r>
              <w:rPr>
                <w:bCs/>
                <w:sz w:val="18"/>
                <w:szCs w:val="18"/>
              </w:rPr>
              <w:t xml:space="preserve"> городского поселения»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4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bCs/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21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4.1.-1.4.1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.райо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4. В подпрограмме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рганизация и содержание прочих объектов благоустройства"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1. В п.2 «Задачи и целевые показатели подпрограммы муниципальной программы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47625</wp:posOffset>
                </wp:positionH>
                <wp:positionV relativeFrom="paragraph">
                  <wp:posOffset>94615</wp:posOffset>
                </wp:positionV>
                <wp:extent cx="6201410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5547"/>
                              <w:gridCol w:w="1079"/>
                              <w:gridCol w:w="734"/>
                              <w:gridCol w:w="381"/>
                              <w:gridCol w:w="12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и подпрограммы,   наименование и единица  </w:t>
                                    <w:br/>
                                    <w:t xml:space="preserve">   измерения целевого  показател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а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одержание и ремонт прочих объектов благ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мест массового отдыха людей (места для купания скамейки и т.п.) 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сбора и вывоза бытовых отходов и мусора (куб.м)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нитарная уборка парков, удаление стихийных свалок бытовых отходов и мусора (кв.м).;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ашивание травы на территории поселения (тыс.кв.м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месячников, субботников, акций (ед).;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площадок под мусорные бак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бесхозяйных трупо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 чел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анение бесхозяйных трупов в морге (су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борьбе с борщевиком(га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 и установка указателей  с номерами домов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мусорных контейнеров(шт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(тыс.руб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еленение и благоустройство территорий населенных пунктов(шт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оборудования для детской площадк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дение мероприятий по ликвидации борщевика Сосновского на территории ТОС «д.Подгорное»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7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2.     В п.4 Объемы и источники финансирования подпрограммы в целом и по годам реализации (тыс. рублей)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463.55pt;mso-wrap-distance-left:0pt;mso-wrap-distance-right:9pt;mso-wrap-distance-top:0pt;mso-wrap-distance-bottom:0pt;margin-top:7.4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5547"/>
                        <w:gridCol w:w="1079"/>
                        <w:gridCol w:w="734"/>
                        <w:gridCol w:w="381"/>
                        <w:gridCol w:w="12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 подпрограммы,   наименование и единица  </w:t>
                              <w:br/>
                              <w:t xml:space="preserve">   измерения целевого  показателя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89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а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Содержание и ремонт прочих объектов благоустройства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мест массового отдыха людей (места для купания скамейки и т.п.) 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я сбора и вывоза бытовых отходов и мусора (куб.м)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анитарная уборка парков, удаление стихийных свалок бытовых отходов и мусора (кв.м).;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ашивание травы на территории поселения (тыс.кв.м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оведение месячников, субботников, акций (ед).;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площадок под мусорные бак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бесхозяйных трупо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чел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ение бесхозяйных трупов в морге (су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борьбе с борщевиком(га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 и установка указателей  с номерами домов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мусорных контейнеров(шт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(тыс.руб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еленение и благоустройство территорий населенных пунктов(шт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оборудования для детской площадк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дение мероприятий по ликвидации борщевика Сосновского на территории ТОС «д.Подгорное»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7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2.     В п.4 Объемы и источники финансирования подпрограммы в целом и по годам реализации (тыс. рублей) изложить в следующей редакции: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4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710"/>
        <w:gridCol w:w="1770"/>
        <w:gridCol w:w="1392"/>
        <w:gridCol w:w="1938"/>
        <w:gridCol w:w="2020"/>
        <w:gridCol w:w="1300"/>
        <w:gridCol w:w="806"/>
        <w:gridCol w:w="832"/>
      </w:tblGrid>
      <w:tr>
        <w:trPr>
          <w:trHeight w:val="2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борщевика Сосновского на территории ТОС «д.Подгорное»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Глава администрации  поселения    Т.В. Тимофеева                                                 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4.2022  №  34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20-2022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18.10.2019 № 111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0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3,9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нформатизация Веребьинского сельского 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5.2022  №  37 д. Веребье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Об организации и прове</w:t>
        <w:softHyphen/>
        <w:t>дении общественных об</w:t>
        <w:softHyphen/>
        <w:t>суждений по проекту вне</w:t>
        <w:softHyphen/>
        <w:t>сения изменений в Генеральный план Веребьинского сельского  поселения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В соответствии со ст. 5.1, ч. 11 ст. 24, ст. 28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ст. 7 Федерального закона от 14.03.2022 N 58-ФЗ «О внесении изменений в отдельные законодательные акты Российской Федерации», </w:t>
      </w:r>
      <w:hyperlink w:anchor="Par27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м о составе, порядке подготовки генеральных планов поселений и порядке внесения в них изменений, утвержденным постановлением Администрации Веребьинского сельского поселения от 01.03.2021  № 17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71"/>
        <w:widowControl/>
        <w:spacing w:before="120" w:after="0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sz w:val="18"/>
          <w:szCs w:val="18"/>
        </w:rPr>
        <w:t xml:space="preserve">1. Провести в период с 12.05.2022 до 07.06.2022 включительно, общественные обсуждения по проекту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 85 (далее  проект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2. </w:t>
      </w:r>
      <w:r>
        <w:rPr>
          <w:sz w:val="18"/>
          <w:szCs w:val="18"/>
        </w:rPr>
        <w:t>Поручить комиссии по землепользованию и Веребьинского сельского поселения организацию и проведение общественных обсуждений проект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Установить, что на общественных обсуждениях подлежит рассмотрению, следующая информация и информационные материалы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оект внесения изменений в Генеральный план Веребьинского сельского поселения, в следующем составе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екстовые материал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 территориальном Веребьинского сельского поселения. Том 1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атериалы по обоснованию генерального плана Веребьинского сельского поселения. Том 2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атериалы по обоснованию генерального плана Веребьинского сельского поселения  (Приложения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ведения о границах населенных пунктов, входящих в состав поселения. Том 3;</w:t>
      </w:r>
    </w:p>
    <w:p>
      <w:pPr>
        <w:pStyle w:val="Normal"/>
        <w:tabs>
          <w:tab w:val="clear" w:pos="708"/>
          <w:tab w:val="left" w:pos="4545" w:leader="none"/>
        </w:tabs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рафические материалы:</w:t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Генеральный план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рта границ населенных пунктов (в том числе границ образуемых населенных пунктов), входящих в состав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рта планируемого размещения объектов местного значения и территорий Веребьинского сельского поселения М 1:25 000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рта функциональных зон Веребьинского сельского поселения М 1:25 000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атериалы по обоснованию генерального план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рта местоположения существующих и строящихся объектов местного значения, иных объектов, территорий и зон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рта особо охраняемых природных территорий регионального значения и границ территории объектов культурного наследия Веребьинского сельского поселения М 1:25 000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Карта территорий, подверженных риску возникновения чрезвычайных ситуаций природного и техногенного характера, зон с особыми условиями использования территорий, границ лесничеств Веребьинского сельского поселения М 1:25 000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Утвердить прилагаемые порядок и сроки проведения общественных обсуждений проекта.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5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4955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от  12.05.2022   № 37</w:t>
      </w:r>
    </w:p>
    <w:p>
      <w:pPr>
        <w:pStyle w:val="Normal"/>
        <w:spacing w:lineRule="exact" w:line="240"/>
        <w:ind w:left="4820"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ПРОВЕДЕНИЯ</w:t>
      </w:r>
    </w:p>
    <w:p>
      <w:pPr>
        <w:pStyle w:val="Normal"/>
        <w:spacing w:lineRule="exact" w:line="240" w:before="120" w:after="0"/>
        <w:ind w:firstLine="709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ственных обсуждений проекта внесения изменений в Генеральный план Веребьинского сельского поселения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74"/>
        <w:gridCol w:w="4678"/>
        <w:gridCol w:w="41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Сроки (место, время)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настоящего постановления (оповещения) на офици</w:t>
              <w:softHyphen/>
              <w:t>альном сайте Админист</w:t>
              <w:softHyphen/>
              <w:t>рации Веребьинского сельского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verbadm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https://verbadm.ru/proekt-general-nogo-plana.ht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постанов</w:t>
              <w:softHyphen/>
              <w:t>ления в бюллетене «Веребьинский вест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оповещения на информационных стен</w:t>
              <w:softHyphen/>
              <w:t>д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на информационном стенде </w:t>
            </w:r>
            <w:r>
              <w:rPr>
                <w:bCs/>
                <w:sz w:val="18"/>
                <w:szCs w:val="18"/>
              </w:rPr>
              <w:t xml:space="preserve">администрации Веребьинского  сельского поселения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5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я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змещение проекта на официальном сайте Адми</w:t>
              <w:softHyphen/>
              <w:t xml:space="preserve">нистрации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sz w:val="18"/>
                <w:szCs w:val="18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verbadm.ru</w:t>
              </w:r>
            </w:hyperlink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s://verbadm.ru/proekt-general-nogo-plana.html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инятие предложений и замечаний. </w:t>
            </w:r>
          </w:p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</w:t>
              <w:softHyphen/>
              <w:t>нала предложений и заме</w:t>
              <w:softHyphen/>
              <w:t>ч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 12.05.2022 до 07.06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едложения принимаются письменно: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sz w:val="18"/>
                <w:szCs w:val="18"/>
                <w:shd w:fill="FFFFFF" w:val="clear"/>
              </w:rPr>
              <w:t xml:space="preserve">д. Веребье, ул. 1 Мая, д. 47 в рабочие дни с 09.00 до 13.00 и с 14.00 до 17.00 и по электронной почте:  </w:t>
            </w:r>
            <w:hyperlink r:id="rId4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werebje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l.ru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секретарь 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участники общественных обсуждений (ч. 12 ст. 5.1 Градостроительного кодекса РФ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роведение экспозиции проекта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  <w:shd w:fill="FFFFFF" w:val="clear"/>
              </w:rPr>
              <w:t>д. Веребье, ул. 1 Мая, д. 47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Дата открытия экспозиции с 12.05.2022 до 07.06.2022 включительно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е дни с 09.00 до 13.00 и с 14.00 до 17.0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секретарь 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нсультант экспо</w:t>
              <w:softHyphen/>
              <w:t>зиции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ссмотрение предложе</w:t>
              <w:softHyphen/>
              <w:t>ний, подготовка обобщен</w:t>
              <w:softHyphen/>
              <w:t>ной информации с указа</w:t>
              <w:softHyphen/>
              <w:t>нием мотивированного обоснования согласия (не</w:t>
              <w:softHyphen/>
              <w:t>согласия) с поступившими предложен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в течение 1 рабочего дня со дня поступления такого предло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одготовка и оформление протокола общественных обсу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заключения о результатах общественных обсужде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в бюллетене «Веребьинский вестник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Опубликование заключе</w:t>
              <w:softHyphen/>
              <w:t>ния о результатах общест</w:t>
              <w:softHyphen/>
              <w:t xml:space="preserve">венных обсуждений на официальном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 в информаци</w:t>
              <w:softHyphen/>
              <w:t>онно-телекоммуникаци</w:t>
              <w:softHyphen/>
              <w:t>онной сети «Интерне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Style w:val="InternetLink"/>
                <w:sz w:val="18"/>
                <w:szCs w:val="18"/>
                <w:shd w:fill="FFFFFF" w:val="clear"/>
              </w:rPr>
            </w:pPr>
            <w:hyperlink r:id="rId5"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verbadm</w:t>
              </w:r>
              <w:r>
                <w:rPr>
                  <w:rStyle w:val="InternetLink"/>
                  <w:sz w:val="18"/>
                  <w:szCs w:val="18"/>
                  <w:shd w:fill="FFFFFF" w:val="clear"/>
                </w:rPr>
                <w:t>.ru</w:t>
              </w:r>
            </w:hyperlink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не позднее 10.06.202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verbadm.ru/proekt-general-nogo-plana.htm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а О.В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Направление проекта Глав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 с протоколом об</w:t>
              <w:softHyphen/>
              <w:t>щественных обсуждений и заключением о результа</w:t>
              <w:softHyphen/>
              <w:t>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комиссии по землепользованию и застройке </w:t>
            </w:r>
            <w:r>
              <w:rPr>
                <w:bCs/>
                <w:sz w:val="18"/>
                <w:szCs w:val="18"/>
              </w:rPr>
              <w:t>Веребьи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ЕННЫЕ ОБСУЖ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FFFFFF" w:val="clear"/>
        </w:rPr>
        <w:t>В период с 12.05.2022 по 07.06.2022 года включительно проводятся общественные обсуждения проекта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 85. Участники общественных обсуждений имеют право представлять свои предложения и замечания по обсуждаемому вопросу в Администрацию Веребьинского сельского поселения в  Комиссию по землепользованию и застройке Веребьинского сельского поселения, по адресу: д. Веребье, ул. 1 Мая, д. 47  в рабочие дни с 09.00 до 13.00 и с 14.00 до 17.00 и по электронной почте: </w:t>
      </w:r>
      <w:hyperlink r:id="rId6">
        <w:r>
          <w:rPr>
            <w:rStyle w:val="InternetLink"/>
            <w:b/>
            <w:sz w:val="18"/>
            <w:szCs w:val="18"/>
            <w:shd w:fill="FFFFFF" w:val="clear"/>
            <w:lang w:val="en-US"/>
          </w:rPr>
          <w:t>werebje</w:t>
        </w:r>
        <w:r>
          <w:rPr>
            <w:rStyle w:val="InternetLink"/>
            <w:b/>
            <w:sz w:val="18"/>
            <w:szCs w:val="18"/>
            <w:shd w:fill="FFFFFF" w:val="clear"/>
          </w:rPr>
          <w:t>@</w:t>
        </w:r>
        <w:r>
          <w:rPr>
            <w:rStyle w:val="InternetLink"/>
            <w:b/>
            <w:sz w:val="18"/>
            <w:szCs w:val="18"/>
            <w:shd w:fill="FFFFFF" w:val="clear"/>
            <w:lang w:val="en-US"/>
          </w:rPr>
          <w:t>yandex</w:t>
        </w:r>
        <w:r>
          <w:rPr>
            <w:rStyle w:val="InternetLink"/>
            <w:b/>
            <w:sz w:val="18"/>
            <w:szCs w:val="18"/>
            <w:shd w:fill="FFFFFF" w:val="clear"/>
          </w:rPr>
          <w:t>l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21.04.2022  № 77 д. Веребье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7.12.2021 № 6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9747,8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10001,3»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9747,8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0344,9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2. В подпункте  1.2  дефицит бюджета поселения  цифру </w:t>
      </w:r>
      <w:r>
        <w:rPr>
          <w:b/>
          <w:sz w:val="18"/>
          <w:szCs w:val="18"/>
        </w:rPr>
        <w:t xml:space="preserve">«0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343,6»</w:t>
      </w:r>
    </w:p>
    <w:p>
      <w:pPr>
        <w:pStyle w:val="Normal"/>
        <w:ind w:left="465" w:hanging="0"/>
        <w:rPr/>
      </w:pPr>
      <w:r>
        <w:rPr/>
        <w:t>1.3.Приложение 1 к решению Совета депутатов Веребьинского сельского поселения   от 27.12.2021 № 67 изложить в следующей редакции:</w:t>
      </w:r>
    </w:p>
    <w:tbl>
      <w:tblPr>
        <w:tblW w:w="15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560"/>
        <w:gridCol w:w="1600"/>
        <w:gridCol w:w="1420"/>
        <w:gridCol w:w="1920"/>
      </w:tblGrid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584"/>
              <w:gridCol w:w="1670"/>
              <w:gridCol w:w="1067"/>
              <w:gridCol w:w="992"/>
              <w:gridCol w:w="967"/>
            </w:tblGrid>
            <w:tr>
              <w:trPr>
                <w:trHeight w:val="300" w:hRule="atLeast"/>
              </w:trPr>
              <w:tc>
                <w:tcPr>
                  <w:tcW w:w="4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Приложение № 1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гнозируемые поступления доходов бюджет поселения на 2022 год и плановый период 2023-2024 годов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225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001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246,3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29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ОВЫЕ И НЕНАЛОГОВЫЕ ДОХОДЫ9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100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50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71,3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39,4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28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38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8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8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8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01030000000000000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928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932,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972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кцизы по подакцизным товарам(продукции ,производимым на тнрритории РФ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10302000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28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32,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72,20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10302231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71,9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64,4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68,30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10302241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8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8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10302251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6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7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10,3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10302261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109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107,1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-11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50000000000000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503010010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1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9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105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123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 границах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3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0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22,0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40,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0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282,3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91,7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25,7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0,3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36,2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08000000000000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08040000100001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1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,2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,2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10502000000012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,00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10502510000012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,5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10503000000012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10503510000012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,2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30299510000013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40000000000000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40200000000000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40205010000041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40205310000041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0205310000041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0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75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975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960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0000000000000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751,2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75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960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100000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668,7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652,2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160010000001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668,7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652,20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160011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340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668,7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652,2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2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15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0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1000001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1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формирование муниципальных дорожных фонд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107151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1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13,0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1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107209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 ,00</w:t>
                  </w:r>
                </w:p>
              </w:tc>
              <w:tc>
                <w:tcPr>
                  <w:tcW w:w="9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300000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1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3,3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5,3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351180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,000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,9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2,9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351181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9,0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,9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2,9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5202300240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520230024100000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,4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20230024107028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,9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,9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,9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20230024107065150</w:t>
                  </w:r>
                </w:p>
              </w:tc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50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  <w:tc>
                <w:tcPr>
                  <w:tcW w:w="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00 0000 1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 бюджетам  сельских поселений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0 0000 15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10 8504 150</w:t>
                  </w:r>
                </w:p>
              </w:tc>
              <w:tc>
                <w:tcPr>
                  <w:tcW w:w="10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0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10 5002 1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10 7529 1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10 7142 15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Прочие безвозмездные </w:t>
                  </w:r>
                </w:p>
              </w:tc>
              <w:tc>
                <w:tcPr>
                  <w:tcW w:w="22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оступления в бюджеты сельских поселений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705030100000150</w:t>
                  </w:r>
                </w:p>
              </w:tc>
              <w:tc>
                <w:tcPr>
                  <w:tcW w:w="1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В пункте  6  объем межбюджетных трансфертов , получаемых из других бюджетов бюджетной системы  Российской Федерации на 2022 год  цифру </w:t>
      </w:r>
      <w:r>
        <w:rPr>
          <w:b/>
          <w:sz w:val="18"/>
          <w:szCs w:val="18"/>
        </w:rPr>
        <w:t xml:space="preserve">«5501,2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5751,2»</w:t>
      </w:r>
    </w:p>
    <w:p>
      <w:pPr>
        <w:pStyle w:val="Normal"/>
        <w:rPr/>
      </w:pPr>
      <w:r>
        <w:rPr>
          <w:sz w:val="18"/>
          <w:szCs w:val="18"/>
        </w:rPr>
        <w:t>1. 5.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4"/>
        <w:gridCol w:w="464"/>
        <w:gridCol w:w="466"/>
        <w:gridCol w:w="1238"/>
        <w:gridCol w:w="515"/>
        <w:gridCol w:w="893"/>
        <w:gridCol w:w="801"/>
        <w:gridCol w:w="801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5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6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4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,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6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</w:t>
      </w:r>
      <w:r>
        <w:rPr/>
        <w:t>жета поселения на 2022 год и плановый период 2023-2024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94"/>
        <w:gridCol w:w="469"/>
        <w:gridCol w:w="470"/>
        <w:gridCol w:w="1320"/>
        <w:gridCol w:w="515"/>
        <w:gridCol w:w="893"/>
        <w:gridCol w:w="819"/>
        <w:gridCol w:w="828"/>
      </w:tblGrid>
      <w:tr>
        <w:trPr>
          <w:trHeight w:val="25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5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6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1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9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7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3"/>
        <w:gridCol w:w="686"/>
        <w:gridCol w:w="579"/>
        <w:gridCol w:w="541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25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1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9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3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99,9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 8. Приложение 5 к решению Совета депутатов Веребьинского сельского поселения   от 27.12.2021 № 67 изложить в сле</w:t>
      </w:r>
      <w:r>
        <w:rPr/>
        <w:t>дующей редакции: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60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</w:t>
            </w:r>
          </w:p>
        </w:tc>
      </w:tr>
      <w:tr>
        <w:trPr>
          <w:trHeight w:val="716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9.Приложение № 8 к решению Совета депутатов Веребьинского сельского поселения   от 27.12.2021 № 67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иемная для ветеранов Великой Отечественной войны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4 по 31 мая текущего года в прокуратуре Маловишерского района работает общественная приемная для ветеранов Великой Отечественной войны и приравненных к ним в соответствии с Федеральным законом «О ветеранах» категорий граждан по вопросам социальной поддержки. </w:t>
      </w:r>
    </w:p>
    <w:p>
      <w:pPr>
        <w:pStyle w:val="Style3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 учетом сложившейся на территории Новгородской области эпидемиологической обстановки, связанной с угрозой распространения короновирусной инфекции, работа приемных проводится также в дистанционном режиме. </w:t>
      </w:r>
    </w:p>
    <w:p>
      <w:pPr>
        <w:pStyle w:val="Style33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ием обращений ветеранов, их представителей, разъяснение действующего законодательства в рамках работы приемной осуществляется в прокуратуре Маловишерского района по адресу: ул. Володарского, д.9, г. Малая Вишера (по телефону 33-090) ежедневно с 9.00 до 18.00 (перерыв с 13.00 до 14.00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обращения будут рассмотрены в установленные законом сроки с направлением в адрес ветеранов войны и приравненных к ним категорий граждан письменных ответ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казание государственной социальной помощи на основании социального контракта в рамках приоритетного регионального проекта «Формула успеха моей семь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то собой представляет региональный проект?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егиональный проект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Формула успеха моей семьи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правлен на достижение до 2024 года национальных целей социально-экономического развития по повышению реальных доходов граждан. С 1 января 2020 года вступил в силу областной закон Новгородской области от 23.12.2019 г. № 497-ОЗ «О государственной социальной помощи на основании социального контракта в Новгородской област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циальный контракт заключается между гражданином и учреждением социальной защиты населения. Помощь на основании социального контракта оказывается семьям, доход которых на каждого человека в месяц составляет ниже величины прожиточного минимума, либо одиноко проживающим гражданам, чей доход в месяц также не превышает прожиточного минимума и имеющих постоянную регистрацию на территории Новгородской области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каждой семьи или одиноко проживающего гражданина в рамках заключения социального контракта составляется индивидуальная программа социальной адаптации. Это конкретный перечень мероприятий, направленных на повышение доходов семьи и преодоление трудной жизненной ситуации. В зависимости от каждого направления социального контракта туда входят те или иные обязательные мероприятия, которые гражданин обязуется выполнить, тем самым повысим свой доход. </w:t>
      </w:r>
    </w:p>
    <w:p>
      <w:pPr>
        <w:pStyle w:val="Normal"/>
        <w:ind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2022 году контракты заключаются по четырем направлениям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Трудоустройство.</w:t>
      </w:r>
      <w:r>
        <w:rPr>
          <w:sz w:val="18"/>
          <w:szCs w:val="18"/>
        </w:rPr>
        <w:t xml:space="preserve"> Социальный контракт заключается на срок до 9 месяцев. Ежемесячная выплата в этом случае составляет величину прожиточного минимума, установленная на территории области - </w:t>
      </w:r>
      <w:r>
        <w:rPr>
          <w:b/>
          <w:bCs/>
          <w:sz w:val="18"/>
          <w:szCs w:val="18"/>
        </w:rPr>
        <w:t>13 517 рублей</w:t>
      </w:r>
      <w:r>
        <w:rPr>
          <w:sz w:val="18"/>
          <w:szCs w:val="18"/>
        </w:rPr>
        <w:t xml:space="preserve"> и предоставляется в первый месяц с даты заключения социального контракта и в течении трех месяцев с момента подтверждения факта трудоустройства заявителя. Обязательными мероприятиями программы социальной адаптации по данному направлению являются: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регистрация гражданина </w:t>
      </w:r>
      <w:r>
        <w:rPr>
          <w:rFonts w:eastAsia="Calibri"/>
          <w:sz w:val="18"/>
          <w:szCs w:val="18"/>
        </w:rPr>
        <w:t>в ГОКУ «Центр занятости населения Новгородской области» в качестве безработного или ищущего работу;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rFonts w:eastAsia="Calibri"/>
          <w:sz w:val="18"/>
          <w:szCs w:val="18"/>
        </w:rPr>
        <w:t xml:space="preserve">- </w:t>
      </w:r>
      <w:r>
        <w:rPr>
          <w:sz w:val="18"/>
          <w:szCs w:val="18"/>
        </w:rPr>
        <w:t>регистрация в информационно-аналитической системе Общероссийской базы вакансий – «Работа в России»;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 информирование об осуществлении поиска работы (в том числе самостоятельного поиска работы), предоставление информации о работодателях, с которыми проводились собеседования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т</w:t>
      </w:r>
      <w:r>
        <w:rPr>
          <w:rFonts w:eastAsia="Calibri"/>
          <w:sz w:val="18"/>
          <w:szCs w:val="18"/>
        </w:rPr>
        <w:t xml:space="preserve">рудоустройство с заключением трудового договора, предоставление подтверждающих документов </w:t>
      </w:r>
      <w:r>
        <w:rPr>
          <w:sz w:val="18"/>
          <w:szCs w:val="18"/>
        </w:rPr>
        <w:t>и увеличение дох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2) Развитие личного подсобного хозяйства.</w:t>
      </w:r>
      <w:r>
        <w:rPr>
          <w:sz w:val="18"/>
          <w:szCs w:val="18"/>
        </w:rPr>
        <w:t xml:space="preserve"> По данному направлению социальный контракт заключается на срок до 12 месяцев. Единовременная денежная выплата в размере стоимости необходимых для ведения личного подсобного хозяйства товаров составляет не более </w:t>
      </w:r>
      <w:r>
        <w:rPr>
          <w:b/>
          <w:bCs/>
          <w:sz w:val="18"/>
          <w:szCs w:val="18"/>
        </w:rPr>
        <w:t>100 000 рублей</w:t>
      </w:r>
      <w:r>
        <w:rPr>
          <w:sz w:val="18"/>
          <w:szCs w:val="18"/>
        </w:rPr>
        <w:t xml:space="preserve"> с обязательной регистрацией в налоговом органе гражданина в качестве самозанятог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а социального контракта можно направить на приобретение сельскохозяйственных животных и культур, корма, строительные материалы, инструменты, сельскохозяйственную технику и т.д. Особым условием участия является наличие в собственности заявителя земельного участка пригодного для развития личного подсобно хозяйства. Обязательными мероприятиями программы социальной адаптации по данному направлению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несение данных о личном подсобном хозяйстве в похозяйственную книг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гражданина в налоговом органе в качестве плательщика налога на профессиональный доход в системе «Мой налог» (т.е. в качестве самозанятого гражданин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отчетных документов о целевом расходовании денежных средств, предоставленных на основании социального контракта (чеки, товарные накладные, договора купли-продажи и т.д.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ведение своего личного подсобного хозяйства в соответствии с программой социальной адаптации, реализация своей сельскохозяйственной продукции и тем самым увеличение дохо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3) Открытие или развитие индивидуальной предпринимательской деятельности.</w:t>
      </w:r>
      <w:r>
        <w:rPr>
          <w:sz w:val="18"/>
          <w:szCs w:val="18"/>
        </w:rPr>
        <w:t xml:space="preserve"> По данному направлению социальный контракт заключается на срок до 12 месяцев. Единовременная денежная выплата в размере стоимости необходимых для ведения предпринимательской деятельности товаров составляет не более </w:t>
      </w:r>
      <w:r>
        <w:rPr>
          <w:b/>
          <w:bCs/>
          <w:sz w:val="18"/>
          <w:szCs w:val="18"/>
        </w:rPr>
        <w:t>250 000 рублей</w:t>
      </w:r>
      <w:r>
        <w:rPr>
          <w:sz w:val="18"/>
          <w:szCs w:val="18"/>
        </w:rPr>
        <w:t xml:space="preserve"> с обязательной регистрацией в налоговом органе гражданина в качестве индивидуального предпринимателя или самозанято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ым условием участия является предоставление финансово-экономического обоснования избранного вида деятельности (бизнес-плана). Социальный контракт по данному направлению может быть заключен, как на создание ИП, так и на развитие уже зарегистрированного. Если ИП зарегистрировано, то в рамках социального контракта могут быть созданы дополнительные рабочие места, приобретено дополнительное оборудование, либо открыт дополнительный ОКВЭД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методическими рекомендациями по оказанию государственной социальной помощи на основании социального контракта, подготовленных по итогам проведения Счетной палаты Российской Федерации, с апреля 2022 граждане, желающие заключить социальный контракт по данному направлению, приглашаются на межведомственную комиссию с целью очной защиты своих бизнес-планов. Оценка бизнес-планом в настоящее время будет осуществляться межведомственной комиссий по 8 критериям, присваивая каждому из них от 0 до 10 баллов. Бизнес-план рекомендуется к поддержке, если сумма набранных баллов по результатам оценки равна или превышает 70 балло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ми мероприятиями программы социальной адаптации по данному направлению я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хождение видео-курса по основам предпринимательства и бизнес-планирования, реализуемое ГОАУ «Агентство развития Новгородской области». По итогам обучения выдается электронный сертификат, который будет являться подтверждением выполнения данного мероприятия.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гистрация качестве ИП или плательщика налога на профессиональный доход в системе «Мой налог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е отчетных документов о целевом расходовании денежных средств, предоставленных на основании социального контракта в соответствии с бизнес-планом (чека, товарные накладные, договора аренды и т.д.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реализации социального контракта является ведение своей деятельности в качестве индивидуального предпринимателя или плательщика налога на профессиональный доход в течение срока действия социального контракта, а также повышение денежных доходов и преодоление трудной жизненной ситуации по истечении срока действия социального контрак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Дополнительно, при заключении социального контракта по вышеуказанным направлениям, таких как трудоустройство, ИП или ЛПХ при необходимости обучения в случае отсутствия возможности органа занятости обеспечить прохождение профессионального или дополнительного профессионального образования по выбранному направлению гражданину может быть предусмотрено выплата в размере стоимости курса обучения, но не более </w:t>
      </w:r>
      <w:r>
        <w:rPr>
          <w:b/>
          <w:bCs/>
          <w:sz w:val="18"/>
          <w:szCs w:val="18"/>
        </w:rPr>
        <w:t>30 000 рублей</w:t>
      </w:r>
      <w:r>
        <w:rPr>
          <w:sz w:val="18"/>
          <w:szCs w:val="18"/>
        </w:rPr>
        <w:t xml:space="preserve"> на одного обучающегося.</w:t>
      </w:r>
    </w:p>
    <w:p>
      <w:pPr>
        <w:pStyle w:val="Normal"/>
        <w:ind w:firstLine="708"/>
        <w:jc w:val="both"/>
        <w:rPr/>
      </w:pPr>
      <w:r>
        <w:rPr>
          <w:b/>
          <w:bCs/>
          <w:sz w:val="18"/>
          <w:szCs w:val="18"/>
        </w:rPr>
        <w:t>4) Помощь в преодолении трудной жизненной ситуации.</w:t>
      </w:r>
      <w:r>
        <w:rPr>
          <w:sz w:val="18"/>
          <w:szCs w:val="18"/>
        </w:rPr>
        <w:t xml:space="preserve"> Социальный контракт заключается на срок до 6 месяцев. Ежемесячная выплата в этом случае составляет величину прожиточного минимума, установленного на территории области - </w:t>
      </w:r>
      <w:r>
        <w:rPr>
          <w:b/>
          <w:bCs/>
          <w:sz w:val="18"/>
          <w:szCs w:val="18"/>
        </w:rPr>
        <w:t>13 517 рублей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2022 года предоставление помощи по данному направлению осуществляется при обращении граждан по следующим причинам: беременности, инвалидности, неспособности к самообслуживанию в связи с преклонным возрастом, болезнью, прохождения заявителем или членом семьи заявителя лечения длительностью свыше 3 месяцев, утраты или повреждения единственного жилого помещения в результате стихийных бедствий и других ЧС бытового, природного или техногенного характера, повреждения жилья и домашнего имущества в связи с пожаром, смерти близкого родственника (родителя, супруга (супруги) детей), необходимости ухода за близким родственником (родителями, супругой (супругом), детьми) вследствие потери дееспособности, не получения алиментов на ребенка в возрасте до 18 лет родителем (иным законным представителем) ребенка, в отношении которого предусмотрена  на основании судебного решения уплаты алиментов, воспитания ребенка в возрасте до 18 лет единственным родителем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редства социального контракта могут быть направленны на приобретение товаров первой необходимости: одежду, обувь, лекарственные препараты, товары для ведения личного подсобного хозяйства, товары для обеспечения потребности семьи в товарах и услугах дошкольного и школьного образования с предоставлением подтверждающих документов.</w:t>
      </w:r>
      <w:r>
        <w:rPr>
          <w:rFonts w:cs="Bahnschrift Condensed;Segoe UI" w:ascii="Bahnschrift Condensed;Segoe UI" w:hAnsi="Bahnschrift Condensed;Segoe UI"/>
          <w:b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реализации социального контракта по данному направлению является преодоление гражданином или семьей гражданина трудной жизненной ситуации по истечении срока действия социального контракта и увеличение дохода за счет оформления всех социальных выплат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 время реализации проекта на территории Маловишерского района было заключено 297 социальных контракта, на основании которых государственную социальную помощь получили малоимущие семьи или малоимущие одиноко проживающие граждане, в том числе ИП с доходом ниже величины прожиточного минимума, из ни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118 социальных контракта была заключено по направлению поиск работы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32 социальных контракта по направлению ИП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37 по ведению личного подсобного хозяйства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0 социальных контракта по оказанию помощи в преодолении трудной жизненной ситуации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почти 200 социальных контракта закончился, из них более 90% является эффективными. Получатели государственной помощи выполнили все мероприятия, предусмотренные программой социальной адаптации, и повысили реальные доходы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да обращаться?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ать заявление на оказание государственной помощи в виде социального контракта можно в отдел социальной защиты Маловишерского района ГОКУ «Центр по организации социального обслуживания и предоставления социальных выплат» по адресу: г. Малая Вишера, ул. Революции, д. 28. Консультацию по вопросам заключения социальных контрактов по направлениям предоставляет ОАУСО «Маловишерский КЦСО» по адресу: г. Малая Вишера, ул. Революции, д. 2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ращений граждан по телефону: 8 (816-60) 30-64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8 (816-60) 33-960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иректор ОАУСО «Маловишерский КЦСО»                   Е.Г. Селез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  <w:sz w:val="18"/>
          <w:szCs w:val="18"/>
          <w:lang w:val="ru-RU"/>
        </w:rPr>
      </w:pPr>
      <w:r>
        <w:rPr/>
      </w:r>
    </w:p>
    <w:p>
      <w:pPr>
        <w:pStyle w:val="Style33"/>
        <w:shd w:fill="FFFFFF" w:val="clear"/>
        <w:spacing w:before="0" w:after="150"/>
        <w:jc w:val="center"/>
        <w:rPr>
          <w:rFonts w:ascii="Arial" w:hAnsi="Arial" w:cs="Arial"/>
          <w:color w:val="282828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282828"/>
          <w:sz w:val="18"/>
          <w:szCs w:val="18"/>
          <w:u w:val="single"/>
        </w:rPr>
        <w:t>Обращение к жителям по мусору</w:t>
      </w:r>
    </w:p>
    <w:p>
      <w:pPr>
        <w:pStyle w:val="Style33"/>
        <w:shd w:fill="FFFFFF" w:val="clear"/>
        <w:spacing w:before="0" w:after="150"/>
        <w:jc w:val="center"/>
        <w:rPr>
          <w:rFonts w:ascii="Arial" w:hAnsi="Arial" w:cs="Arial"/>
          <w:color w:val="282828"/>
          <w:sz w:val="18"/>
          <w:szCs w:val="18"/>
        </w:rPr>
      </w:pPr>
      <w:r>
        <w:rPr>
          <w:rStyle w:val="StrongEmphasis"/>
          <w:rFonts w:cs="Arial" w:ascii="Arial" w:hAnsi="Arial"/>
          <w:color w:val="282828"/>
          <w:sz w:val="18"/>
          <w:szCs w:val="18"/>
        </w:rPr>
        <w:t>Уважаемые жители Веребьинского сельского поселения!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>Согласно Конституции Российской Федерации каждый ее житель имеет право на благоприятную окружающую среду.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>Просим Вас, уважать себя и остальных жителей поселения, поддерживать чистоту, элементарные правила по обращению с коммунальными отходами. Нам всем нравится жить в красивой, чистой деревне ездить по дорогам с чистыми обочинами, заходить в чистый лес.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>Напоминаем всем жителям о недопустимости сжигания на территории населенных пунктов отходов, мусора, листьев, обрезков деревьев, складировании на территории, перед своими домами строительных материалов и дров на длительное время. Правила благоустройства территории запрещают подобные действия. В противном случае все нарушители будут привлечены к административной ответственности.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 xml:space="preserve">Огромная просьба к жителям - при выезде из деревни не выбрасывайте свой мусор на придорожную полосу, поля, леса, овраги. 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>Чистота дело рук каждого. Чисто не там, где убирают, а там, где не сорят.</w:t>
      </w:r>
    </w:p>
    <w:p>
      <w:pPr>
        <w:pStyle w:val="Style33"/>
        <w:shd w:fill="FFFFFF" w:val="clear"/>
        <w:spacing w:before="0" w:after="150"/>
        <w:jc w:val="center"/>
        <w:rPr>
          <w:rFonts w:ascii="Arial" w:hAnsi="Arial" w:cs="Arial"/>
          <w:color w:val="282828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282828"/>
          <w:sz w:val="18"/>
          <w:szCs w:val="18"/>
        </w:rPr>
        <w:t>Опасность мусорных свалок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ab/>
        <w:t>Самые многочисленные нарушения связаны как раз с такими стихийными несанкционированными свалками. Такое небрежное обращение с отходами наносит огромный вред экологии страны. Ведь обычный бытовой мусор включает в себя широкий спектр материалов. В нем могут содержаться крайне опасные вещи, которые необходимо утилизировать по правилам. Например, это могут быть ртутные лампы, батарейки, различные бытовые и электрические приборы. </w:t>
      </w:r>
      <w:r>
        <w:rPr>
          <w:rStyle w:val="StrongEmphasis"/>
          <w:rFonts w:cs="Arial" w:ascii="Arial" w:hAnsi="Arial"/>
          <w:color w:val="282828"/>
          <w:sz w:val="18"/>
          <w:szCs w:val="18"/>
        </w:rPr>
        <w:t>Вредные вещества поглощаются почвой, и это наносит огромный вред экологии.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>Впоследствии может быть нанесен огромный вред здоровью людей, проживающих поблизости от такой свалки. И даже если весь мусор уже убран, вредные вещества, накопленные за время существования свалки, еще находятся в почве очень долго. Поэтому крайне важно своевременно обнаруживать несанкционированные свалки и быстро их устранять.</w:t>
      </w:r>
    </w:p>
    <w:p>
      <w:pPr>
        <w:pStyle w:val="Style33"/>
        <w:shd w:fill="FFFFFF" w:val="clear"/>
        <w:spacing w:before="0" w:after="150"/>
        <w:jc w:val="center"/>
        <w:rPr>
          <w:rFonts w:ascii="Arial" w:hAnsi="Arial" w:cs="Arial"/>
          <w:color w:val="282828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color w:val="282828"/>
          <w:sz w:val="18"/>
          <w:szCs w:val="18"/>
        </w:rPr>
        <w:t>Экологическая опасность</w:t>
      </w:r>
    </w:p>
    <w:p>
      <w:pPr>
        <w:pStyle w:val="Style33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282828"/>
          <w:sz w:val="18"/>
          <w:szCs w:val="18"/>
        </w:rPr>
        <w:tab/>
        <w:t>Свалки являются признаком несоответствия экологическим стандартам жизнедеятельности населенных территорий, поскольку в настоящее время промышленность и жилые массивы производят большое количество отходов, которые невозможно бесследно переработать по причинам технологического и экономического характера. Свалки могут стать угрозой для </w:t>
      </w:r>
      <w:hyperlink r:id="rId7">
        <w:r>
          <w:rPr>
            <w:rStyle w:val="InternetLink"/>
            <w:color w:val="428BCA"/>
            <w:sz w:val="18"/>
            <w:szCs w:val="18"/>
          </w:rPr>
          <w:t>окружающей среды</w:t>
        </w:r>
      </w:hyperlink>
      <w:r>
        <w:rPr>
          <w:rFonts w:cs="Arial" w:ascii="Arial" w:hAnsi="Arial"/>
          <w:color w:val="282828"/>
          <w:sz w:val="18"/>
          <w:szCs w:val="18"/>
        </w:rPr>
        <w:t>: летящий во все стороны </w:t>
      </w:r>
      <w:hyperlink r:id="rId8">
        <w:r>
          <w:rPr>
            <w:rStyle w:val="InternetLink"/>
            <w:color w:val="428BCA"/>
            <w:sz w:val="18"/>
            <w:szCs w:val="18"/>
          </w:rPr>
          <w:t>мусор</w:t>
        </w:r>
      </w:hyperlink>
      <w:r>
        <w:rPr>
          <w:rFonts w:cs="Arial" w:ascii="Arial" w:hAnsi="Arial"/>
          <w:color w:val="282828"/>
          <w:sz w:val="18"/>
          <w:szCs w:val="18"/>
        </w:rPr>
        <w:t>, различные </w:t>
      </w:r>
      <w:hyperlink r:id="rId9">
        <w:r>
          <w:rPr>
            <w:rStyle w:val="InternetLink"/>
            <w:color w:val="428BCA"/>
            <w:sz w:val="18"/>
            <w:szCs w:val="18"/>
          </w:rPr>
          <w:t>вредители </w:t>
        </w:r>
      </w:hyperlink>
      <w:r>
        <w:rPr>
          <w:rFonts w:cs="Arial" w:ascii="Arial" w:hAnsi="Arial"/>
          <w:color w:val="282828"/>
          <w:sz w:val="18"/>
          <w:szCs w:val="18"/>
        </w:rPr>
        <w:t>и </w:t>
      </w:r>
      <w:hyperlink r:id="rId10">
        <w:r>
          <w:rPr>
            <w:rStyle w:val="InternetLink"/>
            <w:color w:val="428BCA"/>
            <w:sz w:val="18"/>
            <w:szCs w:val="18"/>
          </w:rPr>
          <w:t>паразиты </w:t>
        </w:r>
      </w:hyperlink>
      <w:r>
        <w:rPr>
          <w:rFonts w:cs="Arial" w:ascii="Arial" w:hAnsi="Arial"/>
          <w:color w:val="282828"/>
          <w:sz w:val="18"/>
          <w:szCs w:val="18"/>
        </w:rPr>
        <w:t>и, наконец, </w:t>
      </w:r>
      <w:hyperlink r:id="rId11">
        <w:r>
          <w:rPr>
            <w:rStyle w:val="InternetLink"/>
            <w:color w:val="428BCA"/>
            <w:sz w:val="18"/>
            <w:szCs w:val="18"/>
          </w:rPr>
          <w:t>сточные воды</w:t>
        </w:r>
      </w:hyperlink>
      <w:r>
        <w:rPr>
          <w:rFonts w:cs="Arial" w:ascii="Arial" w:hAnsi="Arial"/>
          <w:color w:val="282828"/>
          <w:sz w:val="18"/>
          <w:szCs w:val="18"/>
        </w:rPr>
        <w:t>. Ещё одной распространенной проблемой свалок является </w:t>
      </w:r>
      <w:hyperlink r:id="rId12">
        <w:r>
          <w:rPr>
            <w:rStyle w:val="InternetLink"/>
            <w:color w:val="428BCA"/>
            <w:sz w:val="18"/>
            <w:szCs w:val="18"/>
          </w:rPr>
          <w:t>свалочный газ </w:t>
        </w:r>
      </w:hyperlink>
      <w:r>
        <w:rPr>
          <w:rFonts w:cs="Arial" w:ascii="Arial" w:hAnsi="Arial"/>
          <w:color w:val="282828"/>
          <w:sz w:val="18"/>
          <w:szCs w:val="18"/>
        </w:rPr>
        <w:t>(имеющий в своем составе </w:t>
      </w:r>
      <w:hyperlink r:id="rId13">
        <w:r>
          <w:rPr>
            <w:rStyle w:val="InternetLink"/>
            <w:color w:val="428BCA"/>
            <w:sz w:val="18"/>
            <w:szCs w:val="18"/>
          </w:rPr>
          <w:t>метан </w:t>
        </w:r>
      </w:hyperlink>
      <w:r>
        <w:rPr>
          <w:rFonts w:cs="Arial" w:ascii="Arial" w:hAnsi="Arial"/>
          <w:color w:val="282828"/>
          <w:sz w:val="18"/>
          <w:szCs w:val="18"/>
        </w:rPr>
        <w:t>и </w:t>
      </w:r>
      <w:hyperlink r:id="rId14">
        <w:r>
          <w:rPr>
            <w:rStyle w:val="InternetLink"/>
            <w:color w:val="428BCA"/>
            <w:sz w:val="18"/>
            <w:szCs w:val="18"/>
          </w:rPr>
          <w:t>углекислый газ</w:t>
        </w:r>
      </w:hyperlink>
      <w:r>
        <w:rPr>
          <w:rFonts w:cs="Arial" w:ascii="Arial" w:hAnsi="Arial"/>
          <w:color w:val="282828"/>
          <w:sz w:val="18"/>
          <w:szCs w:val="18"/>
        </w:rPr>
        <w:t>), выделяющийся в результате </w:t>
      </w:r>
      <w:hyperlink r:id="rId15">
        <w:r>
          <w:rPr>
            <w:rStyle w:val="InternetLink"/>
            <w:color w:val="428BCA"/>
            <w:sz w:val="18"/>
            <w:szCs w:val="18"/>
          </w:rPr>
          <w:t>анаэробного разложения </w:t>
        </w:r>
      </w:hyperlink>
      <w:r>
        <w:rPr>
          <w:rFonts w:cs="Arial" w:ascii="Arial" w:hAnsi="Arial"/>
          <w:color w:val="282828"/>
          <w:sz w:val="18"/>
          <w:szCs w:val="18"/>
        </w:rPr>
        <w:t>органических отходов. </w:t>
      </w:r>
      <w:hyperlink r:id="rId16">
        <w:r>
          <w:rPr>
            <w:rStyle w:val="InternetLink"/>
            <w:color w:val="428BCA"/>
            <w:sz w:val="18"/>
            <w:szCs w:val="18"/>
          </w:rPr>
          <w:t>Газ </w:t>
        </w:r>
      </w:hyperlink>
      <w:r>
        <w:rPr>
          <w:rFonts w:cs="Arial" w:ascii="Arial" w:hAnsi="Arial"/>
          <w:color w:val="282828"/>
          <w:sz w:val="18"/>
          <w:szCs w:val="18"/>
        </w:rPr>
        <w:t>источает зловонный запах, уничтожает всю </w:t>
      </w:r>
      <w:hyperlink r:id="rId17">
        <w:r>
          <w:rPr>
            <w:rStyle w:val="InternetLink"/>
            <w:color w:val="428BCA"/>
            <w:sz w:val="18"/>
            <w:szCs w:val="18"/>
          </w:rPr>
          <w:t>растительность </w:t>
        </w:r>
      </w:hyperlink>
      <w:r>
        <w:rPr>
          <w:rFonts w:cs="Arial" w:ascii="Arial" w:hAnsi="Arial"/>
          <w:color w:val="282828"/>
          <w:sz w:val="18"/>
          <w:szCs w:val="18"/>
        </w:rPr>
        <w:t>на поверхности и способствует образованию </w:t>
      </w:r>
      <w:hyperlink r:id="rId18">
        <w:r>
          <w:rPr>
            <w:rStyle w:val="InternetLink"/>
            <w:color w:val="428BCA"/>
            <w:sz w:val="18"/>
            <w:szCs w:val="18"/>
          </w:rPr>
          <w:t>парникового эффекта</w:t>
        </w:r>
      </w:hyperlink>
      <w:r>
        <w:rPr>
          <w:rFonts w:cs="Arial" w:ascii="Arial" w:hAnsi="Arial"/>
          <w:color w:val="282828"/>
          <w:sz w:val="18"/>
          <w:szCs w:val="18"/>
        </w:rPr>
        <w:t>.</w:t>
      </w:r>
    </w:p>
    <w:p>
      <w:pPr>
        <w:pStyle w:val="Style33"/>
        <w:shd w:fill="FFFFFF" w:val="clear"/>
        <w:spacing w:before="0" w:after="150"/>
        <w:jc w:val="both"/>
        <w:rPr>
          <w:rFonts w:ascii="Arial" w:hAnsi="Arial" w:cs="Arial"/>
          <w:color w:val="282828"/>
          <w:sz w:val="18"/>
          <w:szCs w:val="18"/>
        </w:rPr>
      </w:pPr>
      <w:r>
        <w:rPr>
          <w:rFonts w:cs="Arial" w:ascii="Arial" w:hAnsi="Arial"/>
          <w:color w:val="282828"/>
          <w:sz w:val="18"/>
          <w:szCs w:val="18"/>
        </w:rPr>
        <w:t>Несанкционированные свалки представляют собой угрозу для окружающей среды. Отравляющие вещества со свалок могут проникать в грунтовые воды, а также естественным водотоком загрязнять реки и другие водоёмы.</w:t>
      </w:r>
    </w:p>
    <w:p>
      <w:pPr>
        <w:pStyle w:val="Normal"/>
        <w:jc w:val="center"/>
        <w:rPr>
          <w:rFonts w:ascii="Arial" w:hAnsi="Arial" w:cs="Arial"/>
          <w:b/>
          <w:b/>
          <w:color w:val="282828"/>
          <w:sz w:val="18"/>
          <w:szCs w:val="18"/>
          <w:lang w:val="en-US"/>
        </w:rPr>
      </w:pPr>
      <w:r>
        <w:rPr>
          <w:rFonts w:cs="Arial" w:ascii="Arial" w:hAnsi="Arial"/>
          <w:b/>
          <w:color w:val="282828"/>
          <w:sz w:val="18"/>
          <w:szCs w:val="18"/>
          <w:lang w:val="en-US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2.05.2022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Bahnschrift Condensed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4536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6 12.05.2022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6 12.05.2022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4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12ма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022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5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12ма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202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6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5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ebje@yandexl.ru" TargetMode="External"/><Relationship Id="rId3" Type="http://schemas.openxmlformats.org/officeDocument/2006/relationships/hyperlink" Target="mailto:werebje@yandexl.ru" TargetMode="External"/><Relationship Id="rId4" Type="http://schemas.openxmlformats.org/officeDocument/2006/relationships/hyperlink" Target="mailto:werebje@yandexl.ru" TargetMode="External"/><Relationship Id="rId5" Type="http://schemas.openxmlformats.org/officeDocument/2006/relationships/hyperlink" Target="mailto:werebje@yandexl.ru" TargetMode="External"/><Relationship Id="rId6" Type="http://schemas.openxmlformats.org/officeDocument/2006/relationships/hyperlink" Target="mailto:werebje@yandexl.ru" TargetMode="External"/><Relationship Id="rId7" Type="http://schemas.openxmlformats.org/officeDocument/2006/relationships/hyperlink" Target="https://ru.wikipedia.org/wiki/&#1054;&#1082;&#1088;&#1091;&#1078;&#1072;&#1102;&#1097;&#1072;&#1103;_&#1089;&#1088;&#1077;&#1076;&#1072;" TargetMode="External"/><Relationship Id="rId8" Type="http://schemas.openxmlformats.org/officeDocument/2006/relationships/hyperlink" Target="https://ru.wikipedia.org/wiki/&#1054;&#1090;&#1093;&#1086;&#1076;&#1099;" TargetMode="External"/><Relationship Id="rId9" Type="http://schemas.openxmlformats.org/officeDocument/2006/relationships/hyperlink" Target="https://ru.wikipedia.org/wiki/&#1042;&#1088;&#1077;&#1076;&#1080;&#1090;&#1077;&#1083;&#1080;" TargetMode="External"/><Relationship Id="rId10" Type="http://schemas.openxmlformats.org/officeDocument/2006/relationships/hyperlink" Target="https://ru.wikipedia.org/wiki/&#1055;&#1072;&#1088;&#1072;&#1079;&#1080;&#1090;&#1099;" TargetMode="External"/><Relationship Id="rId11" Type="http://schemas.openxmlformats.org/officeDocument/2006/relationships/hyperlink" Target="https://ru.wikipedia.org/wiki/&#1057;&#1090;&#1086;&#1095;&#1085;&#1099;&#1077;_&#1074;&#1086;&#1076;&#1099;" TargetMode="External"/><Relationship Id="rId12" Type="http://schemas.openxmlformats.org/officeDocument/2006/relationships/hyperlink" Target="https://ru.wikipedia.org/wiki/&#1057;&#1074;&#1072;&#1083;&#1086;&#1095;&#1085;&#1099;&#1081;_&#1075;&#1072;&#1079;" TargetMode="External"/><Relationship Id="rId13" Type="http://schemas.openxmlformats.org/officeDocument/2006/relationships/hyperlink" Target="https://ru.wikipedia.org/wiki/&#1052;&#1077;&#1090;&#1072;&#1085;" TargetMode="External"/><Relationship Id="rId14" Type="http://schemas.openxmlformats.org/officeDocument/2006/relationships/hyperlink" Target="https://ru.wikipedia.org/wiki/&#1059;&#1075;&#1083;&#1077;&#1082;&#1080;&#1089;&#1083;&#1099;&#1081;_&#1075;&#1072;&#1079;" TargetMode="External"/><Relationship Id="rId15" Type="http://schemas.openxmlformats.org/officeDocument/2006/relationships/hyperlink" Target="https://ru.wikipedia.org/wiki/&#1040;&#1085;&#1072;&#1101;&#1088;&#1086;&#1073;&#1085;&#1086;&#1077;_&#1088;&#1072;&#1079;&#1083;&#1086;&#1078;&#1077;&#1085;&#1080;&#1077;" TargetMode="External"/><Relationship Id="rId16" Type="http://schemas.openxmlformats.org/officeDocument/2006/relationships/hyperlink" Target="https://ru.wikipedia.org/wiki/&#1043;&#1072;&#1079;" TargetMode="External"/><Relationship Id="rId17" Type="http://schemas.openxmlformats.org/officeDocument/2006/relationships/hyperlink" Target="https://ru.wikipedia.org/wiki/&#1056;&#1072;&#1089;&#1090;&#1080;&#1090;&#1077;&#1083;&#1100;&#1085;&#1086;&#1089;&#1090;&#1100;" TargetMode="External"/><Relationship Id="rId18" Type="http://schemas.openxmlformats.org/officeDocument/2006/relationships/hyperlink" Target="https://ru.wikipedia.org/wiki/&#1055;&#1072;&#1088;&#1085;&#1080;&#1082;&#1086;&#1074;&#1099;&#1081;_&#1101;&#1092;&#1092;&#1077;&#1082;&#1090;" TargetMode="External"/><Relationship Id="rId19" Type="http://schemas.openxmlformats.org/officeDocument/2006/relationships/hyperlink" Target="http://www.verbadm.ru/&#1042;&#1077;&#1088;&#1077;&#1073;&#1100;&#1080;&#1085;&#1089;&#1082;&#1080;&#1081;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8:00Z</dcterms:created>
  <dc:creator>Zver</dc:creator>
  <dc:description/>
  <cp:keywords/>
  <dc:language>en-US</dc:language>
  <cp:lastModifiedBy>Оксана</cp:lastModifiedBy>
  <cp:lastPrinted>2022-05-27T12:55:00Z</cp:lastPrinted>
  <dcterms:modified xsi:type="dcterms:W3CDTF">2022-05-27T09:59:00Z</dcterms:modified>
  <cp:revision>10</cp:revision>
  <dc:subject/>
  <dc:title> </dc:title>
</cp:coreProperties>
</file>