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7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Прокуратурой района оспорены нормативные правовые акты муниципальных образований в сфере противодействия корруп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Так, 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 внесены изменения, в том числе в Федеральный закон от </w:t>
      </w:r>
      <w:r>
        <w:rPr>
          <w:rFonts w:eastAsia="Calibri"/>
          <w:sz w:val="18"/>
          <w:szCs w:val="18"/>
          <w:lang w:eastAsia="en-US"/>
        </w:rPr>
        <w:t xml:space="preserve"> 03.12.2012 № 230-ФЗ «О контроле за соответствием расходов лиц, замещающих государственные должности, и иных лиц их доходам» (далее – Федеральный закон № 230-ФЗ).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В частности, ч.1 ст.3 Федерального закона № 230-ФЗ </w:t>
      </w:r>
      <w:r>
        <w:rPr>
          <w:rFonts w:eastAsia="Calibri"/>
          <w:sz w:val="18"/>
          <w:szCs w:val="18"/>
          <w:lang w:eastAsia="en-US"/>
        </w:rPr>
        <w:t>после слов «акций (долей участия, паев в уставных (складочных) капиталах организаций)» дополнена словами «цифровых финансовых активов, цифровой валюты».</w:t>
      </w:r>
    </w:p>
    <w:p>
      <w:pPr>
        <w:pStyle w:val="Normal"/>
        <w:autoSpaceDE w:val="false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налогичные изменения вносятся в статью 4 Федерального закона № 230-ФЗ, регламентирующую основания для принятия решения об осуществлении контроля за расходами лица, замещающего (занимающего) одну из должностей, указанных в пункте 1 части 1 статьи 2 настоящего Федерального закона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с тем, соответствующие изменения в муниципальные акты не внесены, что послужило основанием для принесения прокуратурой района протестов.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кты прокурорского реагирования рассмотрены, удовлетворены.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настоящее время в нормативные правовые акты внесены необходимые измен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тель Санкт-Петербурга осужден за грабеж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говором Чудовского районного суда житель г.Санкт-Петербурга осужден за совершение преступления, предусмотренного ч.1 ст.161 УК РФ (грабеж, т.е. открытое хищение чужого имуществ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Судом установлено, что мужчина, находясь в состоянии опьянения, вызванном употребление алкоголя, в помещении магазина «Пятерочка» ООО «Агроторг», умышленно, с целью незаконного, безвозмездного изъятия чужого имущества и обращения его в свою пользу, их корыстных побуждений, тайно, путем свободного доступа похитил со стеллажа бутылку водки, стоимостью 175 рублей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у в совершенном преступлении осужденный признал в полном объем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говором суда мужчине назначено наказание в виде 6 месяцев исправительных работ с удержанием 10 % заработной платы в доход государ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говор в законную силу не вступил и может быть обжалован сторонами в установленном законом порядк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 района выявила 34 муниципальных правовых акта, содержащих коррупциогенные факторы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куратурой Маловишерского района на постоянной основе осуществляется проверка нормативных правовых актов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ходе проведенной антикоррупционной экспертизы установлено, что в 34 муниципальных правовых актах содержался коррупциогенный фактор, предусмотренный </w:t>
      </w:r>
      <w:r>
        <w:rPr>
          <w:rFonts w:eastAsia="Calibri"/>
          <w:sz w:val="18"/>
          <w:szCs w:val="18"/>
          <w:lang w:eastAsia="en-US"/>
        </w:rPr>
        <w:t xml:space="preserve">подп. «а» п.3 Методики проведения </w:t>
      </w:r>
      <w:r>
        <w:rPr>
          <w:sz w:val="18"/>
          <w:szCs w:val="18"/>
        </w:rPr>
        <w:t xml:space="preserve">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а именно: </w:t>
      </w:r>
      <w:r>
        <w:rPr>
          <w:rFonts w:eastAsia="Calibri"/>
          <w:sz w:val="18"/>
          <w:szCs w:val="18"/>
          <w:lang w:eastAsia="en-US"/>
        </w:rPr>
        <w:t xml:space="preserve">широта дискреционных полномочий –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.  </w:t>
      </w:r>
    </w:p>
    <w:p>
      <w:pPr>
        <w:pStyle w:val="Normal"/>
        <w:ind w:firstLine="54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 xml:space="preserve">В связи с выявленными нарушениями прокуратурой района на незаконные правовые акты принесены 34 протеста, которые рассмотрены и удовлетворены.  </w:t>
      </w:r>
    </w:p>
    <w:p>
      <w:pPr>
        <w:pStyle w:val="Normal"/>
        <w:ind w:firstLine="54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В настоящее время органами местного самоуправления приняты меры по внесению соответствующих изменений в нормативные акты.</w:t>
      </w:r>
    </w:p>
    <w:p>
      <w:pPr>
        <w:pStyle w:val="Normal"/>
        <w:ind w:firstLine="54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 xml:space="preserve">Ситуация находится на контроле прокуратуры района.  </w:t>
      </w:r>
    </w:p>
    <w:p>
      <w:pPr>
        <w:pStyle w:val="Normal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Местная жительница осуждена за применение насилия в отношении представителя власти</w:t>
      </w:r>
    </w:p>
    <w:p>
      <w:pPr>
        <w:pStyle w:val="Normal"/>
        <w:ind w:firstLine="54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4 июня 2021 года Чудовским районным судом вынесен обвинительный приговор в отношении 45-летней жительницы г. Малая Вишера, обвиняемой в совершении преступления, предусмотренного ч. 1 ст. 318 УК РФ – применение насилия, не опасного для здоровья в отношении представителя власти в связи с исполнением им своих должностных обязанност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атериалами дела установлено, что осужденная, 20 марта 2020 года, находясь по месту своего жительства в состоянии алкогольного опьянения, при приезде сотрудников полиции, приехавших по вызову, осознавая и понимая противоправность своих действий, применила насилие, не опасное для здоровья, а именно схватила двумя руками за погоны куртки форменного обмундирования участкового уполномоченного ОМВД России по Маловишерскому району и стала трясти последнюю назад-вперед. После чего, используя физическую силу рук, толкнула сотрудника указательным пальцем правой руки в область груди не менее 10 раз, причинив ей физическую боль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результатам рассмотрения уголовного дела судом, виновной назначено наказание в виде штрафа в размере 11 тыс. рубл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говор в законную силу не вступил и может быть обжалован сторонами в установленном законом порядке.</w:t>
      </w:r>
    </w:p>
    <w:p>
      <w:pPr>
        <w:pStyle w:val="Normal"/>
        <w:ind w:firstLine="54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куратура Маловишерского района пресекла нарушения Федерального закона «О противодействии коррупции»</w:t>
      </w:r>
    </w:p>
    <w:p>
      <w:pPr>
        <w:pStyle w:val="Normal"/>
        <w:ind w:firstLine="54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54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Прокуратурой Маловишерского района проведена проверка исполнения требований Федерального закона «О противодействии коррупции».</w:t>
      </w:r>
    </w:p>
    <w:p>
      <w:pPr>
        <w:pStyle w:val="Normal"/>
        <w:ind w:firstLine="54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В ходе проведенной проверки установлено, что рядом организаций, осуществляющих деятельность на территории Маловишерского муниципального района не приняты меры, предусмотренные ст,13.3 Федерального закона от 25.12.20008 № 273-ФЗ «О противодействии коррупции» (не разработаны необходимые правовые акты, не назначены ответственные должностные лица).</w:t>
      </w:r>
    </w:p>
    <w:p>
      <w:pPr>
        <w:pStyle w:val="Normal"/>
        <w:ind w:firstLine="54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</w:t>
      </w:r>
      <w:r>
        <w:rPr>
          <w:rFonts w:eastAsia="Calibri"/>
          <w:sz w:val="18"/>
          <w:szCs w:val="18"/>
          <w:lang w:eastAsia="en-US"/>
        </w:rPr>
        <w:t xml:space="preserve">В связи с выявленными нарушениями прокуратурой района в адрес руководителей 4 организаций внесены представления, которые рассмотрены и удовлетворены. </w:t>
      </w:r>
    </w:p>
    <w:p>
      <w:pPr>
        <w:pStyle w:val="Normal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В настоящее время нарушения устранены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rPr/>
      </w:pPr>
      <w:r>
        <w:rPr>
          <w:b/>
          <w:sz w:val="18"/>
          <w:szCs w:val="18"/>
        </w:rPr>
        <w:t xml:space="preserve">И.о. прокурора района младший советник юстиции  С.В. Петров  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06.2021  №  46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Перечня должностных лиц Администрации сельского поселения, уполномоченных составлять протоколы об административных правонарушениях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усмотренных статьями 2.1,3-1-3-14,3-16, 3-18 Областного закона  «Об административных  правонарушениях»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6"/>
      </w:tblGrid>
      <w:tr>
        <w:trPr>
          <w:trHeight w:val="281" w:hRule="atLeast"/>
        </w:trPr>
        <w:tc>
          <w:tcPr>
            <w:tcW w:w="14856" w:type="dxa"/>
            <w:tcBorders/>
          </w:tcPr>
          <w:p>
            <w:pPr>
              <w:pStyle w:val="Style3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В соответствии с частью 3 статьи 8 областного закона от 01.02.2016 № 914-ОЗ « Об административных правонарушениях» и областным законом 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»,</w:t>
            </w:r>
          </w:p>
        </w:tc>
      </w:tr>
      <w:tr>
        <w:trPr>
          <w:trHeight w:val="281" w:hRule="atLeast"/>
        </w:trPr>
        <w:tc>
          <w:tcPr>
            <w:tcW w:w="14856" w:type="dxa"/>
            <w:tcBorders/>
          </w:tcPr>
          <w:p>
            <w:pPr>
              <w:pStyle w:val="Style3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Style3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ЯЮ: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>1.Утвердить прилагаемый Перечень должностных лиц Администрации Веребьинского сельского поселения, уполномоченных составлять протоколы об административных правонарушениях, предусмотренных статьями 2,1,  3-1-3-14,3-16,3-18 Областного закона «Об административных правонарушениях».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>2.Признать утратившим силу постановление Администрации сельского поселения от 17.12.2019 № 136 «Об утверждении Перечня должностных лиц Администрации сельского поселения, уполномоченных составлять протоколы об административных правонарушениях, предусмотренных статьями 2.1,3-3-18 Областного закона « Об административных  правонарушениях».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 xml:space="preserve">3. Опубликовать постановление в бюллетене «Веребьинский вестник».             </w:t>
      </w:r>
    </w:p>
    <w:p>
      <w:pPr>
        <w:pStyle w:val="Style37"/>
        <w:rPr>
          <w:sz w:val="18"/>
          <w:szCs w:val="18"/>
        </w:rPr>
      </w:pPr>
      <w:r>
        <w:rPr>
          <w:sz w:val="18"/>
          <w:szCs w:val="18"/>
        </w:rPr>
        <w:t>Глава администрации поселения        Т.В.Тимофеев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  <w:shd w:fill="FFFFFF" w:val="clear"/>
        </w:rPr>
        <w:t>УТВЕРЖДЕН постановлением Администрации сельского поселения  от 25.06.2021 № 46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ных лиц Администрации Веребьинского сельского поселения, уполномоченных составлять протоколы об административных правонарушениях, предусмотренных статьями   2,1,  3-1-3-14,3-16,3-18  областного закона «Об административных правонарушениях»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Глава администрации сельского поселения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Заместитель Главы администрации сельского поселения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Главный специалист Администрации сельского поселения.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15.05.2021  №  37 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.2 Положения о порядке предоставления сведений  о расходах лиц,  замещающих должности муниципальной служб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Администрации Веребь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  </w:t>
      </w:r>
    </w:p>
    <w:p>
      <w:pPr>
        <w:pStyle w:val="Normal"/>
        <w:rPr/>
      </w:pPr>
      <w:r>
        <w:rPr>
          <w:b/>
          <w:sz w:val="18"/>
          <w:szCs w:val="18"/>
        </w:rPr>
        <w:t>Решил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1.  Внести  изменения в п.2 Положения о порядке предоставления сведений  о расходах лиц,  замещающих должности муниципальной службы  в Администрации Веребьинского сельского поселения  от 29.03.2018 №134/1 в следующей редакции: </w:t>
      </w:r>
    </w:p>
    <w:p>
      <w:pPr>
        <w:pStyle w:val="Normal"/>
        <w:rPr/>
      </w:pPr>
      <w:r>
        <w:rPr>
          <w:sz w:val="18"/>
          <w:szCs w:val="18"/>
        </w:rPr>
        <w:t>«2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в том числе цифровых финансовых активов 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ежегодно в сроки, установленные для представления сведений о доходах, об имуществе и обязательствах имущественного характера, представляю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лица, замещающие должности муниципальной службы в Веребьнском сельском поселени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/>
      </w:pPr>
      <w:r>
        <w:rPr>
          <w:sz w:val="18"/>
          <w:szCs w:val="18"/>
        </w:rPr>
        <w:tab/>
        <w:t xml:space="preserve">2. Опубликовать настоящее решение в бюллетене "Веребьинский вестник"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Т.В.Тимофе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29.06.2021  №  40 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депутатов Веребьинского сельского поселения   от 25.12.2020 № 2</w:t>
      </w:r>
      <w:r>
        <w:rPr>
          <w:sz w:val="18"/>
          <w:szCs w:val="18"/>
        </w:rPr>
        <w:t>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1.  Внести в решение Совета депутатов  Веребьинского  сельского поселения от 25.12.2020 № 26 «Об утверждении бюджета Веребьинского сельского поселения на 2021 год и плановый период 2022 и 2023 годов» следующие изме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1.В подпункте  1.1  прогнозируемый  общий объем доходов бюджета поселения  цифру </w:t>
      </w:r>
      <w:r>
        <w:rPr>
          <w:b/>
          <w:sz w:val="18"/>
          <w:szCs w:val="18"/>
        </w:rPr>
        <w:t xml:space="preserve">«9672,6» </w:t>
      </w:r>
      <w:r>
        <w:rPr>
          <w:sz w:val="18"/>
          <w:szCs w:val="18"/>
        </w:rPr>
        <w:t xml:space="preserve">тыс. рублей   заменить на </w:t>
      </w:r>
      <w:r>
        <w:rPr>
          <w:b/>
          <w:sz w:val="18"/>
          <w:szCs w:val="18"/>
        </w:rPr>
        <w:t>«9731,6»</w:t>
      </w:r>
    </w:p>
    <w:p>
      <w:pPr>
        <w:pStyle w:val="Normal"/>
        <w:rPr/>
      </w:pPr>
      <w:r>
        <w:rPr>
          <w:sz w:val="18"/>
          <w:szCs w:val="18"/>
        </w:rPr>
        <w:t xml:space="preserve">прогнозируемый  общий объем расходов  бюджета поселения  цифру </w:t>
      </w:r>
      <w:r>
        <w:rPr>
          <w:b/>
          <w:sz w:val="18"/>
          <w:szCs w:val="18"/>
        </w:rPr>
        <w:t xml:space="preserve">«10982,0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11041,0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2. Приложение 2 к решению Совета депутатов Веребьинского сельского поселения   от 25.12.2020 № 26 изложить в следующей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5"/>
        <w:gridCol w:w="1644"/>
        <w:gridCol w:w="1420"/>
        <w:gridCol w:w="967"/>
        <w:gridCol w:w="967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огнозируемые поступления доходов бюджет поселения на 2021 год и плановый период 2022-2023 годов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31,6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76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27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2,2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6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49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4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товары(работы, услуги), реализуемые на территории Р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5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3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,4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7,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8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8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7,4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1,7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0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86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84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5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4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4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7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9,0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2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1 0502510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 114 0205310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29,4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50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29,4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0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18,4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3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18,4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3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18,4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3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7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7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7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,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31,6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76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27,6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.3.Приложение 3 к решению Совета депутатов Веребьинского сельского поселения   от 25.12.2020 № 26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94"/>
        <w:gridCol w:w="464"/>
        <w:gridCol w:w="466"/>
        <w:gridCol w:w="1242"/>
        <w:gridCol w:w="515"/>
        <w:gridCol w:w="894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5,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20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 00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 071 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 S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  подпрограммы "Техническое обслуживани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4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7,6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4. Приложение 4 к решению Совета депутатов Веребьинского сельского поселения   от 25.12.2020 № 26 изложить в следующей редакции:</w:t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21 год и плановый период 2022-2023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94"/>
        <w:gridCol w:w="469"/>
        <w:gridCol w:w="470"/>
        <w:gridCol w:w="1322"/>
        <w:gridCol w:w="515"/>
        <w:gridCol w:w="894"/>
        <w:gridCol w:w="819"/>
        <w:gridCol w:w="819"/>
      </w:tblGrid>
      <w:tr>
        <w:trPr>
          <w:trHeight w:val="2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27,6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4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2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е выплаты населению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 071 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  подпрограммы "Техническое обслуживани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4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7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5. Приложение 6 к решению Совета депутатов Веребьинского сельского поселения   от 25.12.2020 № 26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62"/>
        <w:gridCol w:w="734"/>
        <w:gridCol w:w="606"/>
        <w:gridCol w:w="550"/>
        <w:gridCol w:w="1162"/>
        <w:gridCol w:w="1090"/>
        <w:gridCol w:w="967"/>
      </w:tblGrid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36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5,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1,4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0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0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0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  подпрограммы "Техническое обслуживание </w:t>
            </w:r>
            <w:r>
              <w:rPr>
                <w:sz w:val="18"/>
                <w:szCs w:val="18"/>
              </w:rPr>
              <w:t xml:space="preserve">и ремонт сетей </w:t>
            </w:r>
            <w:r>
              <w:rPr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53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4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0,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6,2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1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е выплаты населе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7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S15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0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4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76,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27,60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Т.В. Тимофеев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  29.06.2021  №  41  д. Веребь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исполнении бюджета Веребьинского сельского поселения за 1 квартал   2021 года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Заслушав информацию главного специалиста , главного бухгалтера Администрации Веребьинского сельского поселения Магомедовой Е.А. об исполнении бюджета Веребьинского сельского поселения за 1 кварта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2021 года.</w:t>
      </w:r>
    </w:p>
    <w:p>
      <w:pPr>
        <w:pStyle w:val="TextBody"/>
        <w:rPr/>
      </w:pPr>
      <w:r>
        <w:rPr>
          <w:sz w:val="18"/>
          <w:szCs w:val="18"/>
        </w:rPr>
        <w:tab/>
        <w:t xml:space="preserve">Совет депутатов Веребьинского сельского поселения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18"/>
          <w:szCs w:val="18"/>
        </w:rPr>
        <w:t>РЕШИЛ:</w:t>
      </w:r>
      <w:r>
        <w:rPr>
          <w:sz w:val="18"/>
          <w:szCs w:val="18"/>
        </w:rPr>
        <w:t xml:space="preserve"> </w:t>
      </w:r>
    </w:p>
    <w:p>
      <w:pPr>
        <w:pStyle w:val="TextBody"/>
        <w:ind w:left="72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Информацию  главного специалиста, главного бухгалтера Администрации Веребьинского сельского поселения Магомедовой Е.А. об исполнении бюджета Веребьинского сельского поселения за 1 кварта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2021 года принять к сведению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Т.В.Тимофеева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5422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  <w:gridCol w:w="1463"/>
                              <w:gridCol w:w="1200"/>
                              <w:gridCol w:w="16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Анализ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ЕРЕБЬ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4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за 1 квартал 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%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2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 672 6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 566 819,6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 302 2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27 819,6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4 0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9 359,7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850 0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4 807,7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Акцизы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500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14807,7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 284 0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49 483,6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 0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 624,6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 144 0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430 859,0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400 0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4 190,2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44 0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 668,8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оходы от сдачи в аренду имущества,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 2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00,0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оходы от сдачи в аренду земли,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68,3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доходы от компенсации затра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5 370 4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39 0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 118 4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3 6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 908 0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4 0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15 4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2 4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 6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 40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0 0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 982 0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 973 903,9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 579 7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57 455,4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 6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 619,9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 8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 524,2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 687 6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29 288,2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 489 8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9 646,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 5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369,8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 000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595.3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  <w:gridCol w:w="1463"/>
                        <w:gridCol w:w="1200"/>
                        <w:gridCol w:w="16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5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нализ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ЕРЕБЬ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4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а 1 квартал  2021 го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% выполнения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2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 672 6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 566 819,6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 302 2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27 819,6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 0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 359,7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850 0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4 807,7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Акцизы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00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4807,7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 284 0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49 483,6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 0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 624,6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 144 0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430 859,0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400 0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4 190,2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4 0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 668,8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Доходы от сдачи в аренду имущества,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 2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0,0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Доходы от сдачи в аренду земли,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8,3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очие доходы от компенсации затра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 370 4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39 000,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 118 4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3 600,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908 0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4 0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5 400,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 4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 6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 400,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 0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асходы бюджета - всег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 982 0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 973 903,9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 579 7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7 455,4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 6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 619,9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 8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 524,2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 687 6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9 288,2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 489 8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 646,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 5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69,8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2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 000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14925" cy="554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59375" cy="5010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78880" cy="5848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5532120" cy="6055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24500" cy="6118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378190" cy="5847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375650" cy="5626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30.06.2021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927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11  30.06.2021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11  30.06.2021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11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30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 июня   2021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12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30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июня   2021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3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9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2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5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6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2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4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7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68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verbadm.ru/&#1042;&#1077;&#1088;&#1077;&#1073;&#1100;&#1080;&#1085;&#1089;&#1082;&#1080;&#1081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7:00Z</dcterms:created>
  <dc:creator>Zver</dc:creator>
  <dc:description/>
  <cp:keywords/>
  <dc:language>en-US</dc:language>
  <cp:lastModifiedBy>Оксана</cp:lastModifiedBy>
  <cp:lastPrinted>2021-06-04T14:45:00Z</cp:lastPrinted>
  <dcterms:modified xsi:type="dcterms:W3CDTF">2021-06-30T12:12:00Z</dcterms:modified>
  <cp:revision>9</cp:revision>
  <dc:subject/>
  <dc:title> </dc:title>
</cp:coreProperties>
</file>