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обильная приемная прокурора области</w:t>
      </w:r>
    </w:p>
    <w:p>
      <w:pPr>
        <w:pStyle w:val="Normal"/>
        <w:ind w:firstLine="708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</w:rPr>
        <w:t>Мобильная приемная прокурора области будет работать в  г. Малая Вишера 02 апреля 2021 года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 рамках работы Мобильной приемной прием граждан будет осуществлять заместитель прокурора Новгородской области Мостовщиков Ефим Анатольевич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ем граждан будет проводиться с 11.00 до 13.00 в прокуратуре Маловишерского района по адресу: Новгородская область, г. Малая Вишера, ул. Володарского, д. 9.</w:t>
      </w:r>
    </w:p>
    <w:p>
      <w:pPr>
        <w:pStyle w:val="Normal"/>
        <w:jc w:val="both"/>
        <w:rPr/>
      </w:pPr>
      <w:r>
        <w:rPr>
          <w:rFonts w:eastAsia="Calibri"/>
          <w:b/>
          <w:sz w:val="18"/>
          <w:szCs w:val="18"/>
        </w:rPr>
        <w:t>Предварительная запись</w:t>
      </w:r>
      <w:r>
        <w:rPr>
          <w:rFonts w:eastAsia="Calibri"/>
          <w:sz w:val="18"/>
          <w:szCs w:val="18"/>
        </w:rPr>
        <w:t xml:space="preserve"> на прием осуществляется по телефонам: (81660) 33-748 (прокуратура Маловишерского района);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8 (8162) 77-81- 67 (прокуратура Новгородской области)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курор района младший советник юстиции     А.Б. Пономарев</w:t>
      </w:r>
    </w:p>
    <w:p>
      <w:pPr>
        <w:pStyle w:val="Style36"/>
        <w:jc w:val="center"/>
        <w:rPr>
          <w:b w:val="false"/>
          <w:b w:val="false"/>
          <w:sz w:val="18"/>
          <w:szCs w:val="18"/>
          <w:lang w:eastAsia="ar-SA"/>
        </w:rPr>
      </w:pPr>
      <w:r>
        <w:rPr>
          <w:b w:val="false"/>
          <w:sz w:val="18"/>
          <w:szCs w:val="18"/>
          <w:lang w:eastAsia="ar-SA"/>
        </w:rPr>
      </w:r>
    </w:p>
    <w:p>
      <w:pPr>
        <w:pStyle w:val="Style3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нтролирующие лица обязаны соблюдать срок представления уведомления о контролируемых иностранных компаниях (КИК)  и подтверждающих документов</w:t>
      </w:r>
    </w:p>
    <w:p>
      <w:pPr>
        <w:pStyle w:val="Normal"/>
        <w:tabs>
          <w:tab w:val="clear" w:pos="708"/>
          <w:tab w:val="left" w:pos="690" w:leader="none"/>
        </w:tabs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tLeast" w:line="260" w:before="0" w:after="1"/>
        <w:ind w:firstLine="709"/>
        <w:jc w:val="both"/>
        <w:rPr/>
      </w:pPr>
      <w:r>
        <w:rPr>
          <w:sz w:val="18"/>
          <w:szCs w:val="18"/>
        </w:rPr>
        <w:t xml:space="preserve">Налогоплательщики, признаваемые налоговыми резидентами Российской Федерации, уведомляют </w:t>
      </w:r>
      <w:r>
        <w:rPr>
          <w:rFonts w:eastAsia="Calibri"/>
          <w:sz w:val="18"/>
          <w:szCs w:val="18"/>
          <w:lang w:eastAsia="en-US"/>
        </w:rPr>
        <w:t xml:space="preserve">в установленный срок </w:t>
      </w:r>
      <w:r>
        <w:rPr>
          <w:sz w:val="18"/>
          <w:szCs w:val="18"/>
        </w:rPr>
        <w:t>налоговый орган по месту своего</w:t>
      </w:r>
      <w:r>
        <w:rPr>
          <w:rFonts w:eastAsia="Calibri"/>
          <w:sz w:val="18"/>
          <w:szCs w:val="18"/>
          <w:lang w:eastAsia="en-US"/>
        </w:rPr>
        <w:t xml:space="preserve"> нахождения (месту жительства)</w:t>
      </w:r>
      <w:r>
        <w:rPr>
          <w:sz w:val="18"/>
          <w:szCs w:val="18"/>
        </w:rPr>
        <w:t>: о своем участии в иностранных организациях (об учреждении иностранных структур без образования юридического лица); о контролируемых иностранных компаниях, контролирующими лицами которых они являются (ст. 25.14 Налогового кодекса РФ, далее – Кодекс).</w:t>
      </w:r>
    </w:p>
    <w:p>
      <w:pPr>
        <w:pStyle w:val="Normal"/>
        <w:tabs>
          <w:tab w:val="clear" w:pos="708"/>
          <w:tab w:val="left" w:pos="690" w:leader="none"/>
        </w:tabs>
        <w:ind w:firstLine="709"/>
        <w:jc w:val="both"/>
        <w:rPr/>
      </w:pPr>
      <w:r>
        <w:rPr>
          <w:sz w:val="18"/>
          <w:szCs w:val="18"/>
        </w:rPr>
        <w:t xml:space="preserve">В соответствии с пунктом 2 статьи 25.14 Кодекса </w:t>
      </w:r>
      <w:r>
        <w:rPr>
          <w:rFonts w:eastAsia="Calibri"/>
          <w:sz w:val="18"/>
          <w:szCs w:val="18"/>
          <w:lang w:eastAsia="en-US"/>
        </w:rPr>
        <w:t>уведомление о контролируемых иностранных компаниях представляе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налогоплательщиками - организациями – в срок не позднее 20 марта года, следующего за налоговым периодом, в котором контролирующим лицом признается доход в виде прибыли </w:t>
      </w:r>
      <w:r>
        <w:rPr>
          <w:rFonts w:eastAsia="Calibri"/>
          <w:sz w:val="18"/>
          <w:szCs w:val="18"/>
          <w:lang w:eastAsia="en-US"/>
        </w:rPr>
        <w:t xml:space="preserve">контролируемой иностранной компании </w:t>
      </w:r>
      <w:r>
        <w:rPr>
          <w:sz w:val="18"/>
          <w:szCs w:val="18"/>
        </w:rPr>
        <w:t xml:space="preserve">в соответствии с главой 25 Кодекса либо который следует за годом, по итогам которого определен убыток </w:t>
      </w:r>
      <w:r>
        <w:rPr>
          <w:rFonts w:eastAsia="Calibri"/>
          <w:sz w:val="18"/>
          <w:szCs w:val="18"/>
          <w:lang w:eastAsia="en-US"/>
        </w:rPr>
        <w:t>контролируемой иностранной компании</w:t>
      </w:r>
      <w:r>
        <w:rPr>
          <w:sz w:val="18"/>
          <w:szCs w:val="18"/>
        </w:rPr>
        <w:t>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алогоплательщиками - физическими лицами – в срок не позднее 30 апреля года, следующего за налоговым периодом, в котором контролирующим лицом признается доход в виде прибыли </w:t>
      </w:r>
      <w:r>
        <w:rPr>
          <w:rFonts w:eastAsia="Calibri"/>
          <w:sz w:val="18"/>
          <w:szCs w:val="18"/>
          <w:lang w:eastAsia="en-US"/>
        </w:rPr>
        <w:t>контролируемой иностранной компании</w:t>
      </w:r>
      <w:r>
        <w:rPr>
          <w:sz w:val="18"/>
          <w:szCs w:val="18"/>
        </w:rPr>
        <w:t xml:space="preserve"> в соответствии с главой 23 Кодекса либо который следует за годом, по итогам которого определен убыток </w:t>
      </w:r>
      <w:r>
        <w:rPr>
          <w:rFonts w:eastAsia="Calibri"/>
          <w:sz w:val="18"/>
          <w:szCs w:val="18"/>
          <w:lang w:eastAsia="en-US"/>
        </w:rPr>
        <w:t>контролируемой иностранной компании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90" w:leader="none"/>
        </w:tabs>
        <w:ind w:firstLine="709"/>
        <w:jc w:val="both"/>
        <w:rPr/>
      </w:pPr>
      <w:r>
        <w:rPr>
          <w:sz w:val="18"/>
          <w:szCs w:val="18"/>
        </w:rPr>
        <w:t xml:space="preserve">Форма и порядок заполнения </w:t>
      </w:r>
      <w:r>
        <w:rPr>
          <w:rFonts w:eastAsia="Calibri"/>
          <w:sz w:val="18"/>
          <w:szCs w:val="18"/>
          <w:lang w:eastAsia="en-US"/>
        </w:rPr>
        <w:t>уведомления о контролируемых иностранных компаниях</w:t>
      </w:r>
      <w:r>
        <w:rPr>
          <w:sz w:val="18"/>
          <w:szCs w:val="18"/>
        </w:rPr>
        <w:t xml:space="preserve"> утверждены Приказом ФНС России от 26.08.2019 № ММВ-7-13/422@.</w:t>
      </w:r>
    </w:p>
    <w:p>
      <w:pPr>
        <w:pStyle w:val="Normal"/>
        <w:tabs>
          <w:tab w:val="clear" w:pos="708"/>
          <w:tab w:val="left" w:pos="69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оговая ответственность за непредставление контролирующим лицом в установленный срок уведомления о контролируемой иностранной компании влечет взыскание штрафа в размере   500 000 рублей (пункт 1 статьи 129.6 Кодекс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обязательному представлению в налоговый орган подлежат докумен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1.Подтверждающие соблюдение условий освобождения, в случае если прибыль контролируемой иностранной компании освобождается от налогообложения по основаниям, установленным </w:t>
      </w:r>
      <w:hyperlink r:id="rId2">
        <w:r>
          <w:rPr>
            <w:rStyle w:val="InternetLink"/>
            <w:sz w:val="18"/>
            <w:szCs w:val="18"/>
          </w:rPr>
          <w:t>подпунктами 1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</w:rPr>
          <w:t>3</w:t>
        </w:r>
      </w:hyperlink>
      <w:r>
        <w:rPr>
          <w:sz w:val="18"/>
          <w:szCs w:val="18"/>
        </w:rPr>
        <w:t xml:space="preserve"> - </w:t>
      </w:r>
      <w:hyperlink r:id="rId4">
        <w:r>
          <w:rPr>
            <w:rStyle w:val="InternetLink"/>
            <w:sz w:val="18"/>
            <w:szCs w:val="18"/>
          </w:rPr>
          <w:t>8 пункта 1 статьи 25.13-1</w:t>
        </w:r>
      </w:hyperlink>
      <w:r>
        <w:rPr>
          <w:sz w:val="18"/>
          <w:szCs w:val="18"/>
        </w:rPr>
        <w:t xml:space="preserve"> Кодекса (пункт 9 статьи 25.13-1 Кодекса). </w:t>
      </w:r>
    </w:p>
    <w:p>
      <w:pPr>
        <w:pStyle w:val="Style30"/>
        <w:tabs>
          <w:tab w:val="clear" w:pos="708"/>
          <w:tab w:val="left" w:pos="69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Указанные документы представляются:</w:t>
      </w:r>
    </w:p>
    <w:p>
      <w:pPr>
        <w:pStyle w:val="Style30"/>
        <w:ind w:left="0" w:firstLine="709"/>
        <w:jc w:val="both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- налогоплательщиками - организациями – в срок не позднее 20 марта года, следующего за налоговым периодом, в котором контролирующим лицом признается доход в виде прибыли </w:t>
      </w:r>
      <w:r>
        <w:rPr>
          <w:rFonts w:eastAsia="Calibri"/>
          <w:sz w:val="18"/>
          <w:szCs w:val="18"/>
        </w:rPr>
        <w:t>контролируемой иностранной компании</w:t>
      </w:r>
      <w:r>
        <w:rPr>
          <w:sz w:val="18"/>
          <w:szCs w:val="18"/>
        </w:rPr>
        <w:t xml:space="preserve"> в соответствии с главой 25 Кодекса либо который следует за годом, по итогам которого определен убыток </w:t>
      </w:r>
      <w:r>
        <w:rPr>
          <w:rFonts w:eastAsia="Calibri"/>
          <w:sz w:val="18"/>
          <w:szCs w:val="18"/>
        </w:rPr>
        <w:t>контролируемой иностранной компании</w:t>
      </w:r>
      <w:r>
        <w:rPr>
          <w:sz w:val="18"/>
          <w:szCs w:val="18"/>
        </w:rPr>
        <w:t>;</w:t>
      </w:r>
    </w:p>
    <w:p>
      <w:pPr>
        <w:pStyle w:val="Style30"/>
        <w:ind w:left="0" w:firstLine="709"/>
        <w:jc w:val="both"/>
        <w:rPr/>
      </w:pPr>
      <w:r>
        <w:rPr>
          <w:sz w:val="18"/>
          <w:szCs w:val="18"/>
        </w:rPr>
        <w:t xml:space="preserve">- налогоплательщиками - физическими лицами – в срок не позднее 30 апреля года, следующего за налоговым периодом, в котором контролирующим лицом признается доход в виде прибыли </w:t>
      </w:r>
      <w:r>
        <w:rPr>
          <w:rFonts w:eastAsia="Calibri"/>
          <w:sz w:val="18"/>
          <w:szCs w:val="18"/>
        </w:rPr>
        <w:t>контролируемой иностранной компании</w:t>
      </w:r>
      <w:r>
        <w:rPr>
          <w:sz w:val="18"/>
          <w:szCs w:val="18"/>
        </w:rPr>
        <w:t xml:space="preserve"> в соответствии с главой 23 Кодекса либо который следует за годом, по итогам которого определен убыток </w:t>
      </w:r>
      <w:r>
        <w:rPr>
          <w:rFonts w:eastAsia="Calibri"/>
          <w:sz w:val="18"/>
          <w:szCs w:val="18"/>
        </w:rPr>
        <w:t>контролируемой иностранной компании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90" w:leader="none"/>
        </w:tabs>
        <w:ind w:firstLine="709"/>
        <w:jc w:val="both"/>
        <w:rPr/>
      </w:pPr>
      <w:r>
        <w:rPr>
          <w:sz w:val="18"/>
          <w:szCs w:val="18"/>
        </w:rPr>
        <w:t xml:space="preserve">В случае если </w:t>
      </w:r>
      <w:r>
        <w:rPr>
          <w:rFonts w:eastAsia="Calibri"/>
          <w:sz w:val="18"/>
          <w:szCs w:val="18"/>
          <w:lang w:eastAsia="en-US"/>
        </w:rPr>
        <w:t>контролируемая иностранная компания</w:t>
      </w:r>
      <w:r>
        <w:rPr>
          <w:sz w:val="18"/>
          <w:szCs w:val="18"/>
        </w:rPr>
        <w:t xml:space="preserve"> образована в соответствии с законодательством государства - члена Евразийского экономического союза и имеет постоянное местонахождение в этом государстве, представление документов, подтверждающих соблюдение условия такого освобождения, не требуется.</w:t>
      </w:r>
    </w:p>
    <w:p>
      <w:pPr>
        <w:pStyle w:val="Normal"/>
        <w:tabs>
          <w:tab w:val="clear" w:pos="708"/>
          <w:tab w:val="left" w:pos="690" w:leader="none"/>
        </w:tabs>
        <w:ind w:left="66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0" w:leader="none"/>
        </w:tabs>
        <w:ind w:left="66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0" w:leader="none"/>
        </w:tabs>
        <w:ind w:left="66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Подтверждающие размер прибыли (убытка) контролируемой иностранной компании, в случае отсутствия освобождения от налогообложения прибыли контролируемой иностранной компании и независимо от наличия обязанности по учету дохода в виде прибыли контролируемой иностранной компании в налоговой базе контролирующего лица по соответствующему налогу (пункт 5 статьи 25.15 Кодекса). </w:t>
      </w:r>
    </w:p>
    <w:p>
      <w:pPr>
        <w:pStyle w:val="Style30"/>
        <w:tabs>
          <w:tab w:val="clear" w:pos="708"/>
          <w:tab w:val="left" w:pos="69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Указанные документы представляютс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алогоплательщики - организации – вместе с налоговой декларацией по налогу на прибыль организац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алогоплательщики - физические лица – вместе с уведомлением о контролируемых иностранных компаниях.</w:t>
      </w:r>
    </w:p>
    <w:p>
      <w:pPr>
        <w:pStyle w:val="Normal"/>
        <w:tabs>
          <w:tab w:val="clear" w:pos="708"/>
          <w:tab w:val="left" w:pos="69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оговая ответственность за непредставление в установленный срок документов, подтверждающих размер прибыли (убытка) контролируемой иностранной компании, влечет взыскание штрафа с контролирующего лица в размере 500 000 рублей (пункт 1.1 статьи 126 Кодекса).</w:t>
      </w:r>
    </w:p>
    <w:p>
      <w:pPr>
        <w:pStyle w:val="Normal"/>
        <w:tabs>
          <w:tab w:val="clear" w:pos="708"/>
          <w:tab w:val="left" w:pos="690" w:leader="none"/>
        </w:tabs>
        <w:ind w:firstLine="709"/>
        <w:jc w:val="both"/>
        <w:rPr/>
      </w:pPr>
      <w:r>
        <w:rPr>
          <w:sz w:val="18"/>
          <w:szCs w:val="18"/>
        </w:rPr>
        <w:t xml:space="preserve">В случае, если контролирующим лицом не представлены документы, необходимые для подтверждения соблюдения условий для освобождения прибыли контролируемой иностранной компании от налогообложения в соответствии с </w:t>
      </w:r>
      <w:hyperlink r:id="rId5">
        <w:r>
          <w:rPr>
            <w:rStyle w:val="InternetLink"/>
            <w:sz w:val="18"/>
            <w:szCs w:val="18"/>
          </w:rPr>
          <w:t>пунктом 9 статьи 25.13-1</w:t>
        </w:r>
      </w:hyperlink>
      <w:r>
        <w:rPr>
          <w:sz w:val="18"/>
          <w:szCs w:val="18"/>
        </w:rPr>
        <w:t xml:space="preserve"> Кодекса, или документы, подтверждающие размер прибыли (убытка) контролируемой иностранной компании, предусмотренные </w:t>
      </w:r>
      <w:hyperlink r:id="rId6">
        <w:r>
          <w:rPr>
            <w:rStyle w:val="InternetLink"/>
            <w:sz w:val="18"/>
            <w:szCs w:val="18"/>
          </w:rPr>
          <w:t>пунктом 5 статьи 25.15</w:t>
        </w:r>
      </w:hyperlink>
      <w:r>
        <w:rPr>
          <w:sz w:val="18"/>
          <w:szCs w:val="18"/>
        </w:rPr>
        <w:t xml:space="preserve"> Кодекса, должностное лицо налогового органа вправе истребовать указанные документы в соответствии с пунктом 1 статьи 25.14-1 Кодекса. Истребованные документы представляются в течение 1 месяца с даты получения требования.</w:t>
      </w:r>
    </w:p>
    <w:p>
      <w:pPr>
        <w:pStyle w:val="Normal"/>
        <w:tabs>
          <w:tab w:val="clear" w:pos="708"/>
          <w:tab w:val="left" w:pos="69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логовая ответственность за непредставление по требованию налогового органа документов, истребуемых в соответствии с пунктом 1 статьи 25.14-1 Кодекса, влечет взыскание штрафа с контролирующего лица в размере 1 000 000 рублей (пункт 1.1-1 статьи 126 Кодекса). </w:t>
      </w:r>
    </w:p>
    <w:p>
      <w:pPr>
        <w:pStyle w:val="Normal"/>
        <w:tabs>
          <w:tab w:val="clear" w:pos="708"/>
          <w:tab w:val="left" w:pos="690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90" w:leader="none"/>
        </w:tabs>
        <w:ind w:firstLine="709"/>
        <w:jc w:val="center"/>
        <w:rPr>
          <w:b/>
          <w:b/>
          <w:sz w:val="18"/>
          <w:szCs w:val="18"/>
        </w:rPr>
      </w:pPr>
      <w:bookmarkStart w:id="0" w:name="P130"/>
      <w:bookmarkEnd w:id="0"/>
      <w:r>
        <w:rPr>
          <w:b/>
          <w:sz w:val="18"/>
          <w:szCs w:val="18"/>
        </w:rPr>
        <w:t>Физические лица могут представлять уведомления о контролируемых иностранных компаниях в электронном виде с помощью «Личного кабинета налогоплательщика для физических лиц»</w:t>
      </w:r>
    </w:p>
    <w:p>
      <w:pPr>
        <w:pStyle w:val="Normal"/>
        <w:tabs>
          <w:tab w:val="clear" w:pos="708"/>
          <w:tab w:val="left" w:pos="690" w:leader="none"/>
        </w:tabs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чиная с 16 марта 2021 года, налогоплательщики – физические лица имеют возможность представлять уведомления о контролируемых иностранных компаниях (далее – КИК) в электронном виде с помощью «Личного кабинета налогоплательщика для физических лиц»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овый сервис предусматривает упрощенную форму уведомления с предзаполнением отдельных показателей, необходимыми подсказками и контрольными соотношениями. Также в личном кабинете будут отражаться сведения о ранее заявленных КИК, в связи с чем, отсутствует необходимость повторно заполнять основную информацию о таких компаниях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при направлении уведомления о КИК через личный кабинет также можно приложить необходимые подтверждающие документы в электронном вид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овый сервис существенно упрощает исполнение обязанностей по ежегодному представлению уведомлений о КИК, а наличие контрольных соотношений, предзаполнения и подсказок поможет избежать ошибок при заполне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 помощью нового сервиса в электронном виде могут быть представлены уведомления о КИК уже за 2020 год. Напоминаем, что срок для представления таких уведомлений - не позднее 30 апреля 2021 года.</w:t>
      </w:r>
    </w:p>
    <w:p>
      <w:pPr>
        <w:pStyle w:val="Normal"/>
        <w:tabs>
          <w:tab w:val="clear" w:pos="708"/>
          <w:tab w:val="left" w:pos="690" w:leader="none"/>
        </w:tabs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вместе с уведомлением о КИК необходимо представить документы, подтверждающие заявленное освобождение от налогообложения, или в случае отсутствия такого освобождения - документы, подтверждающие размер прибыли (убытка) КИК.</w:t>
      </w:r>
    </w:p>
    <w:p>
      <w:pPr>
        <w:pStyle w:val="Normal"/>
        <w:tabs>
          <w:tab w:val="clear" w:pos="708"/>
          <w:tab w:val="left" w:pos="690" w:leader="none"/>
        </w:tabs>
        <w:spacing w:lineRule="auto" w:line="276"/>
        <w:ind w:firstLine="709"/>
        <w:jc w:val="both"/>
        <w:rPr/>
      </w:pPr>
      <w:r>
        <w:rPr>
          <w:sz w:val="18"/>
          <w:szCs w:val="18"/>
        </w:rPr>
        <w:t>Подробная информация в отношении порядка заполнения и представления уведомлений о КИК, а также подтверждающих документов размещена в разделе «Контролирующие лица и контролируемые иностранные компании» на официальном сайте ФНС России – nalog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ru.</w:t>
      </w:r>
    </w:p>
    <w:p>
      <w:pPr>
        <w:pStyle w:val="Style3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left="567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рядку формир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ечня налоговых расх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еребьи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</w:t>
      </w:r>
    </w:p>
    <w:p>
      <w:pPr>
        <w:pStyle w:val="Normal"/>
        <w:jc w:val="center"/>
        <w:rPr/>
      </w:pPr>
      <w:r>
        <w:rPr/>
        <w:t>Перечень налоговых расходов  Веребьинского сельского  поселения по состоянию на 01.01.2021 года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44"/>
        <w:gridCol w:w="1030"/>
        <w:gridCol w:w="735"/>
        <w:gridCol w:w="1176"/>
        <w:gridCol w:w="1651"/>
        <w:gridCol w:w="994"/>
        <w:gridCol w:w="1324"/>
        <w:gridCol w:w="1028"/>
        <w:gridCol w:w="994"/>
        <w:gridCol w:w="1064"/>
        <w:gridCol w:w="1947"/>
        <w:gridCol w:w="1436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логового расхода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акт, устанавливающий налоговый расход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лог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категория налогового расхода (стимулирующая, социальная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плательщики налогового расхода (физические лица, индивидуальные предприниматели, юридические лиц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кращения налогового расход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ее структурных элементов, а также направлений деятельности, не входящих в муниципальные программы Веребьинского сельского поселе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тор налогового расход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napToGrid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napToGrid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napToGrid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napToGrid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napToGrid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napToGrid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napToGrid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napToGrid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napToGrid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napToGrid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ждане, осуществляющие проектирование и строительство индивидуального жилого дома взамен сгоревшего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депутатов Веребьинского сельского поселения  "О земельном нало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мельный налог с физических лиц</w:t>
            </w:r>
          </w:p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новании акта о пожаре и документов о проектировании и строительств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от 18.10.2019 № 108 «Повышение эффективности бюджетных расходов  Веребьинского сельского поселения на 2020-2022 год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ебьинского сельского  посел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ообеспеченные граждане (граждане с доходом ниже прожиточного минимума), которым предоставлены земельные участки для эксплуатации индивидуальных жилых домов, для ведения садоводства и (или) огородниче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депутатов Веребьинского сельского поселения  "О земельном нало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мельный налог с физических лиц</w:t>
            </w:r>
          </w:p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е с доходом ниже прожиточного миниму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от 18.10.2019 № 108 «Повышение эффективности бюджетных расходов  Веребьинского сельского поселения на 2020-2022 год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ебьинского сельского  посел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е в возрасте восьмидесяти и более лет, которым предоставлены земельные участки для эксплуатации индивидуального жилого дома при условии регистрации в нем постоянного места жительства, а также для ведения садоводства и (или) огородниче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депутатов Веребьинского сельского поселения  "О земельном нало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мельный налог с физических лиц</w:t>
            </w:r>
          </w:p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условии регистрации в нем постоянного места житель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от 18.10.2019 № 108 «Повышение эффективности бюджетных расходов  Веребьинского сельского поселения на 2020-2022 год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ебьинского сельского  посел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и, реализующие инвестиционные проекты, одобренные в установленном порядке Администрацией Веребьинского сельского поселения и соответствующие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97 N 500-ОД, - в отношении земельных участков, предоставленных для указанной деятель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депутатов Веребьинского сельского поселения  "О земельном нало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мельный налог с физических лиц</w:t>
            </w:r>
          </w:p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ующ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енные в установленном порядке Администрацией Веребьинского сельского поселения и соответствующие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97 N 500-ОД,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от 18.10.2019 № 108 «Повышение эффективности бюджетных расходов  Веребьинского сельского поселения на 2020-2022 год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ебьинского сельского  посел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ы и инвалиды Великой Отечественной войны в размере  10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депутатов Веребьинского сельского поселения  "О земельном налоге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napToGrid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napToGrid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20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мельный налог с физических лиц</w:t>
            </w:r>
          </w:p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мулирующ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ы и инвалиды Великой Отечественной вой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от 18.10.2019 № 108 «Повышение эффективности бюджетных расходов  Веребьинского сельского поселения на 2020-2022 год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widowControl w:val="false"/>
              <w:spacing w:lineRule="auto" w:line="28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ребьинского сельского  поселения</w:t>
            </w:r>
          </w:p>
        </w:tc>
      </w:tr>
    </w:tbl>
    <w:p>
      <w:pPr>
        <w:pStyle w:val="Style3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Я ВЕРЕБЬИНСКОГО СЕЛЬСКОГО ПОСЕЛЕНИЯ</w:t>
      </w:r>
    </w:p>
    <w:p>
      <w:pPr>
        <w:pStyle w:val="Style3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6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6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36"/>
        <w:jc w:val="center"/>
        <w:rPr/>
      </w:pPr>
      <w:r>
        <w:rPr>
          <w:sz w:val="18"/>
          <w:szCs w:val="18"/>
        </w:rPr>
        <w:t>от   25.02.2021 № 16/1  д. Веребь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утверждении Регламента работы  Администрации  Веребь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jc w:val="both"/>
        <w:rPr/>
      </w:pPr>
      <w:r>
        <w:rPr>
          <w:sz w:val="18"/>
          <w:szCs w:val="1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Веребьинского сельского поселения, Администрация Веребь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jc w:val="both"/>
        <w:rPr/>
      </w:pPr>
      <w:r>
        <w:rPr>
          <w:sz w:val="18"/>
          <w:szCs w:val="18"/>
        </w:rPr>
        <w:t>1. Утвердить Регламент работы Администрации Веребь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jc w:val="both"/>
        <w:rPr/>
      </w:pPr>
      <w:r>
        <w:rPr>
          <w:sz w:val="18"/>
          <w:szCs w:val="18"/>
        </w:rPr>
        <w:t>2. Опубликовать постановление в бюллетене «Веребьинский вестник»  и разместить на официальном сайте Администрации Веребьинского сельского поселения в сети Интернет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b/>
          <w:sz w:val="18"/>
          <w:szCs w:val="18"/>
        </w:rPr>
        <w:t>Глава администрации поселения      Т.В.Тимофеев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тверждё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/>
            </w:pPr>
            <w:r>
              <w:rPr>
                <w:bCs/>
                <w:sz w:val="18"/>
                <w:szCs w:val="18"/>
              </w:rPr>
              <w:t>постановлением Администрации Веребьинского сельского поселения от 25.02.2021 № 16/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32"/>
        <w:shd w:fill="FFFFFF" w:val="clear"/>
        <w:spacing w:lineRule="exact" w:line="240" w:before="0" w:after="0"/>
        <w:ind w:firstLine="709"/>
        <w:jc w:val="center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212121"/>
          <w:sz w:val="18"/>
          <w:szCs w:val="18"/>
        </w:rPr>
        <w:t>РЕГЛАМЕНТ</w:t>
      </w:r>
    </w:p>
    <w:p>
      <w:pPr>
        <w:pStyle w:val="Style32"/>
        <w:shd w:fill="FFFFFF" w:val="clear"/>
        <w:spacing w:lineRule="exact" w:line="240" w:before="0" w:after="0"/>
        <w:ind w:firstLine="709"/>
        <w:jc w:val="center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212121"/>
          <w:sz w:val="18"/>
          <w:szCs w:val="18"/>
        </w:rPr>
        <w:t>работы Администрации Веребьинского сельского поселения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12121"/>
          <w:sz w:val="18"/>
          <w:szCs w:val="18"/>
        </w:rPr>
      </w:pPr>
      <w:r>
        <w:rPr>
          <w:rFonts w:cs="Times New Roman" w:ascii="Times New Roman" w:hAnsi="Times New Roman"/>
          <w:b/>
          <w:color w:val="212121"/>
          <w:sz w:val="18"/>
          <w:szCs w:val="18"/>
        </w:rPr>
        <w:t>1.Общие положения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1.1. Настоящий регламент устанавливает порядок организационного, информационного, документационного обеспечения деятельности Администрации Веребьинского сельского поселения (далее Администрация), а также регулирует ее взаимоотношения с муниципальными предприятиями, учреждениями и их руководителями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1.2. Администрация, согласно Уставу Веребьинского сельского поселения, является исполнительно-распорядительным органом местного самоуправления Веребьинского сельского поселения Маловишерского муниципального района.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1.3. Администрация действует на основании и во исполнение Конституции Российской Федерации, законодательства Российской Федерации и Новгородской  области, Устава Веребьинского сельского поселения и решений Совета депутатов Веребьинского сельского поселения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  <w:t>Администрация обладает правами юридического лица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1.4. Возглавляет Администрацию и руководит ее деятельностью на принципе единоначалия избираемый на муниципальных выборах Глава Веребьинского сельского поселения (далее – Глава)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1.5. Штатное расписание утверждается Главой администрации поселения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1.6. Финансирование расходов Администрации, связанных с ее деятельностью, осуществляется за счет средств местного бюджета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1.7. Работники Администрации, осуществляющие свою деятельность на постоянной основе на должностях муниципальной службы по обеспечению исполнения полномочий органов и должностных лиц местного самоуправления, являются муниципальными служащими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На муниципальных служащих распространяется действие Трудового кодекса Российской Федерации с особенностями, предусмотренными федеральным законодательством и законодательством Новгородской  области о муниципальной службе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1.8. Должностные инструкции муниципальных служащих утверждаются Главой администрации Веребьинского сельского поселения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1.9. Для технического обеспечения деятельности органов местного самоуправления в штатное расписание Администрации могут включаться должности, не относящиеся к должностям муниципальной службы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1.10. Муниципальные служащие несут ответственность за неисполнение или ненадлежащее исполнение должностных обязанностей в соответствии с действующим законодательством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b/>
          <w:color w:val="212121"/>
          <w:sz w:val="18"/>
          <w:szCs w:val="18"/>
        </w:rPr>
        <w:t>2. Планирование работы Администрации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2.1. Планирование работы Администрации осуществляется на основе перспективных (годовых, полугодовых) и текущих (ежемесячных, недельных) планов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Перспективное планирование осуществляется путем принятия планов, предусматривающих мероприятия по реализации комплексных программ социально-экономического развития Веребьинского сельского поселения на определенные периоды, а также включающих приоритетные направления деятельности Администрации по исполнению федерального законодательства и законов Новгородской области, целевых программ Веребьинского сельского поселения и иных актов, обеспечивающих социально-экономическое развитие Веребьинского сельского поселения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Текущее планирование осуществляется путем принятия текущих (месячных или недельных) планов работ Администрации, планов заседаний и календарных планов основных мероприятий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  <w:t>2.2. План работы администрации содержит: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  <w:t>- наименование мероприятия;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  <w:t>- дату и время проведения;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  <w:t>- ответственных лиц;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  <w:t>- место проведения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3.3. Месячный план работы Администрации подлежит утверждению Главой Веребьинского  сельского поселения в срок до 20 числа каждого месяца 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3.4. Ответственность за реализацию планов работы администрации возлагается на  Главу администрации Веребьинского сельского поселения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212121"/>
          <w:sz w:val="18"/>
          <w:szCs w:val="18"/>
        </w:rPr>
        <w:t>3. Подготовка и проведение заседаний, оперативных и рабочих совещаний в Администрации</w:t>
      </w:r>
      <w:r>
        <w:rPr>
          <w:rFonts w:cs="Times New Roman" w:ascii="Times New Roman" w:hAnsi="Times New Roman"/>
          <w:color w:val="212121"/>
          <w:sz w:val="18"/>
          <w:szCs w:val="18"/>
        </w:rPr>
        <w:t>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 xml:space="preserve">3.1. Еженедельно (по понедельникам) в 14-00 глава Веребьинского сельского поселения проводит рабочие совещания с участием специалистов Администрации  по решению вопросов местного значения. 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3.2. Организационную подготовку, обеспечение явки участников и ведение протокола рабочего совещания осуществляет ответственный специалист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3.3. Оперативные совещания у Главы проводятся по мере необходимости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3.4. Состав участников оперативного совещания определяется Главой из числа лиц, присутствие которых необходимо для решения конкретных оперативных вопросов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12121"/>
          <w:sz w:val="18"/>
          <w:szCs w:val="18"/>
        </w:rPr>
      </w:pPr>
      <w:r>
        <w:rPr>
          <w:rFonts w:cs="Times New Roman" w:ascii="Times New Roman" w:hAnsi="Times New Roman"/>
          <w:b/>
          <w:color w:val="212121"/>
          <w:sz w:val="18"/>
          <w:szCs w:val="18"/>
        </w:rPr>
        <w:t>4. Организация подготовки, издания и вступления в силу правовых актов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4.1. Глава администрации Веребьинского сельского поселения в пределах своих полномочий, установленных Федеральным законом № 131-ФЗ от 06.10.2003 «Об общих принципах организации местного самоуправления в российской Федерации», Уставом Веребьинского сельского поселения, решениями Совета депутатов Веребьинского сельского поселения, издает постановления по вопросам местного значения, а также распоряжения по вопросам организации работы местной Администрации, которые вступают в силу с момента их подписания, если иное не предусмотрено действующим законодательством или самим актом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4.2. При подготовке проектов муниципальных правовых актов (далее по тексту раздела – проекты) должны соблюдаться правила, установленные нормативными правовыми актами, ГОСТами на документацию, типовой инструкцией по делопроизводству в Веребьинском  сельском поселении, а также настоящим регламентом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4.3. Проекты должны быть тщательно отредактированы, иметь ясное изложение существа вопроса, четко сформулированные и обоснованные цели, обеспечивающие точное и однозначное восприятие изложенной информации; содержать необходимый набор справочных и технических документов. К проектам, вносящим изменения, дополнения или отменяющим ранее принятые документы, должны быть приложены копии изменяемых муниципальных правовых актов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4.4. Если проекты муниципальных правовых актов содержат поручения, в них должен быть указан срок их исполнения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4.5. В случае если проект муниципального правового акта готовится с приложением, то приложение подписывается исполнителем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4.6. Проект нормативного правового акта проходит стадии визирования, правовую, финансовую и антикоррупционную экспертизы, направляется на опубликование на официальном сайте Администрации Веребьинского сельского поселения в сети Интернет, а также в прокуратуру Маловишерского района в установленном порядке.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4.7. Изданные правовые акты подлежат обязательной регистрации путем присвоения порядковых номеров по единой нумерации, которая ведется от начала года и до его конца раздельно для постановлений и распоряжений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4.. Подлинники постановлений и распоряжений, заверенные печатью в течение 5 лет хранятся в администрации, а затем передаются в муниципальный архив на постоянное хранение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4.9. Нормативные правовые акты Главы администрации подлежат опубликованию в бюллетене «Веребьинский  вестник» и размещению на официальном сайте Администрации поселения в сети Интернет, а также направлению в прокуратуру Маловишерского муниципального района в установленном порядке.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12121"/>
          <w:sz w:val="18"/>
          <w:szCs w:val="18"/>
        </w:rPr>
      </w:pPr>
      <w:r>
        <w:rPr>
          <w:rFonts w:cs="Times New Roman" w:ascii="Times New Roman" w:hAnsi="Times New Roman"/>
          <w:b/>
          <w:color w:val="212121"/>
          <w:sz w:val="18"/>
          <w:szCs w:val="18"/>
        </w:rPr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212121"/>
          <w:sz w:val="18"/>
          <w:szCs w:val="18"/>
        </w:rPr>
        <w:t>5. Порядок взаимодействия администрации и Совета  депутатов</w:t>
      </w:r>
      <w:r>
        <w:rPr>
          <w:rFonts w:cs="Times New Roman" w:ascii="Times New Roman" w:hAnsi="Times New Roman"/>
          <w:color w:val="212121"/>
          <w:sz w:val="18"/>
          <w:szCs w:val="18"/>
        </w:rPr>
        <w:t>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5.1. Администрация Веребьинскогоо сельского поселения и Совет депутатов Веребьинского сельского поселения взаимодействуют исходя из интересов жителей, единства целей и задач в решении вопросов местного значения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5.2. Сотрудники Администрации оказывают депутатам Совета  депутатов информационно-техническую и консультативную помощь в осуществлении полномочий, представляют им необходимую информацию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5.3. Перечень проектов нормативных правовых актов, требующих рассмотрения в Совете депутатов формируются специалистом Администрации сельского поселения и используются для внесения вопросов в повестку дня заседания Совета депутатов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5.4. Проекты решений направляются председателю Совета депутатов в срок, не позднее, чем за 10 дней до предполагаемой даты внесения проекта на рассмотрение в Совет депутатов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5.5. Проект решения проходит стадии визирования, правовую, финансовую и антикоррупционную экспертизы, направляется на опубликование на официальном сайте Администрации Веребьинского сельского поселения в сети Интернет.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 </w:t>
      </w:r>
      <w:r>
        <w:rPr>
          <w:rFonts w:cs="Times New Roman" w:ascii="Times New Roman" w:hAnsi="Times New Roman"/>
          <w:color w:val="212121"/>
          <w:sz w:val="18"/>
          <w:szCs w:val="18"/>
        </w:rPr>
        <w:t>5.6. При подготовке проектов решений должны соблюдаться правила, установленные нормативными правовыми актами, ГОСТами на документацию, иными актами, регламентирующими делопроизводство в органах местного самоуправления. Проекты должны быть тщательно отредактированы, иметь ясное изложение существа вопроса, четко сформулировать и обоснованные цели, обеспечивающие точное и однозначное восприятие изложенной информации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212121"/>
          <w:sz w:val="18"/>
          <w:szCs w:val="18"/>
        </w:rPr>
        <w:t>6. Порядок согласования, подписания и регистрации договоров и соглашений</w:t>
      </w:r>
      <w:r>
        <w:rPr>
          <w:rFonts w:cs="Times New Roman" w:ascii="Times New Roman" w:hAnsi="Times New Roman"/>
          <w:color w:val="212121"/>
          <w:sz w:val="18"/>
          <w:szCs w:val="18"/>
        </w:rPr>
        <w:t>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6.1. Глава Администрации Веребьинского сельского поселения заключает договоры и соглашения с общественными и иными организациями и гражданами по социально-экономическим, хозяйственным и другим вопросам, не требующим рассмотрения на заседании Совета депутатов Веребьинского сельского поселения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6.2. Подписанные Главой администрации договоры и соглашения фиксируются в журнале регистрации с присвоением регистрационного номера и указанием даты регистрации. Нумерация ведется в пределах календарного года. Подпись Главы администрации заверяется печатью администрации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  <w:t>7. Контроль за исполнением документов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  <w:t>7.1. В администрации Веребьинского сельского поселения контролю подлежит исполнение: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- нормативных актов Российской Федерации, Новгородской области, муниципальных правовых актов Маловишерского муниципального района, муниципальных правовых актов Веребьинского сельского поселения;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  <w:t>- поручений главы;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- обращений органов государственной власти и должностных лиц Российской Федерации;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- обращений граждан и юридических лиц, индивидуальных предпринимателей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Контролю за исполнением документов подлежат также все требующие ответа служебные документы, которые подлежат регистрации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7.2. Контроль за исполнением документов включает в себя контроль за надлежащим (полнота, точность ответов, соответствие их требованиям действующего законодательства) и своевременным (сроки исполнения) исполнением документов и поручений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7.3. Контроль за исполнением документов осуществляется путем проверки состояния дел на местах, получения справок, других информационных материалов от соответствующих организаций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7.4.При необходимости Глава администрации может изменить срок исполнения документа о чем делается соответствующая отметка на документе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7.5.Основанием для снятия с контроля документа является справка, информация по выполнению задания, установленного документом. Справка (информация) должна содержать краткое изложение решения поставленного в документе вопроса. К справкам прилагаются подлинники соответствующих документов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7.6.Ответственность за несвоевременное и ненадлежащее исполнение документов возлагается на специалиста, ответственного за исполнение конкретного документа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  <w:t>Снятие документа с контроля не означает прекращение его действия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  <w:t>7.7.Исполненные документы хранятся в соответствии с утвержденной номенклатурой и по истечении сроков хранения сдаются в архив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212121"/>
          <w:sz w:val="18"/>
          <w:szCs w:val="18"/>
        </w:rPr>
        <w:t>8. Организация работы со служебными документами</w:t>
      </w:r>
      <w:r>
        <w:rPr>
          <w:rFonts w:cs="Times New Roman" w:ascii="Times New Roman" w:hAnsi="Times New Roman"/>
          <w:color w:val="212121"/>
          <w:sz w:val="18"/>
          <w:szCs w:val="18"/>
        </w:rPr>
        <w:t>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8.1. Служебная корреспонденция, поступающая на имя Главы администрации Веребьинского сельского поселения принимается и регистрируется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8.2. Вся поступившая корреспонденция проверяется на правильность доставки, затем вскрывается, проверяется наличие вложенных в конверты документов. Обнаруженные повреждения, факты отсутствия документов или приложений к ним сообщаются отправителям документов. Конверты от поступившей корреспонденции, как правило, уничтожаются, кроме случаев, когда только по конверту можно установить адрес отправителя или время отправки и получения документа. Почта,  адресованная или доставленная ошибочно, возвращается или пересылается в учреждение, которому она предназначена. Письма без подписи лица, их направляющего, за исключением документов, поступивших по электронной почте, подлежат возврату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8.3. Все полученные документы сортируются по срочности. Телеграммы и другие срочные документы доставляются адресатами немедленно, а остальные – в течение дня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8.4. Обязательной регистрации подлежат документы, поступающие из вышестоящих органов государственной власти, а также других организаций, требующих по своему характеру, решения или ответа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8.5. На всех входящих документах в нижнем углу справа на первой странице документа проставляется регистрационный штамп, в котором указывается дата поступления, входящий номер документа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Регистрации не подлежат периодические сводки и другие документы информационного характера: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  <w:t>- незаполненные формы и бланки;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- поздравительные письма, телеграммы;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  <w:t>- пригласительные билеты;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  <w:t>- газеты, журналы, рекламные проспекты, открытки, плакаты;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- оперативные сводки и бюллетени;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  <w:t>- формы и бланки статотчетности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8.6. Каждый документ, подлежащий регистрации, фиксируется в журнале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В графе «Корреспондент» записывается название организации, откуда поступил документ, дата и индекс, присвоенный ему учреждением – автором документа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В графе «Дата поступления и индекс документа» указываются дата поступления документа и индекс, которые ему присваиваются при регистрации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В графе «Краткое содержание» указывается краткое содержание и количество листов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  <w:t>В графе «Исполнитель» - сведения об ответственном исполнителе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  <w:t>В графе «Исполнение документа» - полные сведения об исполнении документа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8.7. После регистрации служебные документы передаются на рассмотрение руководителю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  <w:t>Все поступающие документы, как правило, должны рассматриваться в день их поступления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8.8. Результаты рассмотрения документов отражаются в резолюциях. Резолюция на документе проставляется на самом документе ниже реквизита адреса, а при необходимости на любой свободной от текста площади (кроме полей) первого листа документа. Резолюция должна содержать фамилию исполнителя, его инициалы, задание – указание о порядке и характере исполнения документа, срок исполнения, личную подпись и дату. </w:t>
        <w:br/>
        <w:t>8.9. Ответственным за исполнение документа является лицо, указанное в резолюции, ему предлагается подлинник документа. Ответственный исполнитель обязан организовать исполнение документа в установленный срок, ему предоставлено право созыва соисполнителей. </w:t>
        <w:br/>
        <w:t>Соисполнители должны по требованию ответственного исполнителя представить все необходимые материалы. Они в равной степени несут ответственность за своевременное и качественное исполнение указания руководителя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8.10. Документы с резолюцией главы администрации подлежат обязательному возврату для контроля исполнения визы, сроков. </w:t>
        <w:br/>
        <w:t>Как правило, на документе не должно быть более одной резолюции. Последующие резолюции необходимы, когда в них детализируется порядок исполнения документа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212121"/>
          <w:sz w:val="18"/>
          <w:szCs w:val="18"/>
        </w:rPr>
        <w:t>9. Организация контроля за исполнением служебных документов</w:t>
      </w:r>
      <w:r>
        <w:rPr>
          <w:rFonts w:cs="Times New Roman" w:ascii="Times New Roman" w:hAnsi="Times New Roman"/>
          <w:color w:val="212121"/>
          <w:sz w:val="18"/>
          <w:szCs w:val="18"/>
        </w:rPr>
        <w:t>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9.1. На контроль ставятся входящие документы, требующие ответа или исполнения в определенный срок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  <w:t>9.2. Контроль за исполнением служебных документов осуществляет Глава администрации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9.3. Служебные документы исполняются в указанный в резолюции срок, который исчисляется с момента поступления документа исполнителю. Он может быть продлен только лицом, которое его установило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9.4. На контрольных документах проставляется штамп «контроль»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9.5. Документ считается исполненным, если решены поставленные в нем вопросы и корреспонденту дан ответ по существу. </w:t>
        <w:br/>
        <w:t>9.6. После исполнения документ снимается с контроля. Снять документ с контроля может только глава администрации. </w:t>
        <w:br/>
        <w:t>В регистрационных документах проставляются полные сведения об исполнении документа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12121"/>
          <w:sz w:val="18"/>
          <w:szCs w:val="18"/>
        </w:rPr>
      </w:pPr>
      <w:r>
        <w:rPr>
          <w:rFonts w:cs="Times New Roman" w:ascii="Times New Roman" w:hAnsi="Times New Roman"/>
          <w:b/>
          <w:color w:val="212121"/>
          <w:sz w:val="18"/>
          <w:szCs w:val="18"/>
        </w:rPr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212121"/>
          <w:sz w:val="18"/>
          <w:szCs w:val="18"/>
        </w:rPr>
        <w:t>10. Организация работы с обращениями граждан</w:t>
      </w:r>
      <w:r>
        <w:rPr>
          <w:rFonts w:cs="Times New Roman" w:ascii="Times New Roman" w:hAnsi="Times New Roman"/>
          <w:color w:val="212121"/>
          <w:sz w:val="18"/>
          <w:szCs w:val="18"/>
        </w:rPr>
        <w:t>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  <w:t>10.1. Обращение – предложение, заявление, ходатайство, жалоба гражданина, изложенные в письменной или устной форме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10.2. Предложения и жалобы граждан, поступающие в администрацию, подлежат рассмотрению в срок до 1 месяца со дня их поступления, а не требующие дополнительного изучения и проверки – безотлагательно, но не позднее 15 дней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10.3. В случаях, требующих для разрешения вопросов, поставленных в обращениях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главой Веребьинского сельского поселения не более чем на один месяц с сообщением об этом обратившемуся и обоснованием необходимости продления сроков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10.4. 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10.5. Письма и обращения граждан регистрируются в журналах входящей корреспонденции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10.6. Рассмотрение письма, заявления или жалобы считаются законченным, когда дан ответ по существу вопроса  заявителю, а при необходимости и в вышестоящий орган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10.7. Письма и обращения граждан, поступившие в администрацию, рассматриваются в сроки, определенные Федеральным законом от 02.05.2006 г. № 59-ФЗ «О порядке рассмотрения обращения граждан Российской Федерации». </w:t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12121"/>
          <w:sz w:val="18"/>
          <w:szCs w:val="18"/>
        </w:rPr>
      </w:pPr>
      <w:r>
        <w:rPr>
          <w:rFonts w:cs="Times New Roman" w:ascii="Times New Roman" w:hAnsi="Times New Roman"/>
          <w:b/>
          <w:color w:val="212121"/>
          <w:sz w:val="18"/>
          <w:szCs w:val="18"/>
        </w:rPr>
      </w:r>
    </w:p>
    <w:p>
      <w:pPr>
        <w:pStyle w:val="Style32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212121"/>
          <w:sz w:val="18"/>
          <w:szCs w:val="18"/>
        </w:rPr>
        <w:t>11. Порядок обработки и хранения документов</w:t>
      </w:r>
      <w:r>
        <w:rPr>
          <w:rFonts w:cs="Times New Roman" w:ascii="Times New Roman" w:hAnsi="Times New Roman"/>
          <w:color w:val="212121"/>
          <w:sz w:val="18"/>
          <w:szCs w:val="18"/>
        </w:rPr>
        <w:t> </w:t>
      </w:r>
    </w:p>
    <w:p>
      <w:pPr>
        <w:pStyle w:val="Heading1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212121"/>
          <w:sz w:val="18"/>
          <w:szCs w:val="18"/>
        </w:rPr>
        <w:t xml:space="preserve">11.1.Упорядочение, описание, хранение и использование документов администрации проводится в соответствии с </w:t>
      </w:r>
      <w:r>
        <w:rPr>
          <w:rFonts w:cs="Times New Roman" w:ascii="Times New Roman" w:hAnsi="Times New Roman"/>
          <w:b w:val="false"/>
          <w:color w:val="333333"/>
          <w:sz w:val="18"/>
          <w:szCs w:val="18"/>
        </w:rPr>
        <w:t xml:space="preserve">"Основными Правилами работы архивов организаций" (одобренными решением Коллегии Росархива от 06.02.2002), </w:t>
      </w:r>
      <w:r>
        <w:rPr>
          <w:rFonts w:cs="Times New Roman" w:ascii="Times New Roman" w:hAnsi="Times New Roman"/>
          <w:b w:val="false"/>
          <w:color w:val="212121"/>
          <w:sz w:val="18"/>
          <w:szCs w:val="18"/>
        </w:rPr>
        <w:t>номенклатурой дел Администрации. </w:t>
      </w:r>
    </w:p>
    <w:p>
      <w:pPr>
        <w:pStyle w:val="Heading1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212121"/>
          <w:sz w:val="18"/>
          <w:szCs w:val="18"/>
        </w:rPr>
      </w:pPr>
      <w:r>
        <w:rPr>
          <w:rFonts w:cs="Times New Roman" w:ascii="Times New Roman" w:hAnsi="Times New Roman"/>
          <w:b w:val="false"/>
          <w:color w:val="212121"/>
          <w:sz w:val="18"/>
          <w:szCs w:val="18"/>
        </w:rPr>
        <w:t>11.2.Работники Администрации формируют исполненные документы в дела в соответствии с утвержденной номенклатурой дел. </w:t>
      </w:r>
    </w:p>
    <w:p>
      <w:pPr>
        <w:pStyle w:val="Heading1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212121"/>
          <w:sz w:val="18"/>
          <w:szCs w:val="18"/>
        </w:rPr>
      </w:pPr>
      <w:r>
        <w:rPr>
          <w:rFonts w:cs="Times New Roman" w:ascii="Times New Roman" w:hAnsi="Times New Roman"/>
          <w:b w:val="false"/>
          <w:color w:val="212121"/>
          <w:sz w:val="18"/>
          <w:szCs w:val="18"/>
        </w:rPr>
      </w:r>
    </w:p>
    <w:p>
      <w:pPr>
        <w:pStyle w:val="Heading1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212121"/>
          <w:sz w:val="18"/>
          <w:szCs w:val="18"/>
        </w:rPr>
      </w:pPr>
      <w:r>
        <w:rPr>
          <w:rFonts w:cs="Times New Roman" w:ascii="Times New Roman" w:hAnsi="Times New Roman"/>
          <w:color w:val="212121"/>
          <w:sz w:val="18"/>
          <w:szCs w:val="18"/>
        </w:rPr>
        <w:t>12. Организация приема граждан</w:t>
      </w:r>
    </w:p>
    <w:p>
      <w:pPr>
        <w:pStyle w:val="Heading1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212121"/>
          <w:sz w:val="18"/>
          <w:szCs w:val="18"/>
        </w:rPr>
        <w:t xml:space="preserve">12.1. Прием граждан Главой Веребьинского сельского поселения проводится </w:t>
      </w:r>
      <w:r>
        <w:rPr>
          <w:rFonts w:cs="Times New Roman" w:ascii="Times New Roman" w:hAnsi="Times New Roman"/>
          <w:b w:val="false"/>
          <w:color w:val="483B3F"/>
          <w:sz w:val="18"/>
          <w:szCs w:val="18"/>
        </w:rPr>
        <w:t>ежедневно кроме понедельника: с 9.00 до 17.00</w:t>
      </w:r>
    </w:p>
    <w:p>
      <w:pPr>
        <w:pStyle w:val="Heading1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483B3F"/>
          <w:sz w:val="18"/>
          <w:szCs w:val="18"/>
        </w:rPr>
      </w:pPr>
      <w:r>
        <w:rPr>
          <w:rFonts w:cs="Times New Roman" w:ascii="Times New Roman" w:hAnsi="Times New Roman"/>
          <w:b w:val="false"/>
          <w:color w:val="483B3F"/>
          <w:sz w:val="18"/>
          <w:szCs w:val="18"/>
        </w:rPr>
        <w:t>Перерыв на обед с 13.00 до 14.00</w:t>
      </w:r>
    </w:p>
    <w:p>
      <w:pPr>
        <w:pStyle w:val="Heading1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212121"/>
          <w:sz w:val="18"/>
          <w:szCs w:val="18"/>
        </w:rPr>
      </w:pPr>
      <w:r>
        <w:rPr>
          <w:rFonts w:cs="Times New Roman" w:ascii="Times New Roman" w:hAnsi="Times New Roman"/>
          <w:b w:val="false"/>
          <w:color w:val="483B3F"/>
          <w:sz w:val="18"/>
          <w:szCs w:val="18"/>
        </w:rPr>
        <w:t>Суббота, воскресенье – выходной.</w:t>
      </w:r>
    </w:p>
    <w:p>
      <w:pPr>
        <w:pStyle w:val="Heading1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212121"/>
          <w:sz w:val="18"/>
          <w:szCs w:val="18"/>
        </w:rPr>
        <w:t>12.2. Контроль за выполнением поручений, указаний, данных во время приема граждан у Главы осуществляет специалист, присутствующий на приеме. </w:t>
      </w:r>
    </w:p>
    <w:p>
      <w:pPr>
        <w:pStyle w:val="Heading1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212121"/>
          <w:sz w:val="18"/>
          <w:szCs w:val="18"/>
        </w:rPr>
      </w:pPr>
      <w:r>
        <w:rPr>
          <w:rFonts w:cs="Times New Roman" w:ascii="Times New Roman" w:hAnsi="Times New Roman"/>
          <w:b w:val="false"/>
          <w:color w:val="212121"/>
          <w:sz w:val="18"/>
          <w:szCs w:val="18"/>
        </w:rPr>
      </w:r>
    </w:p>
    <w:p>
      <w:pPr>
        <w:pStyle w:val="Heading1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13. Встречи с населением</w:t>
      </w:r>
      <w:r>
        <w:rPr>
          <w:rFonts w:cs="Times New Roman" w:ascii="Times New Roman" w:hAnsi="Times New Roman"/>
          <w:b w:val="false"/>
          <w:color w:val="212121"/>
          <w:sz w:val="18"/>
          <w:szCs w:val="18"/>
        </w:rPr>
        <w:t> </w:t>
      </w:r>
    </w:p>
    <w:p>
      <w:pPr>
        <w:pStyle w:val="Heading1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212121"/>
          <w:sz w:val="18"/>
          <w:szCs w:val="18"/>
        </w:rPr>
        <w:t xml:space="preserve">13.1. В соответствии с Уставом Веребьинского сельского поселения Глава отчитывается перед жителями о деятельности Администрации  на собрании жителей сельского поселения. </w:t>
      </w:r>
    </w:p>
    <w:p>
      <w:pPr>
        <w:pStyle w:val="Heading1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212121"/>
          <w:sz w:val="18"/>
          <w:szCs w:val="18"/>
        </w:rPr>
        <w:t>13.2. Встречи главы с населением проходят ежеквартально. При необходимости могут проводиться дополнительные внеочередные встречи. </w:t>
      </w:r>
    </w:p>
    <w:p>
      <w:pPr>
        <w:pStyle w:val="Heading1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212121"/>
          <w:sz w:val="18"/>
          <w:szCs w:val="18"/>
        </w:rPr>
        <w:t>13.3. Во встречах главы с жителями также принимают участие руководители муниципальных и иных предприятий, депутаты Совета депутатов Веребьинского сельского поселения. </w:t>
      </w:r>
    </w:p>
    <w:p>
      <w:pPr>
        <w:pStyle w:val="Heading1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212121"/>
          <w:sz w:val="18"/>
          <w:szCs w:val="18"/>
        </w:rPr>
        <w:t>13.4. Вопросы, поднятые на встрече Главы с жителями, включаются в план работы Администрации Веребьинского сельского поселения. </w:t>
      </w:r>
    </w:p>
    <w:p>
      <w:pPr>
        <w:pStyle w:val="Heading1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212121"/>
          <w:sz w:val="18"/>
          <w:szCs w:val="18"/>
        </w:rPr>
      </w:pPr>
      <w:r>
        <w:rPr>
          <w:rFonts w:cs="Times New Roman" w:ascii="Times New Roman" w:hAnsi="Times New Roman"/>
          <w:b w:val="false"/>
          <w:color w:val="212121"/>
          <w:sz w:val="18"/>
          <w:szCs w:val="18"/>
        </w:rPr>
      </w:r>
    </w:p>
    <w:p>
      <w:pPr>
        <w:pStyle w:val="Heading1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18"/>
          <w:szCs w:val="18"/>
        </w:rPr>
        <w:t>14. Ответственность за нарушение регламента</w:t>
      </w:r>
      <w:r>
        <w:rPr>
          <w:rFonts w:cs="Times New Roman" w:ascii="Times New Roman" w:hAnsi="Times New Roman"/>
          <w:b w:val="false"/>
          <w:color w:val="212121"/>
          <w:sz w:val="18"/>
          <w:szCs w:val="18"/>
        </w:rPr>
        <w:t> </w:t>
      </w:r>
    </w:p>
    <w:p>
      <w:pPr>
        <w:pStyle w:val="Heading1"/>
        <w:shd w:fill="FFFFFF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212121"/>
          <w:sz w:val="18"/>
          <w:szCs w:val="18"/>
        </w:rPr>
        <w:t>14.1. Ответственность за организацию работы сотрудников Администрации, соблюдение ими внутреннего трудового распорядка, поддержание порядка в комнатах и помещениях, сохранность имущества и документации возлагается на Главу администрации Веребьинского  сельского поселения.</w:t>
      </w:r>
    </w:p>
    <w:p>
      <w:pPr>
        <w:pStyle w:val="Style36"/>
        <w:jc w:val="center"/>
        <w:rPr>
          <w:rFonts w:ascii="Times New Roman" w:hAnsi="Times New Roman" w:cs="Times New Roman"/>
          <w:b w:val="false"/>
          <w:b w:val="false"/>
          <w:color w:val="212121"/>
          <w:sz w:val="18"/>
          <w:szCs w:val="18"/>
          <w:lang w:eastAsia="ar-SA"/>
        </w:rPr>
      </w:pPr>
      <w:r>
        <w:rPr>
          <w:rFonts w:cs="Times New Roman"/>
          <w:b w:val="false"/>
          <w:color w:val="212121"/>
          <w:sz w:val="18"/>
          <w:szCs w:val="18"/>
          <w:lang w:eastAsia="ar-SA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25.03.2021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720" w:right="720" w:gutter="0" w:header="284" w:top="12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enSans-Regular">
    <w:altName w:val="Times New Roman"/>
    <w:charset w:val="00"/>
    <w:family w:val="roman"/>
    <w:pitch w:val="default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927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92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500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09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50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hadow/>
                                  </w:rPr>
                                  <w:t xml:space="preserve">ВЕРЕБЬИНСКИЙ ВЕСТНИК    </w:t>
                                </w:r>
                                <w:r>
                                  <w:rPr/>
                                  <w:t xml:space="preserve">№ 4   25.03.2021     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15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500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09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500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hadow/>
                            </w:rPr>
                            <w:t xml:space="preserve">ВЕРЕБЬИНСКИЙ ВЕСТНИК    </w:t>
                          </w:r>
                          <w:r>
                            <w:rPr/>
                            <w:t xml:space="preserve">№ 4   25.03.2021                      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197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197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5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08"/>
                            <w:gridCol w:w="10719"/>
                            <w:gridCol w:w="3479"/>
                          </w:tblGrid>
                          <w:tr>
                            <w:trPr/>
                            <w:tc>
                              <w:tcPr>
                                <w:tcW w:w="13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468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8785" cy="770255"/>
                                      <wp:effectExtent l="0" t="0" r="0" b="0"/>
                                      <wp:docPr id="3" name="mlvs-m-sch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mlvs-m-sch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878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7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</w:rPr>
                                  <w:t>Периодическое печатное издание – бюллетень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  <w:t>ВЕРЕБЬИНСКИЙ  ВЕСТНИК</w:t>
                                </w:r>
                              </w:p>
                            </w:tc>
                            <w:tc>
                              <w:tcPr>
                                <w:tcW w:w="34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25 марта  2021 год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9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55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08"/>
                      <w:gridCol w:w="10719"/>
                      <w:gridCol w:w="3479"/>
                    </w:tblGrid>
                    <w:tr>
                      <w:trPr/>
                      <w:tc>
                        <w:tcPr>
                          <w:tcW w:w="1308" w:type="dxa"/>
                          <w:tcBorders/>
                        </w:tcPr>
                        <w:p>
                          <w:pPr>
                            <w:pStyle w:val="Normal"/>
                            <w:ind w:right="-46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770255"/>
                                <wp:effectExtent l="0" t="0" r="0" b="0"/>
                                <wp:docPr id="4" name="mlvs-m-sc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mlvs-m-sc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71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Периодическое печатное издание – бюллетен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  <w:t>ВЕРЕБЬИНСКИЙ  ВЕСТНИК</w:t>
                          </w:r>
                        </w:p>
                      </w:tc>
                      <w:tc>
                        <w:tcPr>
                          <w:tcW w:w="347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ind w:hanging="108"/>
                            <w:jc w:val="center"/>
                            <w:rPr/>
                          </w:pPr>
                          <w:r>
                            <w:rPr>
                              <w:sz w:val="36"/>
                              <w:szCs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25 марта  2021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etailnewstitle">
    <w:name w:val="detail-news-title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Nobr">
    <w:name w:val="nobr"/>
    <w:qFormat/>
    <w:rPr/>
  </w:style>
  <w:style w:type="character" w:styleId="Style28">
    <w:name w:val="ТЕКСТ Знак"/>
    <w:qFormat/>
    <w:rPr>
      <w:rFonts w:ascii="Arial" w:hAnsi="Arial" w:cs="Arial"/>
      <w:sz w:val="24"/>
      <w:szCs w:val="24"/>
      <w:lang w:val="en-US"/>
    </w:rPr>
  </w:style>
  <w:style w:type="character" w:styleId="S10">
    <w:name w:val="s_10"/>
    <w:qFormat/>
    <w:rPr/>
  </w:style>
  <w:style w:type="character" w:styleId="Fontstyle01">
    <w:name w:val="fontstyle01"/>
    <w:qFormat/>
    <w:rPr>
      <w:rFonts w:ascii="OpenSans-Regular;Times New Roman" w:hAnsi="OpenSans-Regular;Times New Roman" w:cs="OpenSans-Regular;Times New Roman"/>
      <w:b w:val="false"/>
      <w:bCs w:val="false"/>
      <w:i w:val="false"/>
      <w:iCs w:val="false"/>
      <w:color w:val="405965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2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8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40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7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5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4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5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7">
    <w:name w:val="Содержимое таблицы"/>
    <w:basedOn w:val="Normal"/>
    <w:qFormat/>
    <w:pPr>
      <w:suppressLineNumbers/>
    </w:pPr>
    <w:rPr/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0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3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9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64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jc w:val="both"/>
    </w:pPr>
    <w:rPr>
      <w:sz w:val="26"/>
      <w:szCs w:val="2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uto" w:line="256" w:before="0" w:after="240"/>
      <w:jc w:val="both"/>
      <w:outlineLvl w:val="4"/>
    </w:pPr>
    <w:rPr>
      <w:b/>
      <w:bCs/>
      <w:sz w:val="26"/>
      <w:szCs w:val="26"/>
    </w:rPr>
  </w:style>
  <w:style w:type="paragraph" w:styleId="12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66">
    <w:name w:val="ТЕКСТ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S15">
    <w:name w:val="s_15"/>
    <w:basedOn w:val="Normal"/>
    <w:qFormat/>
    <w:pPr>
      <w:spacing w:before="280" w:after="389"/>
    </w:pPr>
    <w:rPr>
      <w:b/>
      <w:bCs/>
      <w:color w:val="22272F"/>
      <w:sz w:val="31"/>
      <w:szCs w:val="31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çàãîëîâîê 7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26F23706B3E1BAAD90B03239DCD7FCC1312AC3449F00D3EDB8C5EC8A6B4598956BD59B6AC75020AFA4140C8B5F19BF58D39B9E472i5u6H" TargetMode="External"/><Relationship Id="rId3" Type="http://schemas.openxmlformats.org/officeDocument/2006/relationships/hyperlink" Target="consultantplus://offline/ref=B6C26F23706B3E1BAAD90B03239DCD7FCC1312AC3449F00D3EDB8C5EC8A6B4598956BD59B6AC7B020AFA4140C8B5F19BF58D39B9E472i5u6H" TargetMode="External"/><Relationship Id="rId4" Type="http://schemas.openxmlformats.org/officeDocument/2006/relationships/hyperlink" Target="consultantplus://offline/ref=B6C26F23706B3E1BAAD90B03239DCD7FCC1312AC3449F00D3EDB8C5EC8A6B4598956BD59B6AA71020AFA4140C8B5F19BF58D39B9E472i5u6H" TargetMode="External"/><Relationship Id="rId5" Type="http://schemas.openxmlformats.org/officeDocument/2006/relationships/hyperlink" Target="consultantplus://offline/ref=0E2BB9F34E696FEF99EF03D219C75ABCE0DD0066088EF0E233CADFD4A1A1193F5181FF659957435D07993DA0BAD0B8E8686A59F4E7BEWAu4O" TargetMode="External"/><Relationship Id="rId6" Type="http://schemas.openxmlformats.org/officeDocument/2006/relationships/hyperlink" Target="consultantplus://offline/ref=0E2BB9F34E696FEF99EF03D219C75ABCE0DD0066088EF0E233CADFD4A1A1193F5181FF639A59415D07993DA0BAD0B8E8686A59F4E7BEWAu4O" TargetMode="External"/><Relationship Id="rId7" Type="http://schemas.openxmlformats.org/officeDocument/2006/relationships/hyperlink" Target="http://www.verbadm.ru/&#1042;&#1077;&#1088;&#1077;&#1073;&#1100;&#1080;&#1085;&#1089;&#1082;&#1080;&#1081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36:00Z</dcterms:created>
  <dc:creator>Zver</dc:creator>
  <dc:description/>
  <cp:keywords/>
  <dc:language>en-US</dc:language>
  <cp:lastModifiedBy>Оксана</cp:lastModifiedBy>
  <cp:lastPrinted>2021-04-05T13:05:00Z</cp:lastPrinted>
  <dcterms:modified xsi:type="dcterms:W3CDTF">2021-04-05T10:06:00Z</dcterms:modified>
  <cp:revision>5</cp:revision>
  <dc:subject/>
  <dc:title> </dc:title>
</cp:coreProperties>
</file>