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2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куратура района восстановила жилищные права молодого человека из числа детей-сирот</w:t>
      </w:r>
    </w:p>
    <w:p>
      <w:pPr>
        <w:pStyle w:val="Style32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 Маловишерского района на постоянной основе проводит проверки соблюдения органами местного самоуправления жилищных прав детей-сирот и детей, оставшихся без попечения родителей. </w:t>
      </w:r>
    </w:p>
    <w:p>
      <w:pPr>
        <w:pStyle w:val="Style32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результате проверки установлено, что молодой человек, относящийся к категории детей-сирот и детей, оставшихся без попечения родителей, в нарушение требований федерального законодательства не обеспечен жилым помещением. </w:t>
      </w:r>
    </w:p>
    <w:p>
      <w:pPr>
        <w:pStyle w:val="Style32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данному факту прокуратура района направила в суд исковое заявление об обязании администрации муниципального района обеспечить сироту жильем. </w:t>
      </w:r>
    </w:p>
    <w:p>
      <w:pPr>
        <w:pStyle w:val="Style32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стоящее время исковое заявление находится в суде на рассмотрен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а Маловишерского района пресекла нарушения сфере безопасности и антитеррористической защищенности объектов здравоохранения</w:t>
      </w:r>
    </w:p>
    <w:p>
      <w:pPr>
        <w:pStyle w:val="Normal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ой Маловишерского района проведена проверка соблюдения законодательства в сфере безопасности и антитеррористической защищенности объектов здравоохран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результате проверки установлено, что системой видеонаблюдения оснащены лишь здание главного корпуса ГОБУЗ «Маловишерская ЦРБ» и здание консультативно-диагностической поликлиник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месте с тем, согласно Устава ГОБУЗ «Маловишерская ЦРБ» медицинская помощь населению на территории района оказывается также: в ЦОВП по адресу: г.Малая Вишера, ул.Труда, д.2, в Бургинском ЦОВП по адресу: Маловишерский район, д.Бурга, ул.Новгородская, д.34 «б», а также в амбулаториях и ФАПах, расположенных на территории Большевишерского городского и Веребьинского сельских поселений.    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днако, как установлено проверкой, указанные выше объекты здравоохранения системой видеонаблюдения не оснащены.  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сутствие системы видеонаблюдения в учреждениях здравоохранения препятствует оперативному контролю за состоянием противодиверсионной защищенности объекта с массовым пребыванием людей, а, следовательно, угрожает нарушением прав посетителей и работников, находящихся в здании учреждений, на защиту их жизни и здоровья при чрезвычайных ситуациях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вязи с выявленными нарушениями прокуратурой внесено представление об обязании устранить допущенные наруш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Прокуратура Маловишерского района пресекла нарушения в сфере социальной защиты инвалидов 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 Маловишерского района провела проверку соблюдения законодательства о социальной защите инвалидов. 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о, что в нарушение Федерального закона «О социальной защите инвалидов в Российской Федерации» при входе здания МАУ «Спортивная школа «Арена МВ» по адресу: Новгородская область, г. Малая Вишера, ул. Сосновая, д.3 и г. Малая Вишера, ул. Заводской Домострой, д.4а, информационные мнемосхемы (тактильные схемы движения), отображающие информацию о помещениях в зданиях, отсутствуют. Тактильные направляющие полосы с высотой рисунка не более 0,025 м. на путях движения в указанных зданиях также отсутствует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вязи с выявленными нарушениями прокуратурой внесено представление об обязании устранить допущенные наруш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В Малой Вишере по материалам прокурорской проверки </w:t>
      </w:r>
      <w:bookmarkStart w:id="0" w:name="_Hlk63879315"/>
      <w:r>
        <w:rPr>
          <w:b/>
          <w:bCs/>
          <w:kern w:val="2"/>
          <w:sz w:val="18"/>
          <w:szCs w:val="18"/>
        </w:rPr>
        <w:t xml:space="preserve">начальница производственно-технического отдела МКУ «Служба заказчика» </w:t>
      </w:r>
      <w:bookmarkEnd w:id="0"/>
      <w:r>
        <w:rPr>
          <w:b/>
          <w:bCs/>
          <w:kern w:val="2"/>
          <w:sz w:val="18"/>
          <w:szCs w:val="18"/>
        </w:rPr>
        <w:t>оштрафована за нарушения законодательства о контрактной системе</w:t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куратура Маловишерского района провела проверку исполнения законодательства о контрактной системе в сфере закупок товаров, работ, услуг для муниципальных нужд. </w:t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овлено, что в августе 2020 года администрация Маловишерского района заключила 4 муниципальных контракта на приобретение жилых помещений для детей-сирот в г. Малая Вишера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18"/>
          <w:szCs w:val="18"/>
        </w:rPr>
        <w:t>В нарушение закона информация о рассматриваемых контрактах не была размещена на официальному сайте единой информационной системы в сфере закупок в сети «Интернет» (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zakupk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).   </w:t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18"/>
          <w:szCs w:val="18"/>
        </w:rPr>
        <w:t xml:space="preserve">По данному факту прокурор в отношении начальницы производственно-технического отдела МКУ «Служба заказчика»  возбудил 4 дела об </w:t>
      </w:r>
      <w:hyperlink r:id="rId2">
        <w:r>
          <w:rPr>
            <w:rStyle w:val="InternetLink"/>
            <w:sz w:val="18"/>
            <w:szCs w:val="18"/>
          </w:rPr>
          <w:t>административных правонарушениях,</w:t>
        </w:r>
      </w:hyperlink>
      <w:r>
        <w:rPr>
          <w:sz w:val="18"/>
          <w:szCs w:val="18"/>
        </w:rPr>
        <w:t xml:space="preserve"> предусмотренных ч. 2 </w:t>
      </w:r>
      <w:hyperlink r:id="rId3" w:tgtFrame="_blank">
        <w:r>
          <w:rPr>
            <w:rStyle w:val="InternetLink"/>
            <w:sz w:val="18"/>
            <w:szCs w:val="18"/>
          </w:rPr>
          <w:t>ст. 7.31 КоАП РФ</w:t>
        </w:r>
      </w:hyperlink>
      <w:r>
        <w:rPr>
          <w:sz w:val="18"/>
          <w:szCs w:val="18"/>
        </w:rPr>
        <w:t xml:space="preserve"> (несвоевременное предст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Ф, документов и информации, предоставление которых обязательно в соответствии с законодательством о контрактной системе). </w:t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материалам прокурорской проверки чиновница оштрафована на общую сумму 80 тыс. рублей. </w:t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я в законную силу не вступили.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Прокуратурой района предотвращено нарушение трудового законодательства в МАОУ «Гимназия имени Павла Петровича Мельникова».</w:t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 Маловишерского района провела проверку исполнения трудового законодательства и законодательства об образовании в МАОУ «Гимназия имени Павла Петровича Мельникова» г.Малая Вишера.</w:t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Установлено, что в августе 2020 года в гимназию на должность заместителя директора по АХР принята Степанова Юлия Николаевна, имеющего судимость за совершение тяжкого преступления, предусмотренного ч.3 ст.160 УК РФ - присвоение или растрата, то есть хищение чужого имущества, вверенного виновному, совершенное лицом с использованием своего служебного положения, а равно в крупном размере.</w:t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 учетом даты вступления в законную силу приговора суда (05.04.2018) Степанова Ю.Н. на момент приема на работу имела непогашенную судимость за совершение умышленного тяжкого преступления. При приеме на работу работниками гимназии не были затребованы сведения о наличии судимости в отношении Степановой.</w:t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о данному факту прокуратурой в отношении председателя Комитета образования и молодежной политики Администрации Маловишерского муниципального района внесено представление об устранении нарушений трудового законодательства и законодательства об образовании.  </w:t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1.02.2021 данное представление рассмотрено с участием представителя прокуратуры, к руководителю гимназии применено дисциплинарное взыскание в виде замеча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тепанова Ю.Н. уволилась по собственному желанию.</w:t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Прокуратура Маловишерского района пресекла нарушения требований пожарной безопасности в профессиональном образовательном учреждении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куратурой Маловишерского района проведена проверка соблюдения требований пожарной безопасности в Областном государственном автономном профессиональном образовательном учреждении «Маловишерский техникум» г.Малая Вишера. 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ходе проверки установлено, что отдельные помещения в общежитии учреждении не имеют в наличии планов эвакуации  на случай пожара; не на   дверях   лестничных   клеток не обеспечены приспособления   для самозакрывания и уплотнения в притворах, установлены и другие нарушения. 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удом требования прокуратуры удовлетворены в полном объеме.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настоящее время решение суда исполнено.  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куратура Маловишерского района пресекла нарушения в сфере социальной защиты инвалидов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куратура Маловишерского района провела проверку соблюдения законодательства о социальной защите инвалидов. 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овлено, что в нарушение Федерального закона «О социальной защите инвалидов в Российской Федерации» здание, где размещается Детская библиотека им. Джалиля, информационной схемой, выполненной специальным способом для чтения невидящими и плоховидящими людьми, отображающей информацию о помещениях в здании, а также тактильными направляющими полосами на путях движения не оборудовано. 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вязи с выявленными нарушениями прокурор района направил в Чудовский районный суд исковое заявление об обязаниии МБУК «Межпоселенческая библиотечная система Маловишерского района» устранить допущенные нарушения. 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Судом требования прокуратуры удовлетворены в полном объеме.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настоящее время решение суда исполнено, здание, где размещается Детская библиотека им. Джалиля оборудовано мнемосхемой и тактильными направляющими полосами. 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  <w:bookmarkStart w:id="1" w:name="_Hlk67843250"/>
      <w:bookmarkStart w:id="2" w:name="_Hlk67843250"/>
      <w:bookmarkEnd w:id="2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Прокуратура Маловишерского района пресекла нарушения в сфере социальной защиты инвалидов 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 Маловишерского района провела проверку соблюдения законодательства о социальной защите инвалидов. 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овлено, что в нарушение Федерального закона «О социальной защите инвалидов в Российской Федерации» при входе в ГОБУЗ «Маловишерская ЦРБ» (включая поликлинику, детскую поликлинику, ЦОВПы, ФАПы, амбулаторию) информационная схема, выполненная специальным способом для чтения невидящими и плоховидящими людьми, отображающая информацию о помещениях в здании, а также тактильными направляющими полосами на путях движения не оборудована. 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вязи с выявленными нарушениями прокуратурой внесено представление об обязании ГОБУЗ «Маловишерская ЦРБ» устранить допущенные нарушения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3" w:name="_Hlk67843250"/>
      <w:bookmarkStart w:id="4" w:name="_Hlk67843250"/>
      <w:bookmarkEnd w:id="4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Прокуратура Маловишерского района пресекла нарушения в сфере противодействия экстремистской деятельности в деятельности образовательных учреждений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 Маловишерского района провела проверку исполнения законодательства об образовании. 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овлено, в МАОУ СШ №4 и МАОУ СШ п. Большая Вишера, имеется беспрепятственный доступ обучающихся через информационно-телекоммуникационную сеть «Интернет» к программам и материалам, несовместимым с задачами образовательного процесса. 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ходе проведенной проверки компьютерных классов, установленных в образовательных учреждениях в рамках реализации национальной программы «Точка роста», с персональных компьютеров, используемых в образовательном процессе, с помощью информационно-телекоммуникационной сети «Интернет» осуществлен выход на страницу поисковой системы «Яндекс». При наборе в поисковой строке словосочетания «как сделать бомбу» на экране монитора появляются адреса сайтов с указанной информацией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вязи с выявленными нарушениями прокуратурой внесены представления об обязании МАОУ СШ №4 и МАОУ СШ п. Большая Вишера устранить допущенные нарушения. 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куратурой Маловишерского района пресечены нарушения законодательства в части бесплатного обеспечения лекарственными средствами и изделиями медицинского назначения граждан</w:t>
      </w:r>
    </w:p>
    <w:p>
      <w:pPr>
        <w:pStyle w:val="Style3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ой района проведена проверка исполнения законодательства при оказании медицинской помощи ГОБУЗ «Маловишерская ЦРБ» на территории Маловишерского района.</w:t>
      </w:r>
    </w:p>
    <w:p>
      <w:pPr>
        <w:pStyle w:val="Style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тановлено, что в нарушение Федерального закона «Об основах охраны здоровья граждан в Российской Федерации» детям первых трех лет жизни назначены лекарственные препараты, включенные в Перечень жизненно необходимых и важнейших лекарственных препаратов для медицинского применения, но льготные рецепты на их получения не выписаны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этом письменный отказ законных представителей несовершеннолетних от получения льготного лекарственного обеспечения медицинской организацией не оформлен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выявленными нарушениями прокуратурой внесено представление об обязании ГОБУЗ «Маловишерская ЦРБ» устранить допущенные нарушения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куратурой Маловишерского района в рамках проведения проверки в сфере здравоохранения установлена недостаточность комплектации ГОБУЗ «Маловишерская ЦРБ» медицинскими работниками</w:t>
      </w:r>
    </w:p>
    <w:p>
      <w:pPr>
        <w:pStyle w:val="Style3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ой района проведена проверка в сфере здравоохранения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овлено, что в нарушение Федерального закона «Об основах охраны здоровья граждан в Российской Федерации» в ГОБУЗ «Маловишерская ЦРБ» отсутствуют врач оториноларинголог, анестезиолог-реаниматолог, врач-рентгенолог, врач -невролог, что как следствие влечет невозможность своевременного оказания медицинской помощи больным с неотложными и экстренными заболеваниями по указанному профилю, имеется лишь 3 врача по профилю терапия, 1 врач по профилю акушерство-гинекология,  что не отвечает задачам, направленным на соблюдение прав граждан в сфере охраны здоровья и доступности медицинской помощи.    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выявленными нарушениями прокуратурой внесено представление об обязании ГОБУЗ «Маловишерская ЦРБ» устранить допущенные нарушения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3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3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3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3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куратурой Маловишерского района пресечены нарушения законодательства при организации питания несовершеннолетних</w:t>
      </w:r>
    </w:p>
    <w:p>
      <w:pPr>
        <w:pStyle w:val="Style3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образовательных организациях</w:t>
      </w:r>
    </w:p>
    <w:p>
      <w:pPr>
        <w:pStyle w:val="Style3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окуратурой Маловишерского района совместно с ведущим специалистом-экспертом территориального отдела Управления Роспотребнадзора по Новгородской области в Маловишерском районе проведена проверка исполнения законодательства при организации питания несовершеннолетних в учреждениях образования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о, что в Маловишерском техникуме и школах Маловишерского района допущены нарушения «Санитарно-эпидемиологических требований к организациям воспитания и обучения, отдыха и оздоровления детей и молодежи СанПиН 2.4.3648-20»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выявленными нарушениями прокуратурой внесены 5 представлений в адрес организаторов питания в общеобразовательных учреждениях об обязании устранить допущенные нарушения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3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3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куратурой Маловишерского района проведена проверка соблюдения учреждениями здравоохранения прав граждан на охрану здоровья и медицинскую помощь в условиях распространения коронавирусной инфекции</w:t>
      </w:r>
    </w:p>
    <w:p>
      <w:pPr>
        <w:pStyle w:val="Style3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ой Маловишерского района по поручению прокуратуры области проведена проверка в сфере здравоохранения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де проверки выявлены нарушения в деятельности аптечного пункта №70 «Новгородфармация» и аптеки «НЕВИС»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ы нарушения хранения лекарственных средств и санитарно-эпидемиологических требований к эксплуатации помещений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выявленными нарушениями прокуратурой внесены 2 представления в адрес руководителей учреждений об обязании устранить допущенные нарушения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куратурой Маловишерского района проведена проверка организации работы с несовершеннолетними органами системы профилактики</w:t>
      </w:r>
    </w:p>
    <w:p>
      <w:pPr>
        <w:pStyle w:val="Style3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ой района проведена проверка исполнения законодательства о профилактике безнадзорности и правонарушений несовершеннолетних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ной проверкой выявлен ряд нарушений в деятельности ПДН ОМВД России по Маловишерскому району и в деятельности комиссии по делам несовершеннолетних и защите их прав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о, что в нарушение Федерального закона «Об основах системы профилактики безнадзорности правонарушений несовершеннолетних», вышеуказанными органами работа с несовершеннолетними, состоящими на учете, ведется не в полном объеме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выявленными нарушениями прокуратурой внесены 2 представления об обязании устранить допущенные нарушения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куратура Маловишерского района провела проверку исполнения законодательства при реализации на территории района национального проекта «Образование»</w:t>
      </w:r>
    </w:p>
    <w:p>
      <w:pPr>
        <w:pStyle w:val="Style3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ходе проверки установлено, что в рамках данного национального проекта регионального проекта «Современная школа» осуществляется строительство школы на 550 мест в г. Малая Вишера, ул. 3 КДО, д.33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В настоящее время строительство школы не осуществляется, проводится инвентаризация выполненных работ. Частично выполнены инженерные сети К1, К2 и дренаж, кровля над одноэтажной частью здания (готовность объекта составляет 22 %)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чинами отставания являются низкие темпы строительства, отсутствие у подрядчика ООО «СК Балт-Строй» опыта работы на  объектах, строящихся за счет бюджетных средств, навыков оформления и своевременного предоставления отчётной документации по выполненным работам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адрес подрядной организации ООО «СК Балт – Строй» также неоднократно направлялись требования об ускорении строительства, увеличении производственных мощностей на строительной площадке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18"/>
          <w:szCs w:val="18"/>
          <w:shd w:fill="FFFFFF" w:val="clear"/>
        </w:rPr>
      </w:pPr>
      <w:r>
        <w:rPr>
          <w:rFonts w:eastAsia="Calibri" w:cs="Times New Roman" w:ascii="Times New Roman" w:hAnsi="Times New Roman"/>
          <w:sz w:val="18"/>
          <w:szCs w:val="18"/>
          <w:shd w:fill="FFFFFF" w:val="clear"/>
        </w:rPr>
        <w:t>18.09.2020 Гимназией принято решение об одностороннем отказе от и исполнения вышеуказанного контракта в связи с нарушением сроков выполнения работ Подрядчиком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18"/>
          <w:szCs w:val="18"/>
          <w:shd w:fill="FFFFFF" w:val="clear"/>
        </w:rPr>
      </w:pPr>
      <w:r>
        <w:rPr>
          <w:rFonts w:eastAsia="Calibri" w:cs="Times New Roman" w:ascii="Times New Roman" w:hAnsi="Times New Roman"/>
          <w:sz w:val="18"/>
          <w:szCs w:val="18"/>
          <w:shd w:fill="FFFFFF" w:val="clear"/>
        </w:rPr>
        <w:t>На рассмотрении Сведений об одностороннем отказе представители МАОУ «Гимназия имени Павла Петровича Мельникова» отметили, что не обладают достоверной информацией о получении ООО «СК Балт-Строй» Решения об одностороннем отказе, направленного почтовой связью, а также по электронной почте. Заказчик ориентировался на тридцатидневный срок с даты размещения Решения об одностороннем отказе на официальном сайте, предусмотренный частью 12 статьи 95 Закона о контрактной системе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18"/>
          <w:szCs w:val="18"/>
          <w:shd w:fill="FFFFFF" w:val="clear"/>
        </w:rPr>
      </w:pPr>
      <w:r>
        <w:rPr>
          <w:rFonts w:eastAsia="Calibri" w:cs="Times New Roman" w:ascii="Times New Roman" w:hAnsi="Times New Roman"/>
          <w:sz w:val="18"/>
          <w:szCs w:val="18"/>
          <w:shd w:fill="FFFFFF" w:val="clear"/>
        </w:rPr>
        <w:t>При этом, непосредственно в представленных Сведениях, а также в реестре контрактов на официальном сайте указано, что датой расторжения Контракта является 19.10.2020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18"/>
          <w:szCs w:val="1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z w:val="18"/>
          <w:szCs w:val="18"/>
          <w:shd w:fill="FFFFFF" w:val="clear"/>
          <w:lang w:val="ru-RU"/>
        </w:rPr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18"/>
          <w:szCs w:val="18"/>
          <w:shd w:fill="FFFFFF" w:val="clear"/>
        </w:rPr>
      </w:pPr>
      <w:r>
        <w:rPr>
          <w:rFonts w:eastAsia="Calibri" w:cs="Times New Roman" w:ascii="Times New Roman" w:hAnsi="Times New Roman"/>
          <w:sz w:val="18"/>
          <w:szCs w:val="18"/>
          <w:shd w:fill="FFFFFF" w:val="clear"/>
        </w:rPr>
        <w:t>Прокуратурой района проведена проверка соблюдения МАОУ «Гимназия имени Павла Петровича Мельникова»   законодательства о контрактной системе в сфере закупок товаров, работ, услуг для обеспечения государственных и муниципальных нужд, в результате которой выявлены нарушения ч. 6 статьи 7.32 КоАП РФ, а именно нарушение должностным лицом заказчика порядка расторжения контракта в случае одностороннего отказа от исполнения контракта.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  <w:shd w:fill="FFFFFF" w:val="clear"/>
        </w:rPr>
        <w:t>По результатам проведенной</w:t>
        <w:tab/>
        <w:t xml:space="preserve"> проверки прокуратурой района возбуждено дело об административном правонарушении в адрес должностного лица -   директора МАОУ «Гимназия имени Павла Петровича Мельникова».</w:t>
      </w:r>
    </w:p>
    <w:p>
      <w:pPr>
        <w:pStyle w:val="Style3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2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куратура Маловишерского района провела проверку исполнения законодательства при реализации на территории района национального проекта «Образование»</w:t>
      </w:r>
    </w:p>
    <w:p>
      <w:pPr>
        <w:pStyle w:val="Style32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ходе проверки установлено, что в рамках данного национального проекта регионального проекта «Современная школа» осуществляется строительство школы на 550 мест в г. Малая Вишера, ул. 3 КДО, д.33.</w:t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настоящее время строительство школы не осуществляется, проводится инвентаризация выполненных работ. Частично выполнены инженерные сети К1, К2 и дренаж, кровля над одноэтажной частью здания (готовность объекта составляет 22 %).</w:t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Также, в ходе проверки установлено, что 10.02.2021 заказчиком МАОУ «Гимназия им. Мельникова» с новым подрядчиком ООО «КОЛЕР» заключен контракт на окончание строительных работ Гимназии.</w:t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 проверке вышеуказанного контракта выявлено нарушение должностным лицом заказчика порядка заключения контракта с единственным поставщиком.</w:t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ной</w:t>
        <w:tab/>
        <w:t xml:space="preserve"> проверки прокуратурой района возбуждено дело об административном правонарушении в адрес должностного лица -   директора МАОУ «Гимназия имени Павла Петровича Мельникова».</w:t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В Малой Вишере по материалам прокурорской проверки должностное лицо муниципального учреждения оштрафовано за нарушения законодательства о контрактной системе</w:t>
      </w:r>
    </w:p>
    <w:p>
      <w:pPr>
        <w:pStyle w:val="Normal"/>
        <w:spacing w:before="28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куратура Маловишерского района провела проверку исполнения законодательства о контрактной системе в сфере закупок товаров, работ, услуг для муниципальных нужд. </w:t>
      </w:r>
    </w:p>
    <w:p>
      <w:pPr>
        <w:pStyle w:val="Normal"/>
        <w:spacing w:before="28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овлено, что в октябре – ноябре 2020 года администрацией Маловишерского муниципального района и МКУ «Служба заказчика» осуществлялась закупка путем проведения электронного аукциона на право заключения муниципального контракта на выполнение работ по ремонту межпанельных швов многоквартирного жилого дома по адресу: г. Малая Вишера, ул. Мерецкова, д. 14.  </w:t>
      </w:r>
    </w:p>
    <w:p>
      <w:pPr>
        <w:pStyle w:val="Normal"/>
        <w:spacing w:before="28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нарушение закона приложение к Документации контракта (Требования) не основано на положениях Федерального закона о контарктной системе, противоречит принципу обеспечения конкуренции, служит дополнительным необоснованным препятствием для участия в рассматриваемых торгах, а также стало причиной отклонения заявки участника, т.е. является требованием, ограничивающим круг участников закупки.. </w:t>
      </w:r>
    </w:p>
    <w:p>
      <w:pPr>
        <w:pStyle w:val="Normal"/>
        <w:spacing w:before="28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данному факту прокуратурой района в должностного лица МКУ «Служба заказчика» возбуждено дело об административном правонарушении, предусмотренном ч. 4.2 ст.7.30 КоАП РФ (утверждение конкурсной документации, документации об аукционе, документации о проведении запроса предложений, определение содержания извещения о проведении запроса котировок с нарушением требований, предусмотренных законодательством Российской Федерации о контрактной системе в сфере закупок). </w:t>
      </w:r>
    </w:p>
    <w:p>
      <w:pPr>
        <w:pStyle w:val="Normal"/>
        <w:spacing w:before="28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232265" cy="558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26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933180" cy="609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761730" cy="598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058275" cy="508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002395" cy="529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8179435" cy="6009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9435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01.04.2021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9278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5   01.04.2021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5   01.04.2021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9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1 апреля  2021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10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1 апреля  2021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2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0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7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5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4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5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0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3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4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6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base/278232/" TargetMode="External"/><Relationship Id="rId3" Type="http://schemas.openxmlformats.org/officeDocument/2006/relationships/hyperlink" Target="http://zakonbase.ru/content/part/1448367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verbadm.ru/&#1042;&#1077;&#1088;&#1077;&#1073;&#1100;&#1080;&#1085;&#1089;&#1082;&#1080;&#1081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45:00Z</dcterms:created>
  <dc:creator>Zver</dc:creator>
  <dc:description/>
  <cp:keywords/>
  <dc:language>en-US</dc:language>
  <cp:lastModifiedBy>Оксана</cp:lastModifiedBy>
  <cp:lastPrinted>2021-04-05T12:58:00Z</cp:lastPrinted>
  <dcterms:modified xsi:type="dcterms:W3CDTF">2021-04-05T09:59:00Z</dcterms:modified>
  <cp:revision>5</cp:revision>
  <dc:subject/>
  <dc:title> </dc:title>
</cp:coreProperties>
</file>