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6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емная для ветеранов Великой Отечественной войны 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2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С 04 по 31 мая текущего года в прокуратуре Маловишерского района начнет работу общественная приемная для ветеранов Великой Отечественной войны и приравненных к ним в соответствии со ст.2 Федерального закона «О ветеранах» категорий граждан по вопросам социальной поддержки. </w:t>
      </w:r>
    </w:p>
    <w:p>
      <w:pPr>
        <w:pStyle w:val="Style32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С учетом сложившейся на территории Новгородской области эпидемиологической обстановки, связанной с угрозой распространения короновирусной инфекции, работа приемных проводится в дистанционном режиме. </w:t>
      </w:r>
    </w:p>
    <w:p>
      <w:pPr>
        <w:pStyle w:val="Style32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Прием обращений ветеранов, их представителей, разъяснение действующего законодательства в рамках работы приемной осуществляется в прокуратуре Маловишерского района по телефонам 33-748, 33-090 ежедневно с 9.00 до 18.00 (перерыв с 13.00 до 13.45)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Style32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Все обращения будут рассмотрены в установленные законом сроки с направлением в адрес ветеранов войны и приравненных к ним категорий граждан письменных ответов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yle36"/>
        <w:jc w:val="center"/>
        <w:rPr>
          <w:b w:val="false"/>
          <w:b w:val="false"/>
          <w:sz w:val="18"/>
          <w:szCs w:val="18"/>
          <w:lang w:eastAsia="ar-SA"/>
        </w:rPr>
      </w:pPr>
      <w:r>
        <w:rPr>
          <w:b w:val="false"/>
          <w:sz w:val="18"/>
          <w:szCs w:val="18"/>
          <w:lang w:eastAsia="ar-SA"/>
        </w:rPr>
      </w:r>
    </w:p>
    <w:p>
      <w:pPr>
        <w:pStyle w:val="Style36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pacing w:before="0" w:after="150"/>
        <w:jc w:val="right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150"/>
        <w:jc w:val="center"/>
        <w:rPr>
          <w:b/>
          <w:b/>
        </w:rPr>
      </w:pPr>
      <w:r>
        <w:rPr>
          <w:b/>
        </w:rPr>
        <w:t>ВНИМАНИЕ!!!</w:t>
      </w:r>
    </w:p>
    <w:p>
      <w:pPr>
        <w:pStyle w:val="Normal"/>
        <w:spacing w:before="0" w:after="15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N 4 к Правилам противопожарного режима в Российской Федерации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ОРЯДОК</w:t>
      </w:r>
    </w:p>
    <w:p>
      <w:pPr>
        <w:pStyle w:val="Normal"/>
        <w:spacing w:before="0" w:after="15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ИСПОЛЬЗОВАНИЯ ОТКРЫТОГО ОГНЯ И РАЗВЕДЕНИЯ КОСТРОВ НА ЗЕМЛЯХ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СЕЛЬСКОХОЗЯЙСТВЕННОГО НАЗНАЧЕНИЯ,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ЗЕМЛЯХ ЗАПАСА И ЗЕМЛЯХ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НАСЕЛЕННЫХ ПУНКТОВ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порядок использования открытого огня и разведения костров на землях сельскохозяйственного назначения, землях запаса и землях населенных пунктов (далее - порядок)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, землях запаса и землях населенных пунктов (далее - использование открытого огня)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spacing w:before="0" w:after="1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"/>
        <w:spacing w:before="0" w:after="1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spacing w:before="0" w:after="1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spacing w:before="0" w:after="1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burgaadm.ru/poryadok-ispol-zovaniya-otkrytogo-ognya-i-razvedeniya-kostrov-na-zemlyakh-sel-skokhozyaystvennogo-naznacheniya-zemlyakh-zapasa-i-zemlyakh-naselennykh-punktov.html" \l "Par1521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подпунктами "б"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 и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burgaadm.ru/poryadok-ispol-zovaniya-otkrytogo-ognya-i-razvedeniya-kostrov-na-zemlyakh-sel-skokhozyaystvennogo-naznacheniya-zemlyakh-zapasa-i-zemlyakh-naselennykh-punktov.html" \l "Par1522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"в" пункта 2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 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При увеличении диаметра зоны очага горения должны быть выполнены требования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burgaadm.ru/poryadok-ispol-zovaniya-otkrytogo-ognya-i-razvedeniya-kostrov-na-zemlyakh-sel-skokhozyaystvennogo-naznacheniya-zemlyakh-zapasa-i-zemlyakh-naselennykh-punktov.html" \l "Par1519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пункта 2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 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ользование открытого огня запрещается:</w:t>
      </w:r>
    </w:p>
    <w:p>
      <w:pPr>
        <w:pStyle w:val="Normal"/>
        <w:spacing w:before="0" w:after="1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торфяных почвах;</w:t>
      </w:r>
    </w:p>
    <w:p>
      <w:pPr>
        <w:pStyle w:val="Normal"/>
        <w:spacing w:before="0" w:after="1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установлении на соответствующей территории особого противопожарного режима;</w:t>
      </w:r>
    </w:p>
    <w:p>
      <w:pPr>
        <w:pStyle w:val="Normal"/>
        <w:spacing w:before="0" w:after="1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spacing w:before="0" w:after="1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 кронами деревьев хвойных пород;</w:t>
      </w:r>
    </w:p>
    <w:p>
      <w:pPr>
        <w:pStyle w:val="Normal"/>
        <w:spacing w:before="0" w:after="1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spacing w:before="0" w:after="1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spacing w:before="0" w:after="1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скорости ветра, превышающей значение 10 метров в секунду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роцессе использования открытого огня запрещается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sz w:val="18"/>
          <w:szCs w:val="18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spacing w:before="0" w:after="1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тавлять место очага горения без присмотра до полного прекращения горения (тления);</w:t>
      </w:r>
    </w:p>
    <w:p>
      <w:pPr>
        <w:pStyle w:val="Normal"/>
        <w:spacing w:before="0" w:after="1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олагать легковоспламеняющиеся и горючие жидкости, а также горючие материалы вблизи очага горения.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spacing w:before="0" w:after="15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</w:t>
      </w:r>
    </w:p>
    <w:p>
      <w:pPr>
        <w:pStyle w:val="Normal"/>
        <w:spacing w:before="0" w:after="15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рядку использования открытого</w:t>
      </w:r>
    </w:p>
    <w:p>
      <w:pPr>
        <w:pStyle w:val="Normal"/>
        <w:spacing w:before="0" w:after="15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ня и разведения костров на землях</w:t>
      </w:r>
    </w:p>
    <w:p>
      <w:pPr>
        <w:pStyle w:val="Normal"/>
        <w:spacing w:before="0" w:after="15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хозяйственного назначения, землях</w:t>
      </w:r>
    </w:p>
    <w:p>
      <w:pPr>
        <w:pStyle w:val="Normal"/>
        <w:spacing w:before="0" w:after="15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паса и землях населенных пунктов</w:t>
      </w:r>
    </w:p>
    <w:p>
      <w:pPr>
        <w:pStyle w:val="Normal"/>
        <w:spacing w:before="0" w:after="15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МИНИМАЛЬНО ДОПУСТИМЫЙ РАДИУС</w:t>
      </w:r>
    </w:p>
    <w:p>
      <w:pPr>
        <w:pStyle w:val="Normal"/>
        <w:spacing w:before="0" w:after="15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ЗОНЫ ОЧИСТКИ ТЕРРИТОРИИ ВОКРУГ ОЧАГА ГОРЕНИЯ ОТ СУХОСТОЙНЫХ</w:t>
      </w:r>
    </w:p>
    <w:p>
      <w:pPr>
        <w:pStyle w:val="Normal"/>
        <w:spacing w:before="0" w:after="15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ДЕРЕВЬЕВ, СУХОЙ ТРАВЫ, ВАЛЕЖНИКА, ПОРУБОЧНЫХ ОСТАТКОВ,</w:t>
      </w:r>
    </w:p>
    <w:p>
      <w:pPr>
        <w:pStyle w:val="Normal"/>
        <w:spacing w:before="0" w:after="15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ДРУГИХ ГОРЮЧИХ МАТЕРИАЛОВ В ЗАВИСИМОСТИ ОТ ВЫСОТЫ</w:t>
      </w:r>
    </w:p>
    <w:p>
      <w:pPr>
        <w:pStyle w:val="Normal"/>
        <w:spacing w:before="0" w:after="15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ТОЧКИ ИХ РАЗМЕЩЕНИЯ В МЕСТЕ ИСПОЛЬЗОВАНИЯ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ТКРЫТОГО ОГНЯ НАД УРОВНЕМ ЗЕМЛИ (метров)</w:t>
      </w:r>
    </w:p>
    <w:tbl>
      <w:tblPr>
        <w:tblW w:w="901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05"/>
        <w:gridCol w:w="5610"/>
      </w:tblGrid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сота точки размещения горючих материалов в месте использования открытого огня над уровнем земли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мальный допустимый радиус зоны очистки территории от места сжигания хвороста, лесной подстилки, сухой травы, валежника, порубочных остатков, других горючих материалов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6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6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 Е Ш Е Н И Е  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т   29.03.2018  №  134/1 д. Веребь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тверждении Положения о порядке предоставления сведений  о расходах лиц,  замещающих должности муниципальной службы  в Администрации Веребь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sz w:val="18"/>
          <w:szCs w:val="18"/>
        </w:rPr>
        <w:tab/>
        <w:t>В соответствии со статьей 3 Федерального закона от 3 декабря 2012 года N 230-ФЗ "О контроле за соответствием расходов лиц, замещающих государственные должности, и иных лиц их доходам" и в целях реализации областного закона от 04.03.2013 N 219-ОЗ "О мерах по реализации на территории области Федерального закона "О контроле за соответствием расходов лиц, замещающих государственные должности, и иных лиц их доходам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вет депутатов Веребьинского сельского поселения   </w:t>
      </w:r>
    </w:p>
    <w:p>
      <w:pPr>
        <w:pStyle w:val="Normal"/>
        <w:rPr/>
      </w:pPr>
      <w:r>
        <w:rPr>
          <w:b/>
          <w:sz w:val="18"/>
          <w:szCs w:val="18"/>
        </w:rPr>
        <w:t>Решил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>1. Определить Администрацию Веребьинского сельского поселения уполномоченным органом на работу со сведениями о расходах (далее - уполномоченный орган):</w:t>
      </w:r>
    </w:p>
    <w:p>
      <w:pPr>
        <w:pStyle w:val="Normal"/>
        <w:rPr/>
      </w:pPr>
      <w:r>
        <w:rPr>
          <w:sz w:val="18"/>
          <w:szCs w:val="18"/>
        </w:rPr>
        <w:t>лиц, замещающих должности муниципальной службы Веребьинского сельского поселения, включенные в перечень должностей муниципальной службы Администрации Веребьинского сельского поселения, супруги (супруга) и несовершеннолетних детей лиц, указанных в настоящем пункте.</w:t>
      </w:r>
    </w:p>
    <w:p>
      <w:pPr>
        <w:pStyle w:val="Normal"/>
        <w:rPr/>
      </w:pPr>
      <w:r>
        <w:rPr>
          <w:sz w:val="18"/>
          <w:szCs w:val="18"/>
        </w:rPr>
        <w:t>2. Утвердить прилагаемое Положение о порядке предоставления сведений о расходах лиц, замещающих должности муниципальной службы в Администрации Веребьинского сельского поселения.</w:t>
      </w:r>
    </w:p>
    <w:p>
      <w:pPr>
        <w:pStyle w:val="Normal"/>
        <w:rPr/>
      </w:pPr>
      <w:r>
        <w:rPr>
          <w:sz w:val="18"/>
          <w:szCs w:val="18"/>
        </w:rPr>
        <w:t>3. Признать утратившими силу решения Совета депутатов Веребьинского  сельского поселения:</w:t>
      </w:r>
    </w:p>
    <w:p>
      <w:pPr>
        <w:pStyle w:val="Normal"/>
        <w:rPr/>
      </w:pPr>
      <w:r>
        <w:rPr>
          <w:sz w:val="18"/>
          <w:szCs w:val="18"/>
        </w:rPr>
        <w:t xml:space="preserve">от 15.04.2013 № 144 "Об утверждении Положения о порядке  предоставления муниципальными служащими Веребьинского сельского поселения сведений о расходах, а также о расходах своих супруга (супруги) и несовершеннолетних детей.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 31.03.2016 N 38 «О внесении изменений в решение Совета депутатов Веребьинского  сельского поселения от 15.04.2013 № 144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4. Опубликовать настоящее решение в бюллетене "Веребьинский вестник" 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лава сельского поселения      Т.В.Тимофеева</w:t>
      </w:r>
    </w:p>
    <w:p>
      <w:pPr>
        <w:pStyle w:val="Normal"/>
        <w:jc w:val="right"/>
        <w:rPr/>
      </w:pPr>
      <w:r>
        <w:rPr>
          <w:sz w:val="18"/>
          <w:szCs w:val="18"/>
        </w:rPr>
        <w:t>Утвержден решением Совета депутатов Веребьинского сельского поселения от 29.03.2018 N 134/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ЛОЖ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ОРЯДКЕ ПРЕДОСТАВЛЕНИЯ СВЕДЕНИЙ О РАСХОДАХ  ЛИЦ,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ЗАМЕЩАЮЩИХ ДОЛЖНОСТИ МУНИЦИПАЛЬНОЙ СЛУЖБЫ В АДМИНИСТРАЦИИ  ВЕРЕБЬ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. Настоящий Порядок разработан в соответствии со статьей 3 Федерального закона от 3 декабря 2012 года N 230-ФЗ "О контроле за соответствием расходов лиц, замещающих государственные должности, и иных лиц их доходам" и в целях реализации областного закона от 4 марта 2013 года N 219-ОЗ "О мерах по реализации на территории области Федерального закона "О контроле за соответствием расходов лиц, замещающих государственные должности, и иных лиц их доходам" (далее - областной закон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.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), ежегодно в сроки, установленные для представления сведений о доходах, об имуществе и обязательствах имущественного характера, представляют:</w:t>
      </w:r>
    </w:p>
    <w:p>
      <w:pPr>
        <w:pStyle w:val="Normal"/>
        <w:rPr/>
      </w:pPr>
      <w:r>
        <w:rPr>
          <w:sz w:val="18"/>
          <w:szCs w:val="18"/>
        </w:rPr>
        <w:t>1) лица, замещающие должности муниципальной службы в Веребьнском сельском поселени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. Сведения о расходах лица, замещающие должности муниципальной службы в Администрации Веребьинского сельского поселения, представляют в уполномоченный орган, определенный настоящим решением, в случаях и порядке, установленных областным законом и настоящим решени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4. Лица, указанные в пункте 2 настоящего Положения, представляют сведения о расходах и сведения о расходах своих супруги (супруга) и несовершеннолетних детей по форме, утвержденной Указом Президента Российской Федерации от 23 июн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Уполномоченный орган:</w:t>
      </w:r>
    </w:p>
    <w:p>
      <w:pPr>
        <w:pStyle w:val="Normal"/>
        <w:rPr/>
      </w:pPr>
      <w:r>
        <w:rPr>
          <w:sz w:val="18"/>
          <w:szCs w:val="18"/>
        </w:rPr>
        <w:t>организует работу со сведениями о расходах, предоставляемыми лицами, указанными в пункте 2 настоящего Положения, в порядке, установленном областным законом от 04.03.2013 N 219-ОЗ "О мерах по реализации на территории области Федерального закона "О контроле за соответствием расходов лиц, замещающих государственные должности, и иных лиц их доходам" и настоящим решение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осуществляет размещение сведений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лица, замещающего (занимающего) одну из должностей, указанных в пункте 2 настоящего Положения, и его супруги (супруга) за три последних года, предшествующих отчетному периоду, в информационно-телекоммуникационной сети "Интернет" на официальном сайте Администрации Веребьинского  сельского поселения и предоставляет для опубликования средствам массовой информации в порядке, определяемом постановлением Новгородской областной Думы,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. Контроль за расходами муниципальных служащих, а также за расходами их супруги (супруга) и несовершеннолетних детей осуществляется в порядке, установленном областным законом от 4 марта 2013 года N 219-ОЗ "О мерах по реализации на территории области Федерального закона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 Е Ш Е Н И Е  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т   12.05.2020  №  36 д. Веребь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905065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065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53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 проведении публичных слушаний по проекту исполнения бюджета   Веребьинского сельского поселения за 2020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65pt;height:26.15pt;mso-wrap-distance-left:9pt;mso-wrap-distance-right:9pt;mso-wrap-distance-top:0pt;mso-wrap-distance-bottom:0pt;margin-top:5.55pt;mso-position-vertical-relative:text;margin-left: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53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42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 проведении публичных слушаний по проекту исполнения бюджета   Веребьинского сельского поселения за 2020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. 13 Устава Веребьинского сельского поселения    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Совет депутатов Веребьинского сельского посе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firstLine="72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.Назначить публичные слушания по проекту исполнения бюджета сельского поселения за 2020 год на 28 мая 2021 года.  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Опубликовать проект исполнения бюджета сельского поселения за 2020 год  в бюллетене  «Веребьинский  вестник » до  17 мая 2021 года.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Поручить Администрации сельского поселения провести публичные слушания  по указанному проекту решения Совета депутатов Веребьинского сельского поселения.</w:t>
      </w:r>
    </w:p>
    <w:p>
      <w:pPr>
        <w:pStyle w:val="TextBody"/>
        <w:ind w:firstLine="72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Опубликовать настоящее решение в бюллетене  «Веребьинский  вестник» и на официальном сайте Администрации поселения в информационно-телекоммуникационной сети «Интернет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лава сельского поселения   Т.В.Тимофеева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47065" cy="1056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проек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 Е Ш Е Н И 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  .2021  №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. Веребь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 исполнении бюджета Веребьин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льского поселения за 2020 год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вет депутатов Веребьинского сельского по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Утвердить  отчет об исполнении бюджета Веребьинского сельского поселения за  2020 год по доходам в сумме  9468748, 73 руб. и расходам в сумме 10131141, 44 руб., размер дефицита бюджета за 2020 год  составил 662392,71 руб. по следующим прилагаемым показателям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доходам бюджета Веребьинского сельского  поселения по кодам классификации доходов бюджета, согласно Приложения №1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асходам бюджета Веребьинского сельского  поселения по ведомственной структуре расходов соответствующего бюджета, согласно Приложения №2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асходов бюджета Веребьинского сельского  поселения по разделам и подразделам классификации  расходов бюджета, согласно Приложении № 3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источников финансирования дефицита бюджета Веребьинского сельского поселения по кодам классификации источников финансирования дефицита бюджета, согласно Приложения № 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2.Опубликовать решение в бюллетене «Веребьинский вестник» и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сельского поселения    Т.В.Тимофеева</w:t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18"/>
        <w:gridCol w:w="6144"/>
        <w:gridCol w:w="1276"/>
      </w:tblGrid>
      <w:tr>
        <w:trPr>
          <w:trHeight w:val="630" w:hRule="atLeast"/>
        </w:trPr>
        <w:tc>
          <w:tcPr>
            <w:tcW w:w="100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бюджета Веребьинского сельского поселения по кодам классификации доходов бюджета  за 2020 год</w:t>
            </w:r>
          </w:p>
        </w:tc>
      </w:tr>
      <w:tr>
        <w:trPr>
          <w:trHeight w:val="255" w:hRule="atLeast"/>
        </w:trPr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бюджетной классификации</w:t>
            </w:r>
          </w:p>
        </w:tc>
        <w:tc>
          <w:tcPr>
            <w:tcW w:w="6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бюджета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468 748,73</w:t>
            </w:r>
          </w:p>
        </w:tc>
      </w:tr>
      <w:tr>
        <w:trPr>
          <w:trHeight w:val="255" w:hRule="atLeas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    Федеральное казначе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55 316,34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0000000000000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5 316,34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00001000011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5 316,34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3101000011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л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 494,40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4101000011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1,06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5101000011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7 114,47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6101000011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0 753,59</w:t>
            </w:r>
          </w:p>
        </w:tc>
      </w:tr>
      <w:tr>
        <w:trPr>
          <w:trHeight w:val="255" w:hRule="atLeas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182             Управление федеральной налоговой службы по Новгоро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2132,3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000000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287,74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0200001000011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14 287,74</w:t>
            </w:r>
          </w:p>
        </w:tc>
      </w:tr>
      <w:tr>
        <w:trPr>
          <w:trHeight w:val="100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000011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118,23</w:t>
            </w:r>
          </w:p>
        </w:tc>
      </w:tr>
      <w:tr>
        <w:trPr>
          <w:trHeight w:val="64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300100001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51</w:t>
            </w:r>
          </w:p>
        </w:tc>
      </w:tr>
      <w:tr>
        <w:trPr>
          <w:trHeight w:val="43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000000000000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9,95</w:t>
            </w:r>
          </w:p>
        </w:tc>
      </w:tr>
      <w:tr>
        <w:trPr>
          <w:trHeight w:val="36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0001000011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95</w:t>
            </w:r>
          </w:p>
        </w:tc>
      </w:tr>
      <w:tr>
        <w:trPr>
          <w:trHeight w:val="51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1001000011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95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0000000000000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237 514,63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0100000000011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4 573,61</w:t>
            </w:r>
          </w:p>
        </w:tc>
      </w:tr>
      <w:tr>
        <w:trPr>
          <w:trHeight w:val="67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000011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573,6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0600000000011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52 941,02</w:t>
            </w:r>
          </w:p>
        </w:tc>
      </w:tr>
      <w:tr>
        <w:trPr>
          <w:trHeight w:val="42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000000011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9 711,62</w:t>
            </w:r>
          </w:p>
        </w:tc>
      </w:tr>
      <w:tr>
        <w:trPr>
          <w:trHeight w:val="66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310000011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9 711,62</w:t>
            </w:r>
          </w:p>
        </w:tc>
      </w:tr>
      <w:tr>
        <w:trPr>
          <w:trHeight w:val="45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000000011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 229,40</w:t>
            </w:r>
          </w:p>
        </w:tc>
      </w:tr>
      <w:tr>
        <w:trPr>
          <w:trHeight w:val="878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60604310000011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 229,40</w:t>
            </w:r>
          </w:p>
        </w:tc>
      </w:tr>
      <w:tr>
        <w:trPr>
          <w:trHeight w:val="255" w:hRule="atLeas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715                 Администрация Вереб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361 300,07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0000000000000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220,00</w:t>
            </w:r>
          </w:p>
        </w:tc>
      </w:tr>
      <w:tr>
        <w:trPr>
          <w:trHeight w:val="66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00001000011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,00</w:t>
            </w:r>
          </w:p>
        </w:tc>
      </w:tr>
      <w:tr>
        <w:trPr>
          <w:trHeight w:val="1076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02001000011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,00</w:t>
            </w:r>
          </w:p>
        </w:tc>
      </w:tr>
      <w:tr>
        <w:trPr>
          <w:trHeight w:val="6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0000000000000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830,95</w:t>
            </w:r>
          </w:p>
        </w:tc>
      </w:tr>
      <w:tr>
        <w:trPr>
          <w:trHeight w:val="6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00000000012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30,95</w:t>
            </w:r>
          </w:p>
        </w:tc>
      </w:tr>
      <w:tr>
        <w:trPr>
          <w:trHeight w:val="988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20000000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64,24</w:t>
            </w:r>
          </w:p>
        </w:tc>
      </w:tr>
      <w:tr>
        <w:trPr>
          <w:trHeight w:val="988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25100000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64,24</w:t>
            </w:r>
          </w:p>
        </w:tc>
      </w:tr>
      <w:tr>
        <w:trPr>
          <w:trHeight w:val="988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3000000012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6,71</w:t>
            </w:r>
          </w:p>
        </w:tc>
      </w:tr>
      <w:tr>
        <w:trPr>
          <w:trHeight w:val="5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3510000012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6,7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30000000000000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200,00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99000000013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0,00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99510000013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0,00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0000000000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298 049,12</w:t>
            </w:r>
          </w:p>
        </w:tc>
      </w:tr>
      <w:tr>
        <w:trPr>
          <w:trHeight w:val="67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0000000000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98 049,12</w:t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100000000015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 323 900,00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100000015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23 900,00</w:t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110000015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23 900,00</w:t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200000000015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83 500,00</w:t>
            </w:r>
          </w:p>
        </w:tc>
      </w:tr>
      <w:tr>
        <w:trPr>
          <w:trHeight w:val="43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99900000015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3 500,00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99910000015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3 500,00</w:t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300000000015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 900,00</w:t>
            </w:r>
          </w:p>
        </w:tc>
      </w:tr>
      <w:tr>
        <w:trPr>
          <w:trHeight w:val="67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00000015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00,00</w:t>
            </w:r>
          </w:p>
        </w:tc>
      </w:tr>
      <w:tr>
        <w:trPr>
          <w:trHeight w:val="67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00,00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2400000015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400,00</w:t>
            </w:r>
          </w:p>
        </w:tc>
      </w:tr>
      <w:tr>
        <w:trPr>
          <w:trHeight w:val="62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2410000015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400,00</w:t>
            </w:r>
          </w:p>
        </w:tc>
      </w:tr>
      <w:tr>
        <w:trPr>
          <w:trHeight w:val="50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400000000015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3 749,1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0499900000015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 749,1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04999100000150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 749,1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0700000000000000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705000100000150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705030100000150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2</w:t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720"/>
        <w:gridCol w:w="540"/>
        <w:gridCol w:w="540"/>
        <w:gridCol w:w="1440"/>
        <w:gridCol w:w="600"/>
        <w:gridCol w:w="1263"/>
      </w:tblGrid>
      <w:tr>
        <w:trPr>
          <w:trHeight w:val="1125" w:hRule="atLeast"/>
        </w:trPr>
        <w:tc>
          <w:tcPr>
            <w:tcW w:w="10085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РАСХОДЫ БЮДЖЕТА ВЕРЕБЬИНСКОГО СЕЛЬСКОГО  ПОСЕЛЕНИЯ</w:t>
              <w:br/>
              <w:t xml:space="preserve">ПО ВЕДОМСТВЕННОЙ СТРУКТУРЕ РАСХОДОВ СООТВЕТСТВУЮЩЕГО БЮДЖЕТА </w:t>
              <w:br/>
              <w:t>ЗА  2020 ГОД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2" w:hanging="0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Администрация Веребь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 131 141,4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 708 527,39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2274,57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2274,57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0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2274,57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82274,57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0855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 1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319,57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 567367,6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833,6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1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790,6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1 01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790,6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1 01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790,6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1 01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790,6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101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790,6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1 01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790,6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2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43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2 02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43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2 02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43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202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43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2 02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43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2 02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43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45534,0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 026575,6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 026575,6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72862,2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3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3413,4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0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4654,7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4654,7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4654,7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 303,6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 303,6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27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,6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1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тор счётной палаты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1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1 00  6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1 00  6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885,1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00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941,9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00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941,98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00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941,98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200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943,18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200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943,18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200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943,18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30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Веребьинском сельском поселении на2018-2020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Обеспечение прозрачности деятельности Администрации Веребь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5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«Противодействие коррупции в Веребьинском сельском поселении на2018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50110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50110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50110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50110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 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1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4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1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1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1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други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1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6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1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16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, за счет субвенции на содержание штатных 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 9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, за счет субвенции на выполнение государственных 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 00  7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007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 00  7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 00  7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4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00000 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8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68446,8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8446,8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8446,8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 01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463,8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463,8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479,8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479,8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479,8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 984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 984, 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984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за счет межбюджетных трансфертов  в целях финансирования расходных обязательств на противопожарные мероприятия за счет резерв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20 01 5002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8983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 01 5002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8983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 01 5002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8983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 01 5002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8983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953004,13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53004,13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53004,13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70763,09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6763,09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6763,09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6763,09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6763,09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214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214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214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214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S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S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S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S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769,1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9-2022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769,1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769,1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769,1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769,1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471,9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471,9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471,9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471,9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997122,3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997122,3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18 –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0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997122,3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1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1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1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1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1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1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1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Техническое обслуживание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2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28,2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2 02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28,2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2 02  1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28,2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2 02  1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28,2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2 02  1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28,2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2 02  1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28,2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3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803,5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3 03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803,5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3 03 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303,5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3 03 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303,5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3 03 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303,5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3 03 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303,5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бюджетам сельских поселений 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3 03 72 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3 03 72 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3 03 72 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3 03 72 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реализацию проектов местных инициатив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33 03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33 03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33 03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33 03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0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98190,66 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8190,6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 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349,4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 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349,4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 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349,4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 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349,4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иных межбюджетных трансфертов бюджетам сельских поселений в целях финансирования расход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0475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5841,2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0475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5841,2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0475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5841,2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0475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5841,2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64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 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 00 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 00 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</w:rPr>
              <w:t>000,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</w:t>
            </w: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 00 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эффективности бюджетных средств Веребьинского сельского поселения на 2020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61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:Повышение эффективности бюджетных расходов Веребьинского сельского поселения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610 04 1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610 04 1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610 04 1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610 04 1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00,00</w:t>
            </w:r>
          </w:p>
        </w:tc>
      </w:tr>
      <w:tr>
        <w:trPr>
          <w:trHeight w:val="47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</w:t>
            </w: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140,71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</w:t>
            </w: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140,71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</w:t>
            </w: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1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140,71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</w:t>
            </w: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1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140,71</w:t>
            </w:r>
          </w:p>
        </w:tc>
      </w:tr>
      <w:tr>
        <w:trPr>
          <w:trHeight w:val="456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</w:t>
            </w: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1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140,71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</w:t>
            </w: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1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140,71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00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000 00 00000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000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0 00 00000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 00  1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 00  1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 00  1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131141,44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3</w:t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615"/>
        <w:gridCol w:w="575"/>
        <w:gridCol w:w="532"/>
        <w:gridCol w:w="1313"/>
        <w:gridCol w:w="556"/>
        <w:gridCol w:w="1654"/>
      </w:tblGrid>
      <w:tr>
        <w:trPr>
          <w:trHeight w:val="765" w:hRule="atLeast"/>
        </w:trPr>
        <w:tc>
          <w:tcPr>
            <w:tcW w:w="100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БЮДЖЕТА ВЕРЕБЬИНСКОГО СЕЛЬСКОГО 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азделам и подразделам  классификации расходов бюджетов  за 2020г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ин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08 527,3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274,5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2274,5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00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2274,5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2274,5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0855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 1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1319,5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567367,6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833,6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790,6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790,6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790,6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790,6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01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790,6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790,6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43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43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43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02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3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43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43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5534,0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26575,6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6575,6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72862,2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3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413,4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00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4654,7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4654,7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4654,7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303,6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303,6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прочих налог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27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6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1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7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удитор счётной палаты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7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7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7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885,1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00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941,9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00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941,9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ые расход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00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941,9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00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943,1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00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943,1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ые расход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00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943,1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3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Противодействие коррупции в Веребьинском сельском поселении на2018-2020годы»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:Обеспечение прозрачности деятельности Администрации Веребьинского сельского посел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01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рограммы «Противодействие коррупции в Веребьинском сельском поселении на2018-2020 годы»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01102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работ и услуг для обеспечения государственных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01102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работ и услуг для обеспечения государственных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01102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01102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 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1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4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1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1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1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други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1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1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, за счет субвенции на содержание штатных единиц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9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, за счет субвенции на выполнение государственных  полномоч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00706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00000 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8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446,8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8446,8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8446,8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63,8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63,8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79,8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79,8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79,8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984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984, 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прочих налог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84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за счет межбюджетных трансфертов  в целях финансирования расходных обязательств на противопожарные мероприятия за счет резервного фонд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5002F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8983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5002F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8983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5002F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8983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5002F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8983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3004,1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3004,1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»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3004,1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0763,0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6763,0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6763,0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6763,0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6763,0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14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14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14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14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769,1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9-2022год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769,1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769,1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769,1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769,1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: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4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471,9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4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471,9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4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471,9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4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471,9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7122,3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7122,3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18 – 2020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7122,3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21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21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21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21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21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21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: Техническое обслуживание уличного освещ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28,2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28,2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28,2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28,2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28,2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28,2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803,5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803,5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303,5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303,5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303,5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303,5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за счет субсидии бюджетам сельских поселений 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 03 72 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 03 72 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 03 72 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 03 72 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на реализацию проектов местных инициатив граждан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S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S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S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S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98190,66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8190,6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349,4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349,4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349,4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349,4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за счет иных межбюджетных трансфертов бюджетам сельских поселений в целях финансирования расходных обязательст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04752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841,2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04752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841,2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работ и услуг для обеспечения государственных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04752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841,2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04752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841,2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 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Повышение эффективности бюджетных средств Веребьинского сельского поселения на 2020-2022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:Повышение эффективности бюджетных расходов Веребьинского сельского поселения на 2020-2022 год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102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00,00</w:t>
            </w:r>
          </w:p>
        </w:tc>
      </w:tr>
      <w:tr>
        <w:trPr>
          <w:trHeight w:val="37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102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102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102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00,00</w:t>
            </w:r>
          </w:p>
        </w:tc>
      </w:tr>
      <w:tr>
        <w:trPr>
          <w:trHeight w:val="43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40,7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40,7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40,7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40,71</w:t>
            </w:r>
          </w:p>
        </w:tc>
      </w:tr>
      <w:tr>
        <w:trPr>
          <w:trHeight w:val="3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40,7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40,7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31141,44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ЕРЕБЬИ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КОДАМ КЛАССИФИКАЦИИ ИСТОЧНИКОВ ФИНАНСИР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ЕФИЦИТА БЮДЖЕТА ЗА 2020 ГОД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14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  финансирования дефицита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бюджетом городских и сельских поселени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392,7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 внутреннего финансирования дефицита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392,7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на счетах по учету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392,7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прочих остатков  средств бюджета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 01 05 01 01 1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392,7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убличные  слушания по исполнению бюджета Веребьинского сельского поселения за 2020 год состоятся  </w:t>
      </w:r>
      <w:r>
        <w:rPr>
          <w:b/>
          <w:sz w:val="22"/>
          <w:szCs w:val="22"/>
        </w:rPr>
        <w:t>28 мая   2021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11 часов</w:t>
      </w:r>
      <w:r>
        <w:rPr>
          <w:sz w:val="22"/>
          <w:szCs w:val="22"/>
        </w:rPr>
        <w:t xml:space="preserve"> в здании Администрации Веребьинского сельского посел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 д.Веребье, ул.1 Мая,  д. 8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Администрац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 xml:space="preserve">В конце апреля на заседании областной чрезвычайной противоэпизоотической комиссии рассматривались вопросы по предупреждению заноса вирусов гриппа птиц и африканской чумы свиней на территорию Новгородской области. </w:t>
        <w:br/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Обращаем внимание владельцев личных подсобных хозяйств, содержащих птиц и свиней, о необходимости:</w:t>
        <w:br/>
        <w:t>- безвыгульного содержания домашних птиц в период перелета птиц и недопущения контакта с синантропными птицам;</w:t>
        <w:br/>
        <w:t xml:space="preserve">- ограничения доступа свиней к животным других видов, а свиноводческим хозяйствам, имеющим низкий уровень биологической защиты, рассмотреть возможность перевода на альтернативные виды деятельности. </w:t>
        <w:br/>
        <w:t>Кроме того, торговля подконтрольными государственной ветеринарной службе товарами разрешается только после прохождения ветеринарного осмотра и ветеринарно-санитарной экспертизы в соответствии с действующим законодательств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6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6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6890"/>
        <w:gridCol w:w="3103"/>
      </w:tblGrid>
      <w:tr>
        <w:trPr>
          <w:trHeight w:val="2165" w:hRule="atLeast"/>
        </w:trPr>
        <w:tc>
          <w:tcPr>
            <w:tcW w:w="5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елефон: 35-633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werebje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– страница бюллетеня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rb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/Веребьинский</w:t>
              </w:r>
            </w:hyperlink>
            <w:r>
              <w:rPr>
                <w:sz w:val="18"/>
                <w:szCs w:val="18"/>
              </w:rPr>
              <w:t xml:space="preserve"> вестник</w:t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раж: 5 эк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дписан:  12.05.2021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720" w:gutter="0" w:header="284" w:top="126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OpenSans-Regular">
    <w:altName w:val="Times New Roman"/>
    <w:charset w:val="00"/>
    <w:family w:val="roman"/>
    <w:pitch w:val="default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19278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1927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5009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009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50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  <w:shadow/>
                                  </w:rPr>
                                  <w:t xml:space="preserve">ВЕРЕБЬИНСКИЙ ВЕСТНИК    </w:t>
                                </w:r>
                                <w:r>
                                  <w:rPr/>
                                  <w:t xml:space="preserve">№ 7   12.05.2021                                                                                                                                                                            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15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15009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009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5009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hadow/>
                            </w:rPr>
                            <w:t xml:space="preserve">ВЕРЕБЬИНСКИЙ ВЕСТНИК    </w:t>
                          </w:r>
                          <w:r>
                            <w:rPr/>
                            <w:t xml:space="preserve">№ 7   12.05.2021                                                                                                                                                                       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___________________________________________________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11976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1197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550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08"/>
                            <w:gridCol w:w="10719"/>
                            <w:gridCol w:w="3479"/>
                          </w:tblGrid>
                          <w:tr>
                            <w:trPr/>
                            <w:tc>
                              <w:tcPr>
                                <w:tcW w:w="13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-468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8785" cy="770255"/>
                                      <wp:effectExtent l="0" t="0" r="0" b="0"/>
                                      <wp:docPr id="6" name="mlvs-m-sch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mlvs-m-sch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2" r="-3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8785" cy="7702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07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sz w:val="44"/>
                                    <w:szCs w:val="44"/>
                                  </w:rPr>
                                  <w:t>Периодическое печатное издание – бюллетень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hadow/>
                                    <w:color w:val="333333"/>
                                    <w:sz w:val="72"/>
                                    <w:szCs w:val="72"/>
                                  </w:rPr>
                                </w:pPr>
                                <w:r>
                                  <w:rPr>
                                    <w:b/>
                                    <w:shadow/>
                                    <w:color w:val="333333"/>
                                    <w:sz w:val="72"/>
                                    <w:szCs w:val="72"/>
                                  </w:rPr>
                                  <w:t>ВЕРЕБЬИНСКИЙ  ВЕСТНИК</w:t>
                                </w:r>
                              </w:p>
                            </w:tc>
                            <w:tc>
                              <w:tcPr>
                                <w:tcW w:w="347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  <w:t xml:space="preserve">№ </w:t>
                                </w: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pStyle w:val="Normal"/>
                                  <w:ind w:hanging="108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12   мая   2021 год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9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550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08"/>
                      <w:gridCol w:w="10719"/>
                      <w:gridCol w:w="3479"/>
                    </w:tblGrid>
                    <w:tr>
                      <w:trPr/>
                      <w:tc>
                        <w:tcPr>
                          <w:tcW w:w="1308" w:type="dxa"/>
                          <w:tcBorders/>
                        </w:tcPr>
                        <w:p>
                          <w:pPr>
                            <w:pStyle w:val="Normal"/>
                            <w:ind w:right="-468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8785" cy="770255"/>
                                <wp:effectExtent l="0" t="0" r="0" b="0"/>
                                <wp:docPr id="7" name="mlvs-m-sch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mlvs-m-sch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071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44"/>
                              <w:szCs w:val="44"/>
                            </w:rPr>
                            <w:t>Периодическое печатное издание – бюллетень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hadow/>
                              <w:color w:val="333333"/>
                              <w:sz w:val="72"/>
                              <w:szCs w:val="72"/>
                            </w:rPr>
                          </w:pPr>
                          <w:r>
                            <w:rPr>
                              <w:b/>
                              <w:shadow/>
                              <w:color w:val="333333"/>
                              <w:sz w:val="72"/>
                              <w:szCs w:val="72"/>
                            </w:rPr>
                            <w:t>ВЕРЕБЬИНСКИЙ  ВЕСТНИК</w:t>
                          </w:r>
                        </w:p>
                      </w:tc>
                      <w:tc>
                        <w:tcPr>
                          <w:tcW w:w="347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36"/>
                              <w:szCs w:val="36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ind w:hanging="108"/>
                            <w:jc w:val="center"/>
                            <w:rPr/>
                          </w:pPr>
                          <w:r>
                            <w:rPr>
                              <w:sz w:val="36"/>
                              <w:szCs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12   мая   2021 год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_______________________________________________________________________________________________________________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1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8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qFormat/>
    <w:rPr>
      <w:rFonts w:eastAsia="Calibri"/>
      <w:i/>
      <w:iCs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Знак Знак3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ентр Знак"/>
    <w:qFormat/>
    <w:rPr>
      <w:sz w:val="28"/>
    </w:rPr>
  </w:style>
  <w:style w:type="character" w:styleId="HTMLAddressChar">
    <w:name w:val="HTML Address Char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2">
    <w:name w:val="Название Знак1"/>
    <w:qFormat/>
    <w:rPr>
      <w:b/>
      <w:sz w:val="28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3">
    <w:name w:val="Текст сноски Знак1"/>
    <w:qFormat/>
    <w:rPr/>
  </w:style>
  <w:style w:type="character" w:styleId="Style17">
    <w:name w:val="Текст сноски Знак"/>
    <w:basedOn w:val="Style5"/>
    <w:qFormat/>
    <w:rPr/>
  </w:style>
  <w:style w:type="character" w:styleId="14">
    <w:name w:val="Текст примечания Знак1"/>
    <w:qFormat/>
    <w:rPr/>
  </w:style>
  <w:style w:type="character" w:styleId="Style18">
    <w:name w:val="Текст примечания Знак"/>
    <w:basedOn w:val="Style5"/>
    <w:qFormat/>
    <w:rPr/>
  </w:style>
  <w:style w:type="character" w:styleId="Style19">
    <w:name w:val="Название объекта Знак"/>
    <w:qFormat/>
    <w:rPr>
      <w:sz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b/>
      <w:sz w:val="28"/>
      <w:szCs w:val="24"/>
    </w:rPr>
  </w:style>
  <w:style w:type="character" w:styleId="15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Style24">
    <w:name w:val="Без интервала Знак"/>
    <w:qFormat/>
    <w:rPr>
      <w:b/>
      <w:sz w:val="28"/>
      <w:szCs w:val="28"/>
      <w:lang w:bidi="ar-SA"/>
    </w:rPr>
  </w:style>
  <w:style w:type="character" w:styleId="Blk">
    <w:name w:val="blk"/>
    <w:qFormat/>
    <w:rPr/>
  </w:style>
  <w:style w:type="character" w:styleId="Style25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Hl">
    <w:name w:val="hl"/>
    <w:basedOn w:val="Style5"/>
    <w:qFormat/>
    <w:rPr/>
  </w:style>
  <w:style w:type="character" w:styleId="R">
    <w:name w:val="r"/>
    <w:basedOn w:val="Style5"/>
    <w:qFormat/>
    <w:rPr/>
  </w:style>
  <w:style w:type="character" w:styleId="Style26">
    <w:name w:val="СТАТЬЯ Знак"/>
    <w:qFormat/>
    <w:rPr>
      <w:b/>
      <w:sz w:val="24"/>
      <w:szCs w:val="24"/>
      <w:lang w:val="en-US"/>
    </w:rPr>
  </w:style>
  <w:style w:type="character" w:styleId="24">
    <w:name w:val="Красная строка 2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Detailnewstitle">
    <w:name w:val="detail-news-title"/>
    <w:qFormat/>
    <w:rPr/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52">
    <w:name w:val="Заголовок №5_"/>
    <w:qFormat/>
    <w:rPr>
      <w:b/>
      <w:bCs/>
      <w:sz w:val="26"/>
      <w:szCs w:val="26"/>
      <w:shd w:fill="FFFFFF" w:val="clear"/>
    </w:rPr>
  </w:style>
  <w:style w:type="character" w:styleId="Nobr">
    <w:name w:val="nobr"/>
    <w:qFormat/>
    <w:rPr/>
  </w:style>
  <w:style w:type="character" w:styleId="Style28">
    <w:name w:val="ТЕКСТ Знак"/>
    <w:qFormat/>
    <w:rPr>
      <w:rFonts w:ascii="Arial" w:hAnsi="Arial" w:cs="Arial"/>
      <w:sz w:val="24"/>
      <w:szCs w:val="24"/>
      <w:lang w:val="en-US"/>
    </w:rPr>
  </w:style>
  <w:style w:type="character" w:styleId="S10">
    <w:name w:val="s_10"/>
    <w:qFormat/>
    <w:rPr/>
  </w:style>
  <w:style w:type="character" w:styleId="Fontstyle01">
    <w:name w:val="fontstyle01"/>
    <w:qFormat/>
    <w:rPr>
      <w:rFonts w:ascii="OpenSans-Regular;Times New Roman" w:hAnsi="OpenSans-Regular;Times New Roman" w:cs="OpenSans-Regular;Times New Roman"/>
      <w:b w:val="false"/>
      <w:bCs w:val="false"/>
      <w:i w:val="false"/>
      <w:iCs w:val="false"/>
      <w:color w:val="405965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32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2">
    <w:name w:val="Адрес HTML"/>
    <w:basedOn w:val="Normal"/>
    <w:qFormat/>
    <w:pPr/>
    <w:rPr>
      <w:rFonts w:eastAsia="Calibri"/>
      <w:i/>
      <w:i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3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38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39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40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47">
    <w:name w:val="Маркированный список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5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54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55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5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8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57">
    <w:name w:val="Содержимое таблицы"/>
    <w:basedOn w:val="Normal"/>
    <w:qFormat/>
    <w:pPr>
      <w:suppressLineNumbers/>
    </w:pPr>
    <w:rPr/>
  </w:style>
  <w:style w:type="paragraph" w:styleId="Style58">
    <w:name w:val="Заголовок таблицы"/>
    <w:basedOn w:val="Style57"/>
    <w:qFormat/>
    <w:pPr>
      <w:jc w:val="center"/>
    </w:pPr>
    <w:rPr>
      <w:b/>
      <w:bCs/>
    </w:rPr>
  </w:style>
  <w:style w:type="paragraph" w:styleId="Style59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60">
    <w:name w:val="Таблица-текст"/>
    <w:basedOn w:val="Normal"/>
    <w:qFormat/>
    <w:pPr>
      <w:suppressAutoHyphens w:val="true"/>
      <w:ind w:firstLine="709"/>
      <w:jc w:val="center"/>
    </w:pPr>
    <w:rPr>
      <w:color w:val="000000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62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nt8">
    <w:name w:val="font8"/>
    <w:basedOn w:val="Normal"/>
    <w:qFormat/>
    <w:pPr>
      <w:spacing w:before="280" w:after="280"/>
    </w:pPr>
    <w:rPr>
      <w:sz w:val="22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63">
    <w:name w:val="СТАТЬЯ"/>
    <w:basedOn w:val="Normal"/>
    <w:qFormat/>
    <w:pPr>
      <w:widowControl w:val="false"/>
      <w:ind w:firstLine="709"/>
      <w:jc w:val="both"/>
      <w:outlineLvl w:val="2"/>
    </w:pPr>
    <w:rPr>
      <w:b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280" w:after="28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29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64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auto" w:line="256" w:before="0" w:after="240"/>
      <w:jc w:val="both"/>
    </w:pPr>
    <w:rPr>
      <w:sz w:val="26"/>
      <w:szCs w:val="26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auto" w:line="256" w:before="0" w:after="240"/>
      <w:jc w:val="both"/>
      <w:outlineLvl w:val="4"/>
    </w:pPr>
    <w:rPr>
      <w:b/>
      <w:bCs/>
      <w:sz w:val="26"/>
      <w:szCs w:val="26"/>
    </w:rPr>
  </w:style>
  <w:style w:type="paragraph" w:styleId="12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66">
    <w:name w:val="ТЕКСТ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S15">
    <w:name w:val="s_15"/>
    <w:basedOn w:val="Normal"/>
    <w:qFormat/>
    <w:pPr>
      <w:spacing w:before="280" w:after="389"/>
    </w:pPr>
    <w:rPr>
      <w:b/>
      <w:bCs/>
      <w:color w:val="22272F"/>
      <w:sz w:val="31"/>
      <w:szCs w:val="31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71">
    <w:name w:val="çàãîëîâîê 7"/>
    <w:basedOn w:val="Normal"/>
    <w:next w:val="Normal"/>
    <w:qFormat/>
    <w:pPr>
      <w:keepNext w:val="true"/>
      <w:suppressAutoHyphens w:val="true"/>
      <w:jc w:val="center"/>
    </w:pPr>
    <w:rPr>
      <w:szCs w:val="20"/>
    </w:rPr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verbadm.ru/&#1042;&#1077;&#1088;&#1077;&#1073;&#1100;&#1080;&#1085;&#1089;&#1082;&#1080;&#1081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05:00Z</dcterms:created>
  <dc:creator>Zver</dc:creator>
  <dc:description/>
  <cp:keywords/>
  <dc:language>en-US</dc:language>
  <cp:lastModifiedBy>Оксана</cp:lastModifiedBy>
  <cp:lastPrinted>2021-05-20T14:57:00Z</cp:lastPrinted>
  <dcterms:modified xsi:type="dcterms:W3CDTF">2021-05-20T11:59:00Z</dcterms:modified>
  <cp:revision>9</cp:revision>
  <dc:subject/>
  <dc:title> </dc:title>
</cp:coreProperties>
</file>