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АДМИНИСТРАЦИЯ ВЕРЕБЬИНСКОГО СЕЛЬСКОГО ПОСЕЛЕНИЯ</w:t>
      </w:r>
    </w:p>
    <w:p>
      <w:pPr>
        <w:pStyle w:val="Style34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4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4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34"/>
        <w:jc w:val="center"/>
        <w:rPr/>
      </w:pPr>
      <w:r>
        <w:rPr>
          <w:sz w:val="18"/>
          <w:szCs w:val="18"/>
        </w:rPr>
        <w:t>от   13.01.2020 № 4  д.Веребье</w:t>
      </w:r>
    </w:p>
    <w:p>
      <w:pPr>
        <w:pStyle w:val="Style34"/>
        <w:jc w:val="center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О внесении изменений в </w:t>
      </w:r>
      <w:r>
        <w:rPr>
          <w:color w:val="000000"/>
          <w:sz w:val="18"/>
          <w:szCs w:val="18"/>
        </w:rPr>
        <w:t>муници</w:t>
        <w:softHyphen/>
        <w:t>паль</w:t>
        <w:softHyphen/>
        <w:t>ную про</w:t>
        <w:softHyphen/>
        <w:t>грамму «Развитие  и  содер</w:t>
        <w:softHyphen/>
        <w:t>жание  автомобиль</w:t>
        <w:softHyphen/>
        <w:t>ных  дорог общего  пользования  мест</w:t>
        <w:softHyphen/>
        <w:t xml:space="preserve">ного  значения </w:t>
      </w:r>
    </w:p>
    <w:p>
      <w:pPr>
        <w:pStyle w:val="Style34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еребьинского сельского поселения на 2019-2021годы»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.Внести изменения в муниципальную  программу «Развитие  и  содер</w:t>
        <w:softHyphen/>
        <w:t>жание  автомобиль</w:t>
        <w:softHyphen/>
        <w:t>ных  дорог общего  пользования  мест</w:t>
        <w:softHyphen/>
        <w:t xml:space="preserve">ного  значения  Веребьинского сельского поселения» </w:t>
      </w:r>
      <w:r>
        <w:rPr>
          <w:bCs/>
          <w:color w:val="000000"/>
          <w:sz w:val="18"/>
          <w:szCs w:val="18"/>
        </w:rPr>
        <w:t xml:space="preserve">утвержденную постановлением   от 01.11.2018 №127 </w:t>
      </w:r>
      <w:r>
        <w:rPr>
          <w:color w:val="000000"/>
          <w:sz w:val="18"/>
          <w:szCs w:val="18"/>
        </w:rPr>
        <w:t xml:space="preserve">(далее программа):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8"/>
          <w:szCs w:val="18"/>
        </w:rPr>
        <w:t xml:space="preserve">1.1 </w:t>
      </w:r>
      <w:r>
        <w:rPr>
          <w:sz w:val="18"/>
          <w:szCs w:val="18"/>
        </w:rPr>
        <w:t>Пункт 6 Объемы и источники финансирования муниципальной программы в целом и по годам реализаци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109"/>
        <w:gridCol w:w="993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средства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6,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97,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3,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7,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9,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3,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39,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28,7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2.   Мероприятия Программы    изложить в следующей редакции:</w:t>
      </w:r>
    </w:p>
    <w:tbl>
      <w:tblPr>
        <w:tblW w:w="10285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824"/>
        <w:gridCol w:w="1248"/>
        <w:gridCol w:w="768"/>
        <w:gridCol w:w="1391"/>
        <w:gridCol w:w="1134"/>
        <w:gridCol w:w="993"/>
        <w:gridCol w:w="83"/>
        <w:gridCol w:w="685"/>
        <w:gridCol w:w="24"/>
        <w:gridCol w:w="1559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</w:t>
            </w:r>
          </w:p>
        </w:tc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Задача 1.Ремонт автомобильных дорог общего пользования местного значения сельского поселения и искусственных сооружений на них                                                                                                                                    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д.Подгорное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6,42 к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д.Заполек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3 км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5 к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д.Веребье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Революции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д.Веребье,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ла Маркс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д.Веребье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робужд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д.Веребье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 Октябр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оставление смет, проверка смет  на ремонт автомобильных дорог местного значения  и </w:t>
            </w:r>
            <w:r>
              <w:rPr>
                <w:sz w:val="18"/>
                <w:szCs w:val="18"/>
              </w:rPr>
              <w:t xml:space="preserve">искусственных сооружений на них                                                                                                                          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Ямочный ремонт автомобильных доро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 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0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д.Веребье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ельнична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</w:t>
            </w:r>
          </w:p>
        </w:tc>
        <w:tc>
          <w:tcPr>
            <w:tcW w:w="97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.Содержание автомобильных дорог общего пользования местного значения расположенных на территории сельского поселения и искусственных сооружений на них                                                          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1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общего пользования местного значения сельского поселения в зимний период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,7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7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3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ого поселения в летний период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сельского  поселения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</w:t>
            </w:r>
          </w:p>
        </w:tc>
        <w:tc>
          <w:tcPr>
            <w:tcW w:w="97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.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технических паспортов автомобильных дорог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Задача 4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Глава администрации  поселения    Т.В.Тимофеева</w:t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34"/>
        <w:jc w:val="center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/>
          <w:sz w:val="18"/>
          <w:szCs w:val="18"/>
          <w:lang w:eastAsia="ar-SA"/>
        </w:rPr>
      </w:r>
    </w:p>
    <w:p>
      <w:pPr>
        <w:pStyle w:val="Style34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АДМИНИСТРАЦИЯ ВЕРЕБЬИНСКОГО СЕЛЬСКОГО ПОСЕЛЕНИЯ</w:t>
      </w:r>
    </w:p>
    <w:p>
      <w:pPr>
        <w:pStyle w:val="Style34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4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4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34"/>
        <w:jc w:val="center"/>
        <w:rPr/>
      </w:pPr>
      <w:r>
        <w:rPr>
          <w:sz w:val="18"/>
          <w:szCs w:val="18"/>
        </w:rPr>
        <w:t>от   13.01.2020 № 5  д.Веребь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О внесении изменений в </w:t>
      </w:r>
      <w:r>
        <w:rPr>
          <w:b/>
          <w:color w:val="000000"/>
          <w:sz w:val="18"/>
          <w:szCs w:val="18"/>
        </w:rPr>
        <w:t>муници</w:t>
        <w:softHyphen/>
        <w:t>паль</w:t>
        <w:softHyphen/>
        <w:t>ную про</w:t>
        <w:softHyphen/>
        <w:t xml:space="preserve">грамму </w:t>
      </w:r>
      <w:r>
        <w:rPr>
          <w:b/>
          <w:sz w:val="18"/>
          <w:szCs w:val="18"/>
        </w:rPr>
        <w:t>«Профилактика        правонарушений   и  противодействие       преступно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Веребьинского        сельском поселении  на     2020 -2022годы»</w:t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Внести изменения в муниципальную  программу «Профилактика        правонарушений   и  противодействие       преступности  в Веребьинского        сельском поселении  на     2020 -2022годы» утвержденную постановлением   от 18.10.2019 № 110(далее программ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1.1</w:t>
      </w:r>
      <w:r>
        <w:rPr>
          <w:b/>
          <w:sz w:val="18"/>
          <w:szCs w:val="18"/>
        </w:rPr>
        <w:t xml:space="preserve"> </w:t>
      </w:r>
      <w:r>
        <w:rPr/>
        <w:t>В паспорте муниципальной программы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tbl>
      <w:tblPr>
        <w:tblW w:w="924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864"/>
        <w:gridCol w:w="20"/>
        <w:gridCol w:w="893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  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средства  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22" w:hanging="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0</w:t>
            </w:r>
          </w:p>
        </w:tc>
      </w:tr>
    </w:tbl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1.2.</w:t>
      </w:r>
      <w:r>
        <w:rPr>
          <w:rFonts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Мероприятия Программы    изложить в следующей редакции</w:t>
      </w:r>
    </w:p>
    <w:p>
      <w:pPr>
        <w:pStyle w:val="Normal"/>
        <w:rPr/>
      </w:pPr>
      <w:r>
        <w:rPr/>
        <w:t xml:space="preserve">Мероприятия муниципальной программы  </w:t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1846"/>
        <w:gridCol w:w="1162"/>
        <w:gridCol w:w="114"/>
        <w:gridCol w:w="754"/>
        <w:gridCol w:w="96"/>
        <w:gridCol w:w="1204"/>
        <w:gridCol w:w="1134"/>
        <w:gridCol w:w="72"/>
        <w:gridCol w:w="851"/>
        <w:gridCol w:w="141"/>
        <w:gridCol w:w="851"/>
        <w:gridCol w:w="811"/>
      </w:tblGrid>
      <w:tr>
        <w:trPr>
          <w:trHeight w:val="6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-тель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</w:t>
              <w:br/>
              <w:t xml:space="preserve"> 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дача 1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Профилакт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онарушений и противодействие преступности  в Веребьинского сельском поселении  </w:t>
            </w:r>
          </w:p>
        </w:tc>
      </w:tr>
      <w:tr>
        <w:trPr>
          <w:trHeight w:val="173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exact" w:line="240"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овместных мероприятий с прокуратурой  района в  форме «круглого стола» в сфере правового просвещения и правового информирования  для субъектов профилактики правонарушений и лиц, участвующих в профилактике правонарушен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ения</w:t>
            </w:r>
          </w:p>
          <w:p>
            <w:pPr>
              <w:pStyle w:val="Style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ловишерская ЦРБ (по согласованию);</w:t>
            </w:r>
          </w:p>
          <w:p>
            <w:pPr>
              <w:pStyle w:val="Style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центр занятости населения (по согласованию);-ОМВД России по району(по согласованию);</w:t>
            </w:r>
          </w:p>
          <w:p>
            <w:pPr>
              <w:pStyle w:val="Style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РИ №6 ФНС (по согласованию);</w:t>
            </w:r>
          </w:p>
          <w:p>
            <w:pPr>
              <w:pStyle w:val="Style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П УТМС в районе (по согласованию);- отдел роспотребнадзора) (по согласованию);</w:t>
            </w:r>
          </w:p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дакция бюллетеня «Веребьинский вестник» (по согласованию);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  <w:p>
            <w:pPr>
              <w:pStyle w:val="Style29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: Вовлечение общественности в предупреждение  правонарушений</w:t>
            </w:r>
          </w:p>
        </w:tc>
      </w:tr>
      <w:tr>
        <w:trPr>
          <w:trHeight w:val="178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exact" w:line="240" w:before="0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ое стимулирование  членов Веребьинской добровольной народной дружин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1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-</w:t>
            </w:r>
          </w:p>
          <w:p>
            <w:pPr>
              <w:pStyle w:val="Style29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</w:t>
            </w:r>
          </w:p>
          <w:p>
            <w:pPr>
              <w:pStyle w:val="Style29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установка камер слежения на территории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-</w:t>
            </w:r>
          </w:p>
          <w:p>
            <w:pPr>
              <w:pStyle w:val="Style29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</w:t>
            </w:r>
          </w:p>
          <w:p>
            <w:pPr>
              <w:pStyle w:val="Style29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администрации  поселения    Т.В.Тимофее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4"/>
        <w:jc w:val="center"/>
        <w:rPr>
          <w:b w:val="false"/>
          <w:b w:val="false"/>
          <w:sz w:val="18"/>
          <w:szCs w:val="18"/>
          <w:lang w:eastAsia="ar-SA"/>
        </w:rPr>
      </w:pPr>
      <w:r>
        <w:rPr>
          <w:b w:val="false"/>
          <w:sz w:val="18"/>
          <w:szCs w:val="18"/>
          <w:lang w:eastAsia="ar-SA"/>
        </w:rPr>
      </w:r>
    </w:p>
    <w:p>
      <w:pPr>
        <w:pStyle w:val="Style34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АДМИНИСТРАЦИЯ ВЕРЕБЬИНСКОГО СЕЛЬСКОГО ПОСЕЛЕНИЯ</w:t>
      </w:r>
    </w:p>
    <w:p>
      <w:pPr>
        <w:pStyle w:val="Style34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4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4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34"/>
        <w:jc w:val="center"/>
        <w:rPr>
          <w:sz w:val="18"/>
          <w:szCs w:val="18"/>
        </w:rPr>
      </w:pPr>
      <w:r>
        <w:rPr>
          <w:sz w:val="18"/>
          <w:szCs w:val="18"/>
        </w:rPr>
        <w:t>от   13.01.2020 № 6  д.Веребье</w:t>
      </w:r>
    </w:p>
    <w:p>
      <w:pPr>
        <w:pStyle w:val="Style34"/>
        <w:jc w:val="center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О внесении изменений в </w:t>
      </w:r>
      <w:r>
        <w:rPr>
          <w:color w:val="000000"/>
          <w:sz w:val="18"/>
          <w:szCs w:val="18"/>
        </w:rPr>
        <w:t>муници</w:t>
        <w:softHyphen/>
        <w:t>паль</w:t>
        <w:softHyphen/>
        <w:t>ную про</w:t>
        <w:softHyphen/>
        <w:t xml:space="preserve">грамму </w:t>
      </w:r>
      <w:r>
        <w:rPr>
          <w:sz w:val="18"/>
          <w:szCs w:val="18"/>
        </w:rPr>
        <w:t xml:space="preserve">«Профилактика        правонарушений   и  противодействие       преступности  в Веребьинского        сельском поселении  </w:t>
      </w:r>
    </w:p>
    <w:p>
      <w:pPr>
        <w:pStyle w:val="Style34"/>
        <w:jc w:val="center"/>
        <w:rPr>
          <w:sz w:val="18"/>
          <w:szCs w:val="18"/>
        </w:rPr>
      </w:pPr>
      <w:r>
        <w:rPr>
          <w:sz w:val="18"/>
          <w:szCs w:val="18"/>
        </w:rPr>
        <w:t>на     2017 -2019годы»</w:t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Внести изменения в муниципальную  программу «Профилактика        правонарушений   и  противодействие       преступности  в Веребьинского        сельском поселении  на     2017 -2019годы» утвержденную постановлением   от 23.12.2016 № 205(далее программ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1.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паспорте муниципальной программы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tbl>
      <w:tblPr>
        <w:tblW w:w="924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864"/>
        <w:gridCol w:w="20"/>
        <w:gridCol w:w="893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Год   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внебюджетные  средства  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22" w:hanging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bCs/>
          <w:spacing w:val="-15"/>
          <w:sz w:val="18"/>
          <w:szCs w:val="18"/>
        </w:rPr>
      </w:pPr>
      <w:r>
        <w:rPr>
          <w:rFonts w:cs="Times New Roman" w:ascii="Times New Roman" w:hAnsi="Times New Roman"/>
          <w:bCs/>
          <w:spacing w:val="-15"/>
          <w:sz w:val="18"/>
          <w:szCs w:val="18"/>
        </w:rPr>
      </w:r>
    </w:p>
    <w:p>
      <w:pPr>
        <w:pStyle w:val="ConsPlusNormal1"/>
        <w:ind w:hanging="0"/>
        <w:rPr/>
      </w:pPr>
      <w:r>
        <w:rPr>
          <w:sz w:val="18"/>
          <w:szCs w:val="18"/>
        </w:rPr>
        <w:t>1.2.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Мероприятия Программы    изложить в следующей редакции</w:t>
      </w:r>
    </w:p>
    <w:p>
      <w:pPr>
        <w:pStyle w:val="Normal"/>
        <w:rPr/>
      </w:pPr>
      <w:r>
        <w:rPr/>
        <w:t xml:space="preserve">Мероприятия муниципальной программы  </w:t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1846"/>
        <w:gridCol w:w="1162"/>
        <w:gridCol w:w="114"/>
        <w:gridCol w:w="754"/>
        <w:gridCol w:w="96"/>
        <w:gridCol w:w="1204"/>
        <w:gridCol w:w="1134"/>
        <w:gridCol w:w="72"/>
        <w:gridCol w:w="851"/>
        <w:gridCol w:w="141"/>
        <w:gridCol w:w="851"/>
        <w:gridCol w:w="811"/>
      </w:tblGrid>
      <w:tr>
        <w:trPr>
          <w:trHeight w:val="6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-тель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</w:t>
              <w:br/>
              <w:t xml:space="preserve"> 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Задача 1:</w:t>
            </w:r>
            <w:r>
              <w:rPr>
                <w:bCs/>
                <w:sz w:val="18"/>
                <w:szCs w:val="18"/>
              </w:rPr>
              <w:t xml:space="preserve"> Профилактика</w:t>
            </w:r>
            <w:r>
              <w:rPr>
                <w:sz w:val="18"/>
                <w:szCs w:val="18"/>
              </w:rPr>
              <w:t xml:space="preserve"> правонарушений и противодействие преступности  в Веребьинского сельском поселении  </w:t>
            </w:r>
          </w:p>
        </w:tc>
      </w:tr>
      <w:tr>
        <w:trPr>
          <w:trHeight w:val="173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exact" w:line="240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вместных мероприятий с прокуратурой  района в  форме «круглого стола» в сфере правового просвещения и правового информирования  для субъектов профилактики правонарушений и лиц, участвующих в профилактике правонарушен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  <w:p>
            <w:pPr>
              <w:pStyle w:val="Style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ловишерская ЦРБ (по согласованию);</w:t>
            </w:r>
          </w:p>
          <w:p>
            <w:pPr>
              <w:pStyle w:val="Style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центр занятости населения (по согласованию);-ОМВД России по району(по согласованию);</w:t>
            </w:r>
          </w:p>
          <w:p>
            <w:pPr>
              <w:pStyle w:val="Style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РИ №6 ФНС (по согласованию);</w:t>
            </w:r>
          </w:p>
          <w:p>
            <w:pPr>
              <w:pStyle w:val="Style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П УТМС в районе (по согласованию);- отдел роспотребнадзора) (по согласованию);</w:t>
            </w:r>
          </w:p>
          <w:p>
            <w:pPr>
              <w:pStyle w:val="ConsPlusCel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едакция бюллетеня «Веребьинский вестник» (по согласованию);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exact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1.1.</w:t>
            </w:r>
          </w:p>
          <w:p>
            <w:pPr>
              <w:pStyle w:val="Style29"/>
              <w:spacing w:lineRule="exact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: Вовлечение общественности в предупреждение  правонарушений</w:t>
            </w:r>
          </w:p>
        </w:tc>
      </w:tr>
      <w:tr>
        <w:trPr>
          <w:trHeight w:val="178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exact" w:line="240"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е стимулирование  членов Веребьинской добровольной народной дружин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-</w:t>
            </w:r>
          </w:p>
          <w:p>
            <w:pPr>
              <w:pStyle w:val="Style29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  <w:p>
            <w:pPr>
              <w:pStyle w:val="Style29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камер слежения на территории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-</w:t>
            </w:r>
          </w:p>
          <w:p>
            <w:pPr>
              <w:pStyle w:val="Style29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  <w:p>
            <w:pPr>
              <w:pStyle w:val="Style29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администрации  поселения    Т.В.Тимофеева</w:t>
      </w:r>
    </w:p>
    <w:p>
      <w:pPr>
        <w:pStyle w:val="Style34"/>
        <w:jc w:val="center"/>
        <w:rPr>
          <w:b w:val="false"/>
          <w:b w:val="false"/>
          <w:sz w:val="18"/>
          <w:szCs w:val="18"/>
          <w:lang w:eastAsia="ar-SA"/>
        </w:rPr>
      </w:pPr>
      <w:r>
        <w:rPr>
          <w:b w:val="false"/>
          <w:sz w:val="18"/>
          <w:szCs w:val="18"/>
          <w:lang w:eastAsia="ar-SA"/>
        </w:rPr>
      </w:r>
    </w:p>
    <w:p>
      <w:pPr>
        <w:pStyle w:val="Style34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4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4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4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4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АДМИНИСТРАЦИЯ ВЕРЕБЬИНСКОГО СЕЛЬСКОГО ПОСЕЛЕНИЯ</w:t>
      </w:r>
    </w:p>
    <w:p>
      <w:pPr>
        <w:pStyle w:val="Style34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4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4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34"/>
        <w:jc w:val="center"/>
        <w:rPr>
          <w:sz w:val="18"/>
          <w:szCs w:val="18"/>
        </w:rPr>
      </w:pPr>
      <w:r>
        <w:rPr>
          <w:sz w:val="18"/>
          <w:szCs w:val="18"/>
        </w:rPr>
        <w:t>от   13.01.2020 № 7  д.Веребье</w:t>
      </w:r>
    </w:p>
    <w:p>
      <w:pPr>
        <w:pStyle w:val="Style34"/>
        <w:jc w:val="center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О внесении изменений в </w:t>
      </w:r>
      <w:r>
        <w:rPr>
          <w:color w:val="000000"/>
          <w:sz w:val="18"/>
          <w:szCs w:val="18"/>
        </w:rPr>
        <w:t>муници</w:t>
        <w:softHyphen/>
        <w:t>паль</w:t>
        <w:softHyphen/>
        <w:t>ную про</w:t>
        <w:softHyphen/>
        <w:t xml:space="preserve">грамму </w:t>
      </w:r>
      <w:r>
        <w:rPr>
          <w:sz w:val="18"/>
          <w:szCs w:val="18"/>
        </w:rPr>
        <w:t>«Повышение эффективности бюджетных расходов Веребьинского сельского  поселения на 2017 –2019 годы»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ConsPlusNormal1"/>
        <w:ind w:hanging="0"/>
        <w:rPr/>
      </w:pPr>
      <w:r>
        <w:rPr>
          <w:rFonts w:eastAsia="Arial"/>
          <w:b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1.Внести изменения в муниципальную  программу «Повышение эффективности бюджетных расходов Веребьинского сельского  поселения на 2017 –2019 годы</w:t>
      </w:r>
      <w:r>
        <w:rPr>
          <w:sz w:val="18"/>
          <w:szCs w:val="18"/>
        </w:rPr>
        <w:t>»</w:t>
      </w:r>
      <w:r>
        <w:rPr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твержденную постановлением   от 12.10.2016 № 143 (далее программа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.1 В паспорте муниципальной программы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tbl>
      <w:tblPr>
        <w:tblW w:w="92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884"/>
        <w:gridCol w:w="913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Год   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внебюджетные  средства 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,0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9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2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99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2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1.3.Мероприятия Программы    изложить в следующей редакции:</w:t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14"/>
        <w:gridCol w:w="742"/>
        <w:gridCol w:w="578"/>
        <w:gridCol w:w="1349"/>
        <w:gridCol w:w="744"/>
        <w:gridCol w:w="742"/>
        <w:gridCol w:w="830"/>
        <w:gridCol w:w="3016"/>
        <w:gridCol w:w="43"/>
        <w:gridCol w:w="433"/>
      </w:tblGrid>
      <w:tr>
        <w:trPr>
          <w:trHeight w:val="2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еро</w:t>
              <w:softHyphen/>
              <w:t>прияти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</w:t>
              <w:softHyphen/>
              <w:t>нитель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реали</w:t>
              <w:softHyphen/>
              <w:t>з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ой по</w:t>
              <w:softHyphen/>
              <w:t>казатель (но</w:t>
              <w:softHyphen/>
              <w:t>мер целевого показателя из паспорта му</w:t>
              <w:softHyphen/>
              <w:t>ниципальной программы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</w:t>
              <w:softHyphen/>
              <w:t>ник фи</w:t>
              <w:softHyphen/>
              <w:t>нанси</w:t>
              <w:softHyphen/>
              <w:t>рования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258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Повышение эффективности использования бюджетных средств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порядка и сроков разработки проекта бюджета сельского поселения, установленных бюджетным законодательством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сполнения бюджета сельского поселения по доходам без учета безвозмездных поступлений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реестра расходных обязательств сельского поселения на основе инвентаризации муниципальных нормативных правовых актов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подготовки  и составление ежемесячной, квартальной, годовой отчетности  об исполнении  бюджета  сельского посел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аседаний комиссии по укреплению налоговой и финансовой дисциплины по обеспечению доходов и сокращению налоговой задолженности в бюджет сельского  поселения и вопросу легализации «теневой» заработной платы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ониторинг и оптимизация налоговых льгот, предоставленных в соответствии с муниципальными нормативными правовыми актами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соблюдения администрацией муниципального района требований Бюджетного кодекса Российской Федерации и нормативов формирования расходов на содержание органа местного самоуправл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-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.1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10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.1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1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.1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.1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.1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3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.1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7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.1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4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.1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сопровождения автоматизированных систем, используемых для планирования , исполнения  и  формирования  отчетности  бюджета сельского   посел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мещения в сети «Интернет» информации о бюджетном процессе в сельском поселении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мероприятий по  повышению  квалификации  работников  в  сфере  эффективности  бюджетных  расходов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ереподготовка с присвоением квалификаций «Специалист, ответственный за обеспечение безопасности дорожного движения» , «Диспетчер автомобильного и городского наземного электрического транспорта», «Контролер технического состояния автотранспортных средств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 -1.1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9 -1.1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 -1.1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98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4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АДМИНИСТРАЦИЯ ВЕРЕБЬИНСКОГО СЕЛЬСКОГО ПОСЕЛЕНИЯ</w:t>
      </w:r>
    </w:p>
    <w:p>
      <w:pPr>
        <w:pStyle w:val="Style34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4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4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34"/>
        <w:jc w:val="center"/>
        <w:rPr>
          <w:sz w:val="18"/>
          <w:szCs w:val="18"/>
        </w:rPr>
      </w:pPr>
      <w:r>
        <w:rPr>
          <w:sz w:val="18"/>
          <w:szCs w:val="18"/>
        </w:rPr>
        <w:t>от   13.01.2020 № 8  д.Веребье</w:t>
      </w:r>
    </w:p>
    <w:p>
      <w:pPr>
        <w:pStyle w:val="Style34"/>
        <w:jc w:val="center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О внесении изменений в </w:t>
      </w:r>
      <w:r>
        <w:rPr>
          <w:color w:val="000000"/>
          <w:sz w:val="18"/>
          <w:szCs w:val="18"/>
        </w:rPr>
        <w:t>муници</w:t>
        <w:softHyphen/>
        <w:t>паль</w:t>
        <w:softHyphen/>
        <w:t>ную про</w:t>
        <w:softHyphen/>
        <w:t xml:space="preserve">грамму </w:t>
      </w:r>
      <w:r>
        <w:rPr>
          <w:sz w:val="18"/>
          <w:szCs w:val="18"/>
        </w:rPr>
        <w:t>«Повышение эффективности бюджетных расходов Веребьинского сельского  поселения на 2020 –2022 годы</w:t>
      </w:r>
      <w:r>
        <w:rPr>
          <w:i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ConsPlusNormal1"/>
        <w:ind w:hanging="0"/>
        <w:rPr/>
      </w:pPr>
      <w:r>
        <w:rPr>
          <w:rFonts w:eastAsia="Arial"/>
          <w:b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1.Внести изменения в муниципальную  программу «Повышение эффективности бюджетных расходов Веребьинского сельского  поселения на 2020 –2022 годы</w:t>
      </w:r>
      <w:r>
        <w:rPr>
          <w:sz w:val="18"/>
          <w:szCs w:val="18"/>
        </w:rPr>
        <w:t>»</w:t>
      </w:r>
      <w:r>
        <w:rPr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твержденную постановлением   от 18.10.2019 № 108 (далее программа):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1.1 В паспорте муниципальной программы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tbl>
      <w:tblPr>
        <w:tblW w:w="92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884"/>
        <w:gridCol w:w="913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Год   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внебюджетные  средства 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1.3.Мероприятия Программы    изложить в следующей редакции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ероприятия  муниципальной  программы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041"/>
        <w:gridCol w:w="1018"/>
        <w:gridCol w:w="793"/>
        <w:gridCol w:w="1856"/>
        <w:gridCol w:w="1662"/>
        <w:gridCol w:w="1018"/>
        <w:gridCol w:w="1139"/>
        <w:gridCol w:w="1078"/>
        <w:gridCol w:w="592"/>
      </w:tblGrid>
      <w:tr>
        <w:trPr>
          <w:trHeight w:val="23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еро</w:t>
              <w:softHyphen/>
              <w:t>прият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</w:t>
              <w:softHyphen/>
              <w:t>нитель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реали</w:t>
              <w:softHyphen/>
              <w:t>зации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ой по</w:t>
              <w:softHyphen/>
              <w:t>казатель (но</w:t>
              <w:softHyphen/>
              <w:t>мер целевого показателя из паспорта му</w:t>
              <w:softHyphen/>
              <w:t>ниципальной программы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</w:t>
              <w:softHyphen/>
              <w:t>ник фи</w:t>
              <w:softHyphen/>
              <w:t>нанси</w:t>
              <w:softHyphen/>
              <w:t>рования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60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Повышение эффективности  бюджетных средств</w:t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порядка и сроков разработки проекта бюджета сельского поселения, установленных бюджетным законодательством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сполнения бюджета сельского поселения по доходам без учета безвозмездных поступлений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реестра расходных обязательств сельского поселения на основе инвентаризации муниципальных нормативных правовых актов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подготовки  и составление ежемесячной, квартальной, годовой отчетности  об исполнении  бюджета  сельского посел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аседаний комиссии по укреплению налоговой и финансовой дисциплины по обеспечению доходов и сокращению налоговой задолженности в бюджет сельского  поселения и вопросу легализации «теневой» заработной платы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ониторинг и оптимизация налоговых льгот, предоставленных в соответствии с муниципальными нормативными правовыми актами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соблюдения администрацией сельского поселения  требований Бюджетного кодекса Российской Федерации и нормативов формирования расходов на содержание органа местного самоуправл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.1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10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.1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1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.1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.1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.1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7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.1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4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.1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сопровождения автоматизированных систем, используемых для планирования , исполнения  и  формирования  отчетности  бюджета сельского   поселения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азмещения в сети «Интернет» информации о бюджетном процессе в сельском поселении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мероприятий по  повышению  квалификации  работников  в  сфере  эффективности  бюджетных  расходов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 -1.1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 -1.1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 -1.1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администрации  поселения    Т.В.Тимофее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4"/>
        <w:jc w:val="center"/>
        <w:rPr>
          <w:b w:val="false"/>
          <w:b w:val="false"/>
          <w:sz w:val="18"/>
          <w:szCs w:val="18"/>
          <w:lang w:eastAsia="ar-SA"/>
        </w:rPr>
      </w:pPr>
      <w:r>
        <w:rPr>
          <w:b w:val="false"/>
          <w:sz w:val="18"/>
          <w:szCs w:val="18"/>
          <w:lang w:eastAsia="ar-SA"/>
        </w:rPr>
      </w:r>
    </w:p>
    <w:p>
      <w:pPr>
        <w:pStyle w:val="Style34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АДМИНИСТРАЦИЯ ВЕРЕБЬИНСКОГО СЕЛЬСКОГО ПОСЕЛЕНИЯ</w:t>
      </w:r>
    </w:p>
    <w:p>
      <w:pPr>
        <w:pStyle w:val="Style34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4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4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34"/>
        <w:jc w:val="center"/>
        <w:rPr>
          <w:sz w:val="18"/>
          <w:szCs w:val="18"/>
        </w:rPr>
      </w:pPr>
      <w:r>
        <w:rPr>
          <w:sz w:val="18"/>
          <w:szCs w:val="18"/>
        </w:rPr>
        <w:t>от   13.01.2020 № 9  д.Веребь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pacing w:val="-1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муници</w:t>
        <w:softHyphen/>
        <w:t>паль</w:t>
        <w:softHyphen/>
        <w:t>ную про</w:t>
        <w:softHyphen/>
        <w:t xml:space="preserve">грамму </w:t>
      </w:r>
      <w:r>
        <w:rPr>
          <w:rFonts w:cs="Times New Roman" w:ascii="Times New Roman" w:hAnsi="Times New Roman"/>
          <w:b/>
          <w:bCs/>
          <w:sz w:val="18"/>
          <w:szCs w:val="18"/>
        </w:rPr>
        <w:t>«</w:t>
      </w:r>
      <w:r>
        <w:rPr>
          <w:rFonts w:cs="Times New Roman" w:ascii="Times New Roman" w:hAnsi="Times New Roman"/>
          <w:b/>
          <w:bCs/>
          <w:spacing w:val="-15"/>
          <w:sz w:val="18"/>
          <w:szCs w:val="18"/>
        </w:rPr>
        <w:t xml:space="preserve">Предупреждение и обеспечение пожарной безопасности на  территории Веребьинского сельского поселения  на 2017-2019 годы </w:t>
      </w:r>
      <w:r>
        <w:rPr>
          <w:rFonts w:cs="Times New Roman" w:ascii="Times New Roman" w:hAnsi="Times New Roman"/>
          <w:b/>
          <w:bCs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bCs/>
          <w:spacing w:val="-15"/>
          <w:sz w:val="18"/>
          <w:szCs w:val="18"/>
        </w:rPr>
      </w:pPr>
      <w:r>
        <w:rPr>
          <w:rFonts w:cs="Times New Roman"/>
          <w:b/>
          <w:bCs/>
          <w:spacing w:val="-15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ConsPlusNormal1"/>
        <w:ind w:hanging="0"/>
        <w:rPr/>
      </w:pPr>
      <w:r>
        <w:rPr>
          <w:rFonts w:eastAsia="Arial"/>
          <w:b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1.Внести изменения в муниципальную  программу «</w:t>
      </w:r>
      <w:r>
        <w:rPr>
          <w:rFonts w:cs="Times New Roman" w:ascii="Times New Roman" w:hAnsi="Times New Roman"/>
          <w:spacing w:val="-15"/>
          <w:sz w:val="18"/>
          <w:szCs w:val="18"/>
        </w:rPr>
        <w:t>Предупреждение и обеспечение пожарной безопасности на территории Веребьинского сельского поселения  на 2017-2019 годы</w:t>
      </w:r>
      <w:r>
        <w:rPr>
          <w:rFonts w:cs="Times New Roman" w:ascii="Times New Roman" w:hAnsi="Times New Roman"/>
          <w:sz w:val="18"/>
          <w:szCs w:val="18"/>
        </w:rPr>
        <w:t>» утвержденную постановлением от 12.10.2016 № 142(далее программ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1.1</w:t>
      </w:r>
      <w:r>
        <w:rPr>
          <w:b/>
          <w:sz w:val="18"/>
          <w:szCs w:val="18"/>
        </w:rPr>
        <w:t xml:space="preserve"> </w:t>
      </w:r>
      <w:r>
        <w:rPr/>
        <w:t>В паспорте муниципальной программы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826"/>
        <w:gridCol w:w="58"/>
        <w:gridCol w:w="1218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Год   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внебюджетные  средства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22" w:firstLine="4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46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4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,068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1.2.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Мероприятия Программы    изложить в следующей редакции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"/>
        <w:gridCol w:w="3776"/>
        <w:gridCol w:w="3238"/>
        <w:gridCol w:w="1623"/>
        <w:gridCol w:w="1787"/>
        <w:gridCol w:w="16"/>
        <w:gridCol w:w="1264"/>
        <w:gridCol w:w="905"/>
        <w:gridCol w:w="1080"/>
        <w:gridCol w:w="54"/>
        <w:gridCol w:w="997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мероприят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-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ци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-рования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 Обеспечение пожарной безопасности в Веребьинском сельском поселении.</w:t>
            </w:r>
          </w:p>
        </w:tc>
      </w:tr>
      <w:tr>
        <w:trPr>
          <w:trHeight w:val="127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смотрение хода реализации мероприятий подпрограммы на заседаниях межведомственной комиссии по предупреждению и ликвидации ЧС и обеспечению пожарной безопасно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– 2019</w:t>
            </w:r>
          </w:p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sz w:val="18"/>
                <w:szCs w:val="18"/>
              </w:rPr>
              <w:t>Организация обучения населения мерам пожарной безопасности в соответствии с утвержденными нормативными правовыми актам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8 ОППС, отдел НД Окуловского и Маловишерского район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– 2019</w:t>
            </w:r>
          </w:p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sz w:val="18"/>
                <w:szCs w:val="18"/>
              </w:rPr>
              <w:t>Реализация первичных мер пожарной безопасности на территории Веребьинского сельского поселения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– 2019</w:t>
            </w:r>
          </w:p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ы </w:t>
            </w:r>
          </w:p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-1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в населенных пунктах противопожарной пропаганды, информирования населения о принятых решениях по обеспечению пожарной безопасности, содействие распространению пожарно-технических знаний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тдел НД Маловишерского и Окуловского районов </w:t>
            </w:r>
          </w:p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– 2019</w:t>
            </w:r>
          </w:p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ыполнить подъезды с площадками (пирсами) к  местам для установки пожарных автомобилей и забора воды в любое время года естественным водоисточникам (прудам) с твердым покрытием размерами не менее 12*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– 2019</w:t>
            </w:r>
          </w:p>
          <w:p>
            <w:pPr>
              <w:pStyle w:val="Header"/>
              <w:spacing w:lineRule="exact" w:line="240"/>
              <w:ind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нтроль за состоянием пожарных водоем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–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–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110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ыкос сухой травы на пустырях и заброшенных участках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–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риобретение пожарного инвентаря , знаков и плакатов по противопожарной безопасно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</w:tr>
      <w:tr>
        <w:trPr>
          <w:trHeight w:val="110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1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офинансирование на субсидию на реализацию проекта территориальных общественных самоуправлений граждан, на устройство подъезда к пожарному водоему и огораживание водоема в д.Подгорно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10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68</w:t>
            </w:r>
          </w:p>
        </w:tc>
      </w:tr>
      <w:tr>
        <w:trPr>
          <w:trHeight w:val="499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Задача 2. Вовлечение общественности в обеспечение первичных мер пожарной безопасности, участие в добровольных пожарных формированиях.</w:t>
            </w:r>
          </w:p>
        </w:tc>
      </w:tr>
      <w:tr>
        <w:trPr>
          <w:trHeight w:val="70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азание содействия по созданию условий для деятельности добровольной пожарной охран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– 2019</w:t>
            </w:r>
          </w:p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существление технического обеспечения ДПО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– 2019</w:t>
            </w:r>
          </w:p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, 2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– 2019</w:t>
            </w:r>
          </w:p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ожарной машин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– 2019</w:t>
            </w:r>
          </w:p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599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средств по программе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,468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администрации  поселения    Т.В.Тимофее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4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АДМИНИСТРАЦИЯ ВЕРЕБЬИНСКОГО СЕЛЬСКОГО ПОСЕЛЕНИЯ</w:t>
      </w:r>
    </w:p>
    <w:p>
      <w:pPr>
        <w:pStyle w:val="Style34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4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4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34"/>
        <w:jc w:val="center"/>
        <w:rPr>
          <w:sz w:val="18"/>
          <w:szCs w:val="18"/>
        </w:rPr>
      </w:pPr>
      <w:r>
        <w:rPr>
          <w:sz w:val="18"/>
          <w:szCs w:val="18"/>
        </w:rPr>
        <w:t>от   13.01.2020 № 10 д.Веребье</w:t>
      </w:r>
    </w:p>
    <w:p>
      <w:pPr>
        <w:pStyle w:val="Style34"/>
        <w:jc w:val="center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О внесении изменений в </w:t>
      </w:r>
      <w:r>
        <w:rPr>
          <w:color w:val="000000"/>
          <w:sz w:val="18"/>
          <w:szCs w:val="18"/>
        </w:rPr>
        <w:t>муници</w:t>
        <w:softHyphen/>
        <w:t>паль</w:t>
        <w:softHyphen/>
        <w:t>ную про</w:t>
        <w:softHyphen/>
        <w:t>грамму «Реформирование и развитие системы муниципального управления в Веребьинском сельском поселении на 2017-2019 годы»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1.Внести изменения в муниципальную  программу «Реформирование и развитие системы муниципального управления в Веребьинском сельском поселении на 2017-2019 годы</w:t>
      </w:r>
      <w:r>
        <w:rPr>
          <w:bCs/>
          <w:color w:val="000000"/>
          <w:sz w:val="18"/>
          <w:szCs w:val="18"/>
        </w:rPr>
        <w:t xml:space="preserve"> утвержденную постановлением   от 12.10.2016 № 144 </w:t>
      </w:r>
      <w:r>
        <w:rPr>
          <w:color w:val="000000"/>
          <w:sz w:val="18"/>
          <w:szCs w:val="18"/>
        </w:rPr>
        <w:t>(далее программа)  :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1.В Паспорте муниципальной программы: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1.1.1.В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едеральный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небюджетные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0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0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3,29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3,29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6,34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6,34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1.1.2. Мероприятия муниципальной программы изложить в следующей редакции</w:t>
      </w:r>
    </w:p>
    <w:tbl>
      <w:tblPr>
        <w:tblW w:w="940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1824"/>
        <w:gridCol w:w="1248"/>
        <w:gridCol w:w="768"/>
        <w:gridCol w:w="1396"/>
        <w:gridCol w:w="960"/>
        <w:gridCol w:w="768"/>
        <w:gridCol w:w="768"/>
        <w:gridCol w:w="1095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итель  мероприят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 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   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1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-201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.-1.1.8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,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5,198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8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ча 2 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-201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.-1.2.12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1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а 3.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Реализация подпрограммы </w:t>
            </w:r>
            <w:r>
              <w:rPr>
                <w:bCs/>
                <w:color w:val="000000"/>
                <w:sz w:val="18"/>
                <w:szCs w:val="18"/>
              </w:rPr>
              <w:t>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-201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1- 1.3.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1.2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В подпрограмме  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«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Информатизация Веребьинского сельского  поселе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.4 Объемы и источники финансирования подпрограммы в целом и по годам реализации (тыс. рублей)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1405"/>
        <w:gridCol w:w="1566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едеральный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муниципального района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,9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,9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5,198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5,19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СЕГО   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52,098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52,09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8"/>
          <w:szCs w:val="18"/>
        </w:rPr>
        <w:t xml:space="preserve">Мероприятия подпрограммы </w:t>
      </w:r>
      <w:r>
        <w:rPr>
          <w:color w:val="000000"/>
          <w:sz w:val="18"/>
          <w:szCs w:val="18"/>
          <w:u w:val="single"/>
        </w:rPr>
        <w:t>«</w:t>
      </w:r>
      <w:r>
        <w:rPr/>
        <w:t>Информатизация Веребьинского сельского  поселения» следующие пункты изложить в следующей редакции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351"/>
        <w:gridCol w:w="1080"/>
        <w:gridCol w:w="720"/>
        <w:gridCol w:w="900"/>
        <w:gridCol w:w="900"/>
        <w:gridCol w:w="720"/>
        <w:gridCol w:w="900"/>
        <w:gridCol w:w="900"/>
      </w:tblGrid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12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итель</w:t>
              <w:br/>
              <w:t>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" w:right="-9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левой   </w:t>
              <w:br/>
              <w:t xml:space="preserve">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6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84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1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и поддержка системного программного обеспеч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-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1,1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 сопровождение официального сайта , оплата хостин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-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уп к телефонной сети общего пользования; предоставление доступа к услугам междугородней связи, доступ к сети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-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9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.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антивирусной защитой автоматизированных рабочих мес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-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2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новление и ремонт компьютерной и оргтехники, приобретение расходных материалов в Администрации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-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7,1.1.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,098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Контроль за исполнением постановления оставляю за собой.</w:t>
      </w:r>
    </w:p>
    <w:p>
      <w:pPr>
        <w:pStyle w:val="Normal"/>
        <w:rPr/>
      </w:pPr>
      <w:r>
        <w:rPr>
          <w:color w:val="000000"/>
          <w:sz w:val="18"/>
          <w:szCs w:val="18"/>
        </w:rPr>
        <w:t>3.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color w:val="000000"/>
          <w:sz w:val="18"/>
          <w:szCs w:val="18"/>
        </w:rPr>
        <w:t>Глава администрации  поселения    Т.В.Тимофеева</w:t>
      </w:r>
    </w:p>
    <w:p>
      <w:pPr>
        <w:pStyle w:val="Style34"/>
        <w:jc w:val="center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Style34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4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4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4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4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АДМИНИСТРАЦИЯ ВЕРЕБЬИНСКОГО СЕЛЬСКОГО ПОСЕЛЕНИЯ</w:t>
      </w:r>
    </w:p>
    <w:p>
      <w:pPr>
        <w:pStyle w:val="Style34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4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4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34"/>
        <w:jc w:val="center"/>
        <w:rPr>
          <w:sz w:val="18"/>
          <w:szCs w:val="18"/>
        </w:rPr>
      </w:pPr>
      <w:r>
        <w:rPr>
          <w:sz w:val="18"/>
          <w:szCs w:val="18"/>
        </w:rPr>
        <w:t>от   13.01.2020 № 11 д.Веребь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О внесении изменений в муниципальную программу</w:t>
      </w:r>
      <w:r>
        <w:rPr>
          <w:b/>
          <w:sz w:val="18"/>
          <w:szCs w:val="18"/>
        </w:rPr>
        <w:t xml:space="preserve"> «Благоустройство территории Веребьинского сельского поселения  на 2018 – 2020годы»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.Внести изменения в муниципальную  программу «Благоустройство территории Веребьинского сельского поселения  на 2018 – 2020 годы». </w:t>
      </w:r>
      <w:r>
        <w:rPr>
          <w:bCs/>
          <w:sz w:val="18"/>
          <w:szCs w:val="18"/>
        </w:rPr>
        <w:t xml:space="preserve">утвержденную постановлением   от 31.10.2017  № 132 </w:t>
      </w:r>
      <w:r>
        <w:rPr>
          <w:sz w:val="18"/>
          <w:szCs w:val="18"/>
        </w:rPr>
        <w:t>(далее программа)  :</w:t>
      </w:r>
    </w:p>
    <w:p>
      <w:pPr>
        <w:pStyle w:val="ConsPlusNonformat"/>
        <w:numPr>
          <w:ilvl w:val="1"/>
          <w:numId w:val="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нкт 7 «Объемы и источники финансирования муниципальной программы в целом по годам реализации» (тыс.руб.) паспорта муниципальной программы изложить в следующей редакции:</w:t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704"/>
        <w:gridCol w:w="1260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Год   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внебюджетные  средства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,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6,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4,4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2,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2,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86,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48,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Мероприятия муниципальной программы изложить в следующей редакции</w:t>
      </w:r>
    </w:p>
    <w:tbl>
      <w:tblPr>
        <w:tblW w:w="85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300"/>
        <w:gridCol w:w="1121"/>
        <w:gridCol w:w="718"/>
        <w:gridCol w:w="1000"/>
        <w:gridCol w:w="1055"/>
        <w:gridCol w:w="641"/>
        <w:gridCol w:w="599"/>
        <w:gridCol w:w="597"/>
        <w:gridCol w:w="43"/>
      </w:tblGrid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(номер целевого показателя из паспорта муниципальной программ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а 1. </w:t>
            </w:r>
            <w:r>
              <w:rPr>
                <w:sz w:val="18"/>
                <w:szCs w:val="18"/>
              </w:rPr>
              <w:t>Организация освещения улиц Веребьинского сельского поселения в целях  улучшения условий проживания жителей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подпрограммы  «Уличное освещение территорий </w:t>
            </w:r>
            <w:r>
              <w:rPr>
                <w:b/>
                <w:sz w:val="18"/>
                <w:szCs w:val="18"/>
              </w:rPr>
              <w:t>Веребьинского</w:t>
            </w:r>
            <w:r>
              <w:rPr>
                <w:b/>
                <w:bCs/>
                <w:sz w:val="18"/>
                <w:szCs w:val="18"/>
              </w:rPr>
              <w:t xml:space="preserve"> сельского поселения»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,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,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0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.</w:t>
            </w:r>
            <w:r>
              <w:rPr>
                <w:sz w:val="18"/>
                <w:szCs w:val="18"/>
              </w:rPr>
              <w:t xml:space="preserve"> Техническое содержание наружных сетей уличного освещения территорий поселения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23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Реализация    подпрограммы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"Техническое обслуживание </w:t>
            </w:r>
            <w:r>
              <w:rPr>
                <w:b/>
                <w:sz w:val="18"/>
                <w:szCs w:val="18"/>
              </w:rPr>
              <w:t xml:space="preserve">и ремонт сетей </w:t>
            </w:r>
            <w:r>
              <w:rPr>
                <w:b/>
                <w:bCs/>
                <w:color w:val="000000"/>
                <w:sz w:val="18"/>
                <w:szCs w:val="18"/>
              </w:rPr>
              <w:t>уличного освещения</w:t>
            </w:r>
            <w:r>
              <w:rPr>
                <w:bCs/>
                <w:color w:val="000000"/>
                <w:sz w:val="18"/>
                <w:szCs w:val="18"/>
              </w:rPr>
              <w:t xml:space="preserve">"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10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59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а 3. </w:t>
            </w:r>
            <w:r>
              <w:rPr>
                <w:sz w:val="18"/>
                <w:szCs w:val="18"/>
              </w:rPr>
              <w:t xml:space="preserve"> Организация и содержание мест захоронени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-1.3.2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 бюдже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.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Организация и содержание прочих объектов благоустройств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одпрограммы "«Организация и содержание прочих объектов благоустройства"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.-1.4.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8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,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1.4.  В подпрограмме   «Уличное освещение территорий Веребьин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ункт 4 Объемы и источники финансирования подпрограммы в целом и по годам реализации (тыс. рублей) паспорта подпрограммы изложить в следующей редакции:</w:t>
      </w:r>
    </w:p>
    <w:tbl>
      <w:tblPr>
        <w:tblW w:w="961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1405"/>
        <w:gridCol w:w="1566"/>
        <w:gridCol w:w="1604"/>
        <w:gridCol w:w="1440"/>
        <w:gridCol w:w="1231"/>
        <w:gridCol w:w="1289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Год   </w:t>
            </w:r>
          </w:p>
        </w:tc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униципального района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  <w:br/>
              <w:t xml:space="preserve">  средства 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   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,7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,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6,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6,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2,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2,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8,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8,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1.4.1 Мероприятия подпрограммы «Уличное освещение территорий Веребьинского сельского поселения» изложить в следующей редакции:</w:t>
      </w:r>
    </w:p>
    <w:tbl>
      <w:tblPr>
        <w:tblW w:w="6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822"/>
        <w:gridCol w:w="744"/>
        <w:gridCol w:w="546"/>
        <w:gridCol w:w="792"/>
        <w:gridCol w:w="943"/>
        <w:gridCol w:w="546"/>
        <w:gridCol w:w="573"/>
        <w:gridCol w:w="487"/>
      </w:tblGrid>
      <w:tr>
        <w:trPr>
          <w:trHeight w:val="23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64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</w:t>
            </w:r>
            <w:r>
              <w:rPr>
                <w:sz w:val="18"/>
                <w:szCs w:val="18"/>
              </w:rPr>
              <w:t xml:space="preserve"> Организация освещения улиц Веребьинского сельского  поселения в целях улучшения условий проживания жителей:      </w:t>
            </w:r>
          </w:p>
        </w:tc>
      </w:tr>
      <w:tr>
        <w:trPr>
          <w:trHeight w:val="23" w:hRule="atLeast"/>
        </w:trPr>
        <w:tc>
          <w:tcPr>
            <w:tcW w:w="3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е необходимого объема средств в качестве оплаты за активную энергию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,7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6,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2,1</w:t>
            </w:r>
          </w:p>
        </w:tc>
      </w:tr>
    </w:tbl>
    <w:p>
      <w:pPr>
        <w:pStyle w:val="Headertexttopleveltextcentertext"/>
        <w:spacing w:before="0" w:after="0"/>
        <w:jc w:val="both"/>
        <w:rPr/>
      </w:pPr>
      <w:r>
        <w:rPr>
          <w:sz w:val="18"/>
          <w:szCs w:val="18"/>
        </w:rPr>
        <w:t xml:space="preserve">В подпрограмме </w:t>
      </w:r>
      <w:r>
        <w:rPr>
          <w:b/>
          <w:bCs/>
          <w:color w:val="000000"/>
          <w:sz w:val="18"/>
          <w:szCs w:val="18"/>
        </w:rPr>
        <w:t>"</w:t>
      </w:r>
      <w:r>
        <w:rPr>
          <w:sz w:val="18"/>
          <w:szCs w:val="18"/>
        </w:rPr>
        <w:t xml:space="preserve"> Техническое обслуживание уличного освещения"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ункт 4 Объемы и источники финансирования подпрограммы в целом и по годам реализации (тыс. рублей) паспорта подпрограммы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     </w:t>
            </w:r>
            <w:r>
              <w:rPr>
                <w:color w:val="333333"/>
                <w:sz w:val="18"/>
                <w:szCs w:val="18"/>
              </w:rPr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   </w:t>
            </w:r>
            <w:r>
              <w:rPr>
                <w:color w:val="333333"/>
                <w:sz w:val="18"/>
                <w:szCs w:val="18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 xml:space="preserve">1.6        </w:t>
      </w:r>
      <w:r>
        <w:rPr>
          <w:rFonts w:eastAsia="MS Mincho;ＭＳ 明朝"/>
          <w:b/>
          <w:sz w:val="18"/>
          <w:szCs w:val="18"/>
          <w:lang w:eastAsia="ja-JP"/>
        </w:rPr>
        <w:t>Мероприятия</w:t>
      </w:r>
      <w:r>
        <w:rPr>
          <w:rStyle w:val="FontStyle30"/>
          <w:b/>
          <w:sz w:val="18"/>
          <w:szCs w:val="18"/>
        </w:rPr>
        <w:t xml:space="preserve">  подпрограммы  </w:t>
      </w:r>
      <w:r>
        <w:rPr>
          <w:b/>
          <w:sz w:val="18"/>
          <w:szCs w:val="18"/>
        </w:rPr>
        <w:t>" Техническое обслуживание уличного освещения" изложить в следующей редакции: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86"/>
        <w:gridCol w:w="827"/>
        <w:gridCol w:w="31"/>
        <w:gridCol w:w="927"/>
        <w:gridCol w:w="1178"/>
        <w:gridCol w:w="1159"/>
        <w:gridCol w:w="63"/>
        <w:gridCol w:w="788"/>
        <w:gridCol w:w="737"/>
        <w:gridCol w:w="92"/>
        <w:gridCol w:w="680"/>
        <w:gridCol w:w="14"/>
      </w:tblGrid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94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а </w:t>
            </w:r>
            <w:r>
              <w:rPr>
                <w:sz w:val="18"/>
                <w:szCs w:val="18"/>
              </w:rPr>
              <w:t xml:space="preserve"> Техническое содержание наружных сетей уличного освещения территорий поселения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е необходимого объема средств за техническое обслуживание сетей уличного освещения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5. В подпрограмме «Организация и содержание мест захоронений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еребьинского сельского поселения» 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5.1 п 1.Объемы и источники финансирования подпрограммы в целом и по годам реализации (тыс. рублей) заменить на п.4 Объемы и источники финансирования подпрограммы в целом и по годам реализации (тыс. рублей) и изложить в следующей редакции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     </w:t>
            </w:r>
            <w:r>
              <w:rPr>
                <w:color w:val="333333"/>
                <w:sz w:val="18"/>
                <w:szCs w:val="18"/>
              </w:rPr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   </w:t>
            </w:r>
            <w:r>
              <w:rPr>
                <w:color w:val="333333"/>
                <w:sz w:val="18"/>
                <w:szCs w:val="18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3,4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1.4.3. Мероприятия подпрограммы «Организация и содержание мест захоронений  Веребьинского сельского поселения» изложить в следующей редакции:</w:t>
      </w:r>
    </w:p>
    <w:tbl>
      <w:tblPr>
        <w:tblW w:w="90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27"/>
        <w:gridCol w:w="15"/>
        <w:gridCol w:w="960"/>
        <w:gridCol w:w="766"/>
        <w:gridCol w:w="1069"/>
        <w:gridCol w:w="1112"/>
        <w:gridCol w:w="717"/>
        <w:gridCol w:w="593"/>
        <w:gridCol w:w="711"/>
      </w:tblGrid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 Организация и содержание мест захоронений: 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и вывоз мусора  с территории  кладбищ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,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поселения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и капитальный ремонт воинских захорон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,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поселения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и вывоз мусора  с территории гражданского кладбища д.Веребье (решение собрания ТОС д.Веребье № 1 от 01.02.2018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,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9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Style29"/>
              <w:shd w:fill="FFFFFF" w:val="clear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9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Style29"/>
              <w:shd w:fill="FFFFFF" w:val="clear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9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Style29"/>
              <w:shd w:fill="FFFFFF" w:val="clear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границ земельных участков кладбищ и постановка их на кадастровый уч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9"/>
              <w:shd w:fill="FFFFFF" w:val="clear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9"/>
              <w:shd w:fill="FFFFFF" w:val="clear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9"/>
              <w:shd w:fill="FFFFFF" w:val="clear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и благоустройство воинских захорон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napToGrid w:val="false"/>
              <w:spacing w:before="0" w:after="5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3</w:t>
            </w:r>
          </w:p>
          <w:p>
            <w:pPr>
              <w:pStyle w:val="Style29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9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8</w:t>
            </w:r>
          </w:p>
          <w:p>
            <w:pPr>
              <w:pStyle w:val="Style29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Style29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Style29"/>
              <w:shd w:fill="FFFFFF" w:val="clear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9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9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9"/>
              <w:shd w:fill="FFFFFF" w:val="clear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6.  В подпрограмме </w:t>
      </w:r>
      <w:r>
        <w:rPr>
          <w:b/>
          <w:sz w:val="18"/>
          <w:szCs w:val="18"/>
        </w:rPr>
        <w:t>«Организация и содержание прочих объектов благоустройства"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.6.1.     В п.4 Объемы и источники финансирования подпрограммы в целом и по годам реализации (тыс. рублей)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1405"/>
        <w:gridCol w:w="1566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униципального района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   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8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,5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7,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7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5.2. Мероприятия подпрограммы «</w:t>
      </w:r>
      <w:r>
        <w:rPr>
          <w:b/>
          <w:bCs/>
          <w:sz w:val="18"/>
          <w:szCs w:val="18"/>
        </w:rPr>
        <w:t xml:space="preserve">Организация и содержание прочих объектов благоустройства» </w:t>
      </w:r>
      <w:r>
        <w:rPr>
          <w:b/>
          <w:sz w:val="18"/>
          <w:szCs w:val="18"/>
        </w:rPr>
        <w:t>изложить в следующей редакции:</w:t>
      </w:r>
    </w:p>
    <w:tbl>
      <w:tblPr>
        <w:tblW w:w="90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75"/>
        <w:gridCol w:w="967"/>
        <w:gridCol w:w="760"/>
        <w:gridCol w:w="1060"/>
        <w:gridCol w:w="1105"/>
        <w:gridCol w:w="711"/>
        <w:gridCol w:w="590"/>
        <w:gridCol w:w="709"/>
      </w:tblGrid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 мероприятия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адача   Проведение  прочих мероприятий комплексного благоустройства территории поселения с учетом приоритетности таких мероприятий, </w:t>
            </w:r>
            <w:r>
              <w:rPr>
                <w:sz w:val="18"/>
                <w:szCs w:val="18"/>
              </w:rPr>
              <w:t xml:space="preserve">требований санитарно – эпидемиологических и экологических норм </w:t>
            </w:r>
            <w:r>
              <w:rPr>
                <w:color w:val="000000"/>
                <w:sz w:val="18"/>
                <w:szCs w:val="18"/>
              </w:rPr>
              <w:t xml:space="preserve">и обеспечение минимизации негативных последствий от их проведения для жителей </w:t>
            </w:r>
            <w:r>
              <w:rPr>
                <w:sz w:val="18"/>
                <w:szCs w:val="18"/>
              </w:rPr>
              <w:t xml:space="preserve">Веребьинского сельского поселения, а также </w:t>
            </w:r>
            <w:r>
              <w:rPr>
                <w:color w:val="000000"/>
                <w:sz w:val="18"/>
                <w:szCs w:val="18"/>
              </w:rPr>
              <w:t>осуществление работ по строительству, реконструкции, текущему и капитальному ремонту объектов благоустройства: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мест массового отдыха людей (места для купания скамейки и т.п.)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9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9"/>
              <w:spacing w:before="0" w:after="5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9"/>
              <w:spacing w:before="0" w:after="5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стихийных свалок бытовых отходов и мусора Вывоз бытовых отходов и мусор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2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5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5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итарная уборка парк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3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шивание травы на территории поселения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4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ие месячников, субботников, акци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5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лощадок под мусорные бак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6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</w:tr>
      <w:tr>
        <w:trPr>
          <w:trHeight w:val="4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бесхозяйных труп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7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бесхозяйных трупов в морг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орьбе с борщевиком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 и установка указателей  с наименованиями улиц и номерами дом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усорных контейнеров(шт.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,0</w:t>
            </w:r>
          </w:p>
        </w:tc>
      </w:tr>
      <w:tr>
        <w:trPr>
          <w:trHeight w:val="4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(тыс.руб.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и прочие мероприятия по благоустройству территорий населенных пунктов(шт.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,0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. Контроль за исполнением постановления оставляю за собой.</w:t>
      </w:r>
    </w:p>
    <w:p>
      <w:pPr>
        <w:pStyle w:val="Normal"/>
        <w:rPr/>
      </w:pPr>
      <w:r>
        <w:rPr>
          <w:sz w:val="18"/>
          <w:szCs w:val="18"/>
        </w:rPr>
        <w:t>3.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администрации  поселения    Т.В.Тимофее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4"/>
        <w:jc w:val="center"/>
        <w:rPr>
          <w:b w:val="false"/>
          <w:b w:val="false"/>
          <w:sz w:val="18"/>
          <w:szCs w:val="18"/>
          <w:lang w:eastAsia="ar-SA"/>
        </w:rPr>
      </w:pPr>
      <w:r>
        <w:rPr>
          <w:b w:val="false"/>
          <w:sz w:val="18"/>
          <w:szCs w:val="18"/>
          <w:lang w:eastAsia="ar-SA"/>
        </w:rPr>
      </w:r>
    </w:p>
    <w:p>
      <w:pPr>
        <w:pStyle w:val="Style34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АДМИНИСТРАЦИЯ ВЕРЕБЬИНСКОГО СЕЛЬСКОГО ПОСЕЛЕНИЯ</w:t>
      </w:r>
    </w:p>
    <w:p>
      <w:pPr>
        <w:pStyle w:val="Style34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4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4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34"/>
        <w:jc w:val="center"/>
        <w:rPr>
          <w:sz w:val="18"/>
          <w:szCs w:val="18"/>
        </w:rPr>
      </w:pPr>
      <w:r>
        <w:rPr>
          <w:sz w:val="18"/>
          <w:szCs w:val="18"/>
        </w:rPr>
        <w:t>от   13.01.2020 № 12 д.Веребье</w:t>
      </w:r>
    </w:p>
    <w:p>
      <w:pPr>
        <w:pStyle w:val="Style34"/>
        <w:jc w:val="center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О внесении изменений в </w:t>
      </w:r>
      <w:r>
        <w:rPr>
          <w:color w:val="000000"/>
          <w:sz w:val="18"/>
          <w:szCs w:val="18"/>
        </w:rPr>
        <w:t>муници</w:t>
        <w:softHyphen/>
        <w:t>паль</w:t>
        <w:softHyphen/>
        <w:t>ную про</w:t>
        <w:softHyphen/>
        <w:t>грамму «Реформирование и развитие системы муниципального управления в Веребьинском сельском поселении на 2020-2022 годы»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1.Внести изменения в муниципальную  программу «Реформирование и развитие системы муниципального управления в Веребьинском сельском поселении на 2020-2022 годы</w:t>
      </w:r>
      <w:r>
        <w:rPr>
          <w:bCs/>
          <w:color w:val="000000"/>
          <w:sz w:val="18"/>
          <w:szCs w:val="18"/>
        </w:rPr>
        <w:t xml:space="preserve"> утвержденную постановлением   от 18.10.2019 № 111 </w:t>
      </w:r>
      <w:r>
        <w:rPr>
          <w:color w:val="000000"/>
          <w:sz w:val="18"/>
          <w:szCs w:val="18"/>
        </w:rPr>
        <w:t>(далее программа)  :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1.В Паспорте муниципальной программы: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1.1.1.В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18"/>
                <w:szCs w:val="18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18"/>
                <w:szCs w:val="18"/>
              </w:rPr>
              <w:t xml:space="preserve">внебюджетные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,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,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1.2. Мероприятия муниципальной программы изложить в следующей редак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я муниципальной программы</w:t>
      </w:r>
    </w:p>
    <w:tbl>
      <w:tblPr>
        <w:tblW w:w="931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1824"/>
        <w:gridCol w:w="1248"/>
        <w:gridCol w:w="768"/>
        <w:gridCol w:w="1632"/>
        <w:gridCol w:w="960"/>
        <w:gridCol w:w="768"/>
        <w:gridCol w:w="768"/>
        <w:gridCol w:w="768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 мероприят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5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9   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-1.1.8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 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-1.2.12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3.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еализация подпрограммы </w:t>
            </w:r>
            <w:r>
              <w:rPr>
                <w:bCs/>
                <w:sz w:val="18"/>
                <w:szCs w:val="18"/>
              </w:rPr>
              <w:t>«Развитие и совершенствование форм местного самоуправления на территории  Веребьинского сельского поселения».</w:t>
            </w:r>
          </w:p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-2.1.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1.2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В подпрограмме  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«</w:t>
      </w:r>
      <w:r>
        <w:rPr>
          <w:b/>
          <w:color w:val="000000"/>
          <w:sz w:val="18"/>
          <w:szCs w:val="18"/>
        </w:rPr>
        <w:t>Информатизация Веребьинского сельского  поселения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.4 Объемы и источники финансирования подпрограммы в целом и по годам реализации (тыс. рублей)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8"/>
          <w:szCs w:val="18"/>
        </w:rPr>
        <w:t xml:space="preserve">1.2.1.Мероприятия подпрограммы </w:t>
      </w:r>
      <w:r>
        <w:rPr>
          <w:color w:val="000000"/>
          <w:sz w:val="18"/>
          <w:szCs w:val="18"/>
          <w:u w:val="single"/>
        </w:rPr>
        <w:t>«</w:t>
      </w:r>
      <w:r>
        <w:rPr/>
        <w:t>Информатизация Веребьинского сельского  поселения» следующие пункты изложить в следующей редакции: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1"/>
        <w:gridCol w:w="2569"/>
        <w:gridCol w:w="1833"/>
        <w:gridCol w:w="991"/>
        <w:gridCol w:w="33"/>
        <w:gridCol w:w="1275"/>
        <w:gridCol w:w="1201"/>
        <w:gridCol w:w="991"/>
        <w:gridCol w:w="990"/>
        <w:gridCol w:w="886"/>
      </w:tblGrid>
      <w:tr>
        <w:trPr>
          <w:trHeight w:val="72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  <w:br/>
              <w:t>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  </w:t>
              <w:br/>
              <w:t xml:space="preserve">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</w:tr>
      <w:tr>
        <w:trPr>
          <w:trHeight w:val="8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к сети Ин</w:t>
              <w:softHyphen/>
              <w:t xml:space="preserve">тернет органов исполнительной власти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и поддержка системного программного обеспеч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и обслуживание муниципальных информационных систем и их взаимодействие с государственными информационными системами Новгородской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дрение автоматизированных рабочих мест, обеспечивающих межведомственное электронное взаимодействие при предоставлении государственных услуг в электронном виде в органах исполнительной власти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убликации информации о деятельности органов исполнительной власти поселения на официальном сайт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сопровождение официального сайта , оплата хостинг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к телефонной сети общего пользования; предоставление доступа к услугам междугородней связи, доступ к сети Интерн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лицензионного программного обеспеч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антивирусной защитой автоматизированных рабочих мес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риптографической защитой информ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,1.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олучения электронно-цифровых подписей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новление и ремонт компьютерной и оргтехники, приобретение расходных материалов в Администрации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,1.1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1.3. В подпрограмме  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«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Развитие муниципальной службы в Веребьинском сельском поселении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.4 Объемы и источники финансирования подпрограммы в целом и по годам реализации (тыс. рублей)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8"/>
          <w:szCs w:val="18"/>
        </w:rPr>
        <w:t xml:space="preserve">1.3.1.Мероприятия подпрограммы </w:t>
      </w:r>
      <w:r>
        <w:rPr>
          <w:b/>
          <w:color w:val="000000"/>
          <w:sz w:val="18"/>
          <w:szCs w:val="18"/>
          <w:u w:val="single"/>
        </w:rPr>
        <w:t>Развитие муниципальной службы в Веребьинском сельском поселении</w:t>
      </w:r>
      <w:r>
        <w:rPr/>
        <w:t xml:space="preserve"> следующие пункты изложить в следующей редакции:</w:t>
      </w:r>
    </w:p>
    <w:tbl>
      <w:tblPr>
        <w:tblW w:w="143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3920"/>
        <w:gridCol w:w="200"/>
        <w:gridCol w:w="2693"/>
        <w:gridCol w:w="1418"/>
        <w:gridCol w:w="29"/>
        <w:gridCol w:w="1246"/>
        <w:gridCol w:w="1134"/>
        <w:gridCol w:w="142"/>
        <w:gridCol w:w="851"/>
        <w:gridCol w:w="141"/>
        <w:gridCol w:w="567"/>
        <w:gridCol w:w="284"/>
        <w:gridCol w:w="142"/>
        <w:gridCol w:w="850"/>
      </w:tblGrid>
      <w:tr>
        <w:trPr>
          <w:trHeight w:val="7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4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  </w:t>
              <w:br/>
              <w:t xml:space="preserve">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 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9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</w:t>
            </w:r>
          </w:p>
        </w:tc>
        <w:tc>
          <w:tcPr>
            <w:tcW w:w="1361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 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принятие нормативных правовых актов  по вопросам развития муниципальной службы в связи с изменениями законодательства Российской Федерации и Новгородской области о муниципальной службе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Организация и обеспечение взаимодействия Администрации сельского поселения с Ассоциацией "Совет муниципальных образований Новгородской области"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конкурсн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ения вакантных должностей муниципальной службы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,1.1.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,1.1.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езультатов работы муниципальных служащих посредством проведения аттестации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предложений по формированию организационной структуры и штатной численности 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,1.1.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должностных инструкций  муниципальных служащих в соответствии с целями и задачами 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работка и внедрение механизмов рассмотре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 использования предложений муниципальных служащих по повышению эффективности деятельности своих подразделений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Формирование системы оплаты труда муниципальных служащих на основе оценки результативности профессиональной служебной деятельности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на семинары, стажировку, профессиональную переподготовку, курсы повышения квалификации выборных должностных лиц, служащих и муниципальных служащих 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,1.1.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 профессиональную переподготовку по программе «Государственное и муниципальное управление»  выборных должностных лиц, служащих и муниципальных служащих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,1.1.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командировочных расходов выборных должностных лиц, служащих и муниципальных служащих, направленных на  семинары, стажировку, профессиональную переподготовку, курсы повышения квалификации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,1.1.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я проведения диспансеризации муниципальных служащих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заседаний комиссии 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, и урегулированию конфликта интересов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а официальном сайте Администрации сельского поселения сведений и доходах, имуществе и обязательствах имущественного характера лиц, замещающих муниципальные должности и муниципальных служащих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общественности к обсуждению проектов муниципальных нормативных актов, затрагивающих права и свободы, обязанности человека и гражданина, права и обязанности юридических лиц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а официальном сайте Администрации сельского поселения и поддержании в актуальном состоянии информации по вопросам муниципальной службы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в средствах массовой информации и на официальном сайте Администрации сельского поселения информации о конкурсах на замещение вакантных должностей муниципальной службы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Совершенствование работы официального сайта Администрации сельского поселения в рамках обеспечения открытости сведений о деятельности и муниципальной службе сельского поселения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,1.1.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Контроль за исполнением постановления оставляю за собой.</w:t>
      </w:r>
    </w:p>
    <w:p>
      <w:pPr>
        <w:pStyle w:val="Normal"/>
        <w:rPr/>
      </w:pPr>
      <w:r>
        <w:rPr>
          <w:color w:val="000000"/>
          <w:sz w:val="18"/>
          <w:szCs w:val="18"/>
        </w:rPr>
        <w:t>3.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Глава администрации  поселения    Т.В.Тимофее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34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34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4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4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АДМИНИСТРАЦИЯ ВЕРЕБЬИНСКОГО СЕЛЬСКОГО ПОСЕЛЕНИЯ</w:t>
      </w:r>
    </w:p>
    <w:p>
      <w:pPr>
        <w:pStyle w:val="Style34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4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4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34"/>
        <w:jc w:val="center"/>
        <w:rPr>
          <w:sz w:val="18"/>
          <w:szCs w:val="18"/>
        </w:rPr>
      </w:pPr>
      <w:r>
        <w:rPr>
          <w:sz w:val="18"/>
          <w:szCs w:val="18"/>
        </w:rPr>
        <w:t>от   13.01.2020 № 13 д.Веребье</w:t>
      </w:r>
    </w:p>
    <w:tbl>
      <w:tblPr>
        <w:tblW w:w="15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4"/>
      </w:tblGrid>
      <w:tr>
        <w:trPr>
          <w:trHeight w:val="503" w:hRule="atLeast"/>
        </w:trPr>
        <w:tc>
          <w:tcPr>
            <w:tcW w:w="1559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 внесении изменений в </w:t>
            </w:r>
            <w:r>
              <w:rPr>
                <w:b/>
                <w:sz w:val="18"/>
                <w:szCs w:val="18"/>
              </w:rPr>
              <w:t xml:space="preserve"> муниципальную программу «Противодействие корруп</w:t>
              <w:softHyphen/>
              <w:t>ции в Веребьинском сельском поселении на 2018 – 2020 годы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ConsPlusNormal1"/>
        <w:ind w:hanging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>1.Внести изменения в муниципальную  программу «Противодействие корруп</w:t>
        <w:softHyphen/>
        <w:t>ции в Веребьинском сельском поселении на 2018 – 2020 годы» утвержденную постановлением   от 31.10.2017 № 131(далее программ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1.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паспорте муниципальной программы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tbl>
      <w:tblPr>
        <w:tblW w:w="8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203"/>
        <w:gridCol w:w="1276"/>
        <w:gridCol w:w="7"/>
        <w:gridCol w:w="1236"/>
        <w:gridCol w:w="1200"/>
        <w:gridCol w:w="9"/>
        <w:gridCol w:w="1274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>1.2.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Мероприятия Программы    изложить в следующей редакц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                                                               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Мероприятия муниципальной  программы  </w:t>
      </w:r>
    </w:p>
    <w:tbl>
      <w:tblPr>
        <w:tblW w:w="10833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2835"/>
        <w:gridCol w:w="851"/>
        <w:gridCol w:w="709"/>
        <w:gridCol w:w="992"/>
        <w:gridCol w:w="425"/>
        <w:gridCol w:w="851"/>
        <w:gridCol w:w="992"/>
        <w:gridCol w:w="1276"/>
        <w:gridCol w:w="1146"/>
        <w:gridCol w:w="52"/>
      </w:tblGrid>
      <w:tr>
        <w:trPr>
          <w:trHeight w:val="64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тикоррупционных проверок   проектов нормативных правовых актов принимаемых  ОМСУ  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-рация  поселения,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0,0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0,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ча 2: Исполнение планов по  противодейст</w:t>
              <w:softHyphen/>
              <w:t>вию коррупции разработка перечня должностей муниципальных служащих поселения, реализующих коррупционно опасные полномочия на основе анализа должностных инструкций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еречня должностей муниципальных служащих Веребьинского сельского поселения,   реализующих коррупционно опас</w:t>
              <w:softHyphen/>
              <w:t xml:space="preserve">ные полномочия на основе анализа должностных инструкц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проверок на предмет полноты и достоверно</w:t>
              <w:softHyphen/>
              <w:t>сти сведений, представленных гражданами, претендующими на замещение  должностей муници</w:t>
              <w:softHyphen/>
              <w:t>пальной службы  Администрации     поселения, сведения о доходах, имуществе и обязатель</w:t>
              <w:softHyphen/>
              <w:t>ствах имущественного характера лиц, замещающих должности му</w:t>
              <w:softHyphen/>
              <w:t>ниципальной службы в Администрации   поселения, членов семьи, включая супруга (супругу), их несовершеннолетних детей, по соблюдению требований к служебному поведению и воз</w:t>
              <w:softHyphen/>
              <w:t>никновению ситуаций, приводя</w:t>
              <w:softHyphen/>
              <w:t>щих к конфликту интересов в их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>
          <w:trHeight w:val="2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в практику кадровой работы Администрации   поселения правила, в соот</w:t>
              <w:softHyphen/>
              <w:t>ветствии с которым длительное безупречное и эффективное ис</w:t>
              <w:softHyphen/>
              <w:t>полнение муниципальным служа</w:t>
              <w:softHyphen/>
              <w:t>щим своих должностных обязан</w:t>
              <w:softHyphen/>
              <w:t>ностей должно в обязательном по</w:t>
              <w:softHyphen/>
              <w:t>рядке учитываться при назначении его на вышестоящую должность или при его поощр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ab/>
        <w:t>2. Опубликовать настоящее постановление в бюллетене «Веребьинский вестник» и разместить на  официальном сайте Администрации Веребьинского сельского поселения.</w:t>
      </w:r>
    </w:p>
    <w:p>
      <w:pPr>
        <w:pStyle w:val="Normal"/>
        <w:ind w:right="-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администрации   Т.В.Тимофее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ЧИСЛЕННОСТИ И СОДЕРЖАНИИ МУНИЦИПАЛЬНЫХ СЛУЖАЩИХ АДМИНИСТРАЦИИ ВЕРЕБЬИНСКОГО  СЕЛЬСКОГО ПОСЕЛЕНИЯ ЗА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  2019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исленность муниципальных служащих (чел.) –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ходы на содержание (руб.) – 99865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О СОДЕРЖАНИИ ЛИЦА, ЗАМЕЩАЮЩЕГО МУНИЦИПАЛЬНУЮ ДОЛЖНОСТЬ В ВЕРЕБЬИНСКОМ СЕЛЬСКОМ  ПОСЕЛЕНИИ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 2019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личество лиц, замещающих муниципальные должности (чел.) –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ходы на их содержание (руб.) -  51317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ind w:left="920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ind w:left="920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ind w:left="920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ind w:left="920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ind w:left="920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ind w:left="920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ind w:left="920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ind w:left="920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ru-RU" w:eastAsia="ru-RU"/>
        </w:rPr>
      </w:r>
    </w:p>
    <w:p>
      <w:pPr>
        <w:pStyle w:val="Style29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Администрация Веребьинского сельского поселения сообщает о приеме заявлений  о предоставлении в аренду: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  земельного участка площадью 54543 кв.м. с кадастровым номером 53:08:0062201:209 из земель сельскохозяйственного назначения  для ведения сельскохозяйственного производства по адресу: Российская Федерация, Новгородская область,   Маловишерский  муниципальный район,  Веребьинское сельское поселение.</w:t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Заявления принимаются по адресу: Новгородская область, Маловишерский район, д. Веребье, ул. 1 Мая, д.47, тел. 8(81660)35-633 в течение месяца с момента опубликования настоящего сообщ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6890"/>
        <w:gridCol w:w="3103"/>
      </w:tblGrid>
      <w:tr>
        <w:trPr>
          <w:trHeight w:val="2165" w:hRule="atLeast"/>
        </w:trPr>
        <w:tc>
          <w:tcPr>
            <w:tcW w:w="51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b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раж: 5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16.01.2020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9"/>
    </w:tblGrid>
    <w:tr>
      <w:trPr>
        <w:trHeight w:val="362" w:hRule="atLeast"/>
      </w:trPr>
      <w:tc>
        <w:tcPr>
          <w:tcW w:w="15009" w:type="dxa"/>
          <w:tcBorders/>
        </w:tcPr>
        <w:p>
          <w:pPr>
            <w:pStyle w:val="Normal"/>
            <w:rPr/>
          </w:pPr>
          <w:r>
            <w:rPr>
              <w:b/>
              <w:shadow/>
            </w:rPr>
            <w:t xml:space="preserve">ВЕРЕБЬИНСКИЙ ВЕСТНИК    </w:t>
          </w:r>
          <w:r>
            <w:rPr/>
            <w:t xml:space="preserve">№ 1 16.01.2020                                                                                                                                                                         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0</w:t>
          </w:r>
          <w:r>
            <w:rPr/>
            <w:fldChar w:fldCharType="end"/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Header"/>
      <w:rPr/>
    </w:pPr>
    <w:r>
      <w:rPr/>
      <w:t xml:space="preserve">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10719"/>
      <w:gridCol w:w="3479"/>
    </w:tblGrid>
    <w:tr>
      <w:trPr/>
      <w:tc>
        <w:tcPr>
          <w:tcW w:w="1308" w:type="dxa"/>
          <w:tcBorders/>
        </w:tcPr>
        <w:p>
          <w:pPr>
            <w:pStyle w:val="Normal"/>
            <w:ind w:right="-468" w:hanging="0"/>
            <w:jc w:val="center"/>
            <w:rPr/>
          </w:pPr>
          <w:r>
            <w:rPr/>
            <w:drawing>
              <wp:inline distT="0" distB="0" distL="0" distR="0">
                <wp:extent cx="438785" cy="770255"/>
                <wp:effectExtent l="0" t="0" r="0" b="0"/>
                <wp:docPr id="1" name="mlvs-m-sc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lvs-m-sc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78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19" w:type="dxa"/>
          <w:tcBorders/>
        </w:tcPr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Периодическое печатное издание – бюллетень</w:t>
          </w:r>
        </w:p>
        <w:p>
          <w:pPr>
            <w:pStyle w:val="Normal"/>
            <w:jc w:val="center"/>
            <w:rPr>
              <w:b/>
              <w:b/>
              <w:shadow/>
              <w:color w:val="333333"/>
              <w:sz w:val="72"/>
              <w:szCs w:val="72"/>
            </w:rPr>
          </w:pPr>
          <w:r>
            <w:rPr>
              <w:b/>
              <w:shadow/>
              <w:color w:val="333333"/>
              <w:sz w:val="72"/>
              <w:szCs w:val="72"/>
            </w:rPr>
            <w:t>ВЕРЕБЬИНСКИЙ  ВЕСТНИК</w:t>
          </w:r>
        </w:p>
      </w:tc>
      <w:tc>
        <w:tcPr>
          <w:tcW w:w="3479" w:type="dxa"/>
          <w:tcBorders/>
        </w:tcPr>
        <w:p>
          <w:pPr>
            <w:pStyle w:val="Normal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 xml:space="preserve">№ </w:t>
          </w:r>
          <w:r>
            <w:rPr>
              <w:b/>
              <w:sz w:val="36"/>
              <w:szCs w:val="36"/>
            </w:rPr>
            <w:t>1</w:t>
          </w:r>
        </w:p>
        <w:p>
          <w:pPr>
            <w:pStyle w:val="Normal"/>
            <w:ind w:hanging="108"/>
            <w:jc w:val="center"/>
            <w:rPr/>
          </w:pPr>
          <w:r>
            <w:rPr>
              <w:sz w:val="36"/>
              <w:szCs w:val="36"/>
            </w:rPr>
            <w:t xml:space="preserve">   </w:t>
          </w:r>
          <w:r>
            <w:rPr>
              <w:b/>
              <w:sz w:val="32"/>
              <w:szCs w:val="32"/>
            </w:rPr>
            <w:t>16 января  2020 года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Normal"/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qFormat/>
    <w:rPr>
      <w:rFonts w:eastAsia="Calibri"/>
      <w:i/>
      <w:iCs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Знак Знак3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ентр Знак"/>
    <w:qFormat/>
    <w:rPr>
      <w:sz w:val="28"/>
    </w:rPr>
  </w:style>
  <w:style w:type="character" w:styleId="HTMLAddressChar">
    <w:name w:val="HTML Address Char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2">
    <w:name w:val="Название Знак1"/>
    <w:qFormat/>
    <w:rPr>
      <w:b/>
      <w:sz w:val="28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3">
    <w:name w:val="Текст сноски Знак1"/>
    <w:qFormat/>
    <w:rPr/>
  </w:style>
  <w:style w:type="character" w:styleId="Style17">
    <w:name w:val="Текст сноски Знак"/>
    <w:basedOn w:val="Style5"/>
    <w:qFormat/>
    <w:rPr/>
  </w:style>
  <w:style w:type="character" w:styleId="14">
    <w:name w:val="Текст примечания Знак1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Название объекта Знак"/>
    <w:qFormat/>
    <w:rPr>
      <w:sz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b/>
      <w:sz w:val="28"/>
      <w:szCs w:val="24"/>
    </w:rPr>
  </w:style>
  <w:style w:type="character" w:styleId="WW8Num2z0">
    <w:name w:val="WW8Num2z0"/>
    <w:qFormat/>
    <w:rPr/>
  </w:style>
  <w:style w:type="character" w:styleId="15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Style24">
    <w:name w:val="Без интервала Знак"/>
    <w:qFormat/>
    <w:rPr>
      <w:b/>
      <w:sz w:val="28"/>
      <w:szCs w:val="28"/>
      <w:lang w:bidi="ar-SA"/>
    </w:rPr>
  </w:style>
  <w:style w:type="character" w:styleId="Blk">
    <w:name w:val="blk"/>
    <w:qFormat/>
    <w:rPr/>
  </w:style>
  <w:style w:type="character" w:styleId="Style25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Hl">
    <w:name w:val="hl"/>
    <w:basedOn w:val="Style5"/>
    <w:qFormat/>
    <w:rPr/>
  </w:style>
  <w:style w:type="character" w:styleId="R">
    <w:name w:val="r"/>
    <w:basedOn w:val="Style5"/>
    <w:qFormat/>
    <w:rPr/>
  </w:style>
  <w:style w:type="character" w:styleId="Style26">
    <w:name w:val="СТАТЬЯ Знак"/>
    <w:qFormat/>
    <w:rPr>
      <w:b/>
      <w:sz w:val="24"/>
      <w:szCs w:val="24"/>
      <w:lang w:val="en-US"/>
    </w:rPr>
  </w:style>
  <w:style w:type="character" w:styleId="24">
    <w:name w:val="Красная строка 2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9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2">
    <w:name w:val="Адрес HTML"/>
    <w:basedOn w:val="Normal"/>
    <w:qFormat/>
    <w:pPr/>
    <w:rPr>
      <w:rFonts w:eastAsia="Calibri"/>
      <w:i/>
      <w:i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3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36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37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38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</w:tabs>
      <w:ind w:left="0" w:hanging="0"/>
    </w:pPr>
    <w:rPr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5">
    <w:name w:val="Маркированный список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52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53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5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8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55">
    <w:name w:val="Содержимое таблицы"/>
    <w:basedOn w:val="Normal"/>
    <w:qFormat/>
    <w:pPr>
      <w:suppressLineNumbers/>
    </w:pPr>
    <w:rPr/>
  </w:style>
  <w:style w:type="paragraph" w:styleId="Style56">
    <w:name w:val="Заголовок таблицы"/>
    <w:basedOn w:val="Style55"/>
    <w:qFormat/>
    <w:pPr>
      <w:jc w:val="center"/>
    </w:pPr>
    <w:rPr>
      <w:b/>
      <w:bCs/>
    </w:rPr>
  </w:style>
  <w:style w:type="paragraph" w:styleId="Style57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8">
    <w:name w:val="Таблица-текст"/>
    <w:basedOn w:val="Normal"/>
    <w:qFormat/>
    <w:pPr>
      <w:suppressAutoHyphens w:val="true"/>
      <w:ind w:firstLine="709"/>
      <w:jc w:val="center"/>
    </w:pPr>
    <w:rPr>
      <w:color w:val="000000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59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60">
    <w:name w:val="СТАТЬЯ"/>
    <w:basedOn w:val="Normal"/>
    <w:qFormat/>
    <w:pPr>
      <w:widowControl w:val="false"/>
      <w:ind w:firstLine="709"/>
      <w:jc w:val="both"/>
      <w:outlineLvl w:val="2"/>
    </w:pPr>
    <w:rPr>
      <w:b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280" w:after="28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29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badm.ru/&#1042;&#1077;&#1088;&#1077;&#1073;&#1100;&#1080;&#1085;&#1089;&#1082;&#1080;&#1081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21:00Z</dcterms:created>
  <dc:creator>Zver</dc:creator>
  <dc:description/>
  <cp:keywords/>
  <dc:language>en-US</dc:language>
  <cp:lastModifiedBy>Оксана</cp:lastModifiedBy>
  <cp:lastPrinted>2020-01-21T14:45:00Z</cp:lastPrinted>
  <dcterms:modified xsi:type="dcterms:W3CDTF">2020-01-23T11:48:00Z</dcterms:modified>
  <cp:revision>6</cp:revision>
  <dc:subject/>
  <dc:title> </dc:title>
</cp:coreProperties>
</file>