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/>
      </w:pPr>
      <w:r>
        <w:rPr>
          <w:sz w:val="18"/>
          <w:szCs w:val="18"/>
        </w:rPr>
        <w:t>от   14.02.2020 № 25/1  д.Веребье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О внесении изменений в Положение о порядке применения дисциплинарных взысканий за коррупционные правонарушения к муниципальным служащим Администрации  Веребьинского сельского </w:t>
      </w:r>
      <w:r>
        <w:rPr>
          <w:b w:val="false"/>
          <w:sz w:val="18"/>
          <w:szCs w:val="18"/>
        </w:rPr>
        <w:t>поселения</w:t>
      </w:r>
    </w:p>
    <w:p>
      <w:pPr>
        <w:pStyle w:val="TextBody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Внести изменения в Положение о порядке применения дисциплинарных взысканий за коррупционные правонарушения к муниципальным служащим Администрации  сельского поселения, утвержденное постановлением Администрации  сельского поселения от 24.10.2013 № 77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 дополнив пункт 2 подпунктом 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« 2.1 </w:t>
      </w:r>
      <w:r>
        <w:rPr>
          <w:color w:val="333333"/>
          <w:sz w:val="18"/>
          <w:szCs w:val="18"/>
        </w:rPr>
        <w:t xml:space="preserve">доклада </w:t>
      </w:r>
      <w:r>
        <w:rPr>
          <w:sz w:val="18"/>
          <w:szCs w:val="18"/>
        </w:rPr>
        <w:t xml:space="preserve">муниципального служащего, осуществляющего кадровую работу и профилактику коррупционных и иных правонарушений в администрации  сельского поселения  о совершении коррупционного правонарушения, </w:t>
      </w:r>
      <w:r>
        <w:rPr>
          <w:color w:val="333333"/>
          <w:sz w:val="18"/>
          <w:szCs w:val="18"/>
        </w:rPr>
        <w:t>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. Пункт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 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 не позднее трех лет  со дня совершения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публиковать постановление в бюллетене «Веребьинский вестник».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лючение №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результатах общественных обсуждений </w:t>
        <w:br/>
        <w:t xml:space="preserve">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6 марта  2020 года                                                                 д. Веребье</w:t>
      </w:r>
    </w:p>
    <w:p>
      <w:pPr>
        <w:pStyle w:val="Normal"/>
        <w:ind w:right="-2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71"/>
        <w:widowControl/>
        <w:ind w:firstLine="709"/>
        <w:jc w:val="both"/>
        <w:rPr/>
      </w:pPr>
      <w:r>
        <w:rPr>
          <w:i/>
          <w:sz w:val="18"/>
          <w:szCs w:val="18"/>
        </w:rPr>
        <w:t xml:space="preserve">1.Наименование проекта, рассмотренного на общественных обсуждениях:   </w:t>
      </w:r>
    </w:p>
    <w:p>
      <w:pPr>
        <w:pStyle w:val="Normal"/>
        <w:ind w:right="-29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ект внесения изменений в Генеральный план Веребьинского сельского поселения, утвержденный решением Совета депутатов Веребьинского сельского поселения от 28.06.2012 № 85.</w:t>
      </w:r>
    </w:p>
    <w:p>
      <w:pPr>
        <w:pStyle w:val="Normal"/>
        <w:ind w:right="-29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71"/>
        <w:widowControl/>
        <w:ind w:firstLine="567"/>
        <w:jc w:val="both"/>
        <w:rPr/>
      </w:pPr>
      <w:r>
        <w:rPr>
          <w:i/>
          <w:sz w:val="18"/>
          <w:szCs w:val="18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бщественных обсуждениях приняло участие – 0 чел.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Normal"/>
        <w:ind w:right="-29"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 17.12.2019 до 01.03.2020 Рабочие дни с 10.00 до 12.00 и с 13.00 до 15.00 на территории Веребьинского сельского поселения.</w:t>
      </w:r>
    </w:p>
    <w:p>
      <w:pPr>
        <w:pStyle w:val="Style62"/>
        <w:spacing w:lineRule="auto" w:line="24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9" w:firstLine="567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токол  общественных обсуждений № 1 от 04.03.2020 г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firstLine="567"/>
        <w:jc w:val="both"/>
        <w:rPr/>
      </w:pPr>
      <w:r>
        <w:rPr>
          <w:i/>
          <w:sz w:val="18"/>
          <w:szCs w:val="18"/>
        </w:rPr>
        <w:t>5.Содержание внесенных предложений и замечаний участников общественных обсуждений</w:t>
      </w:r>
    </w:p>
    <w:p>
      <w:pPr>
        <w:pStyle w:val="Normal"/>
        <w:autoSpaceDE w:val="false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редложений и замечаний  не поступало; </w:t>
      </w:r>
    </w:p>
    <w:p>
      <w:pPr>
        <w:pStyle w:val="Normal"/>
        <w:ind w:firstLine="7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сутствуют;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18"/>
          <w:szCs w:val="18"/>
        </w:rPr>
        <w:t xml:space="preserve">7.Аргументированные рекомендации Комиссии по землепользования и застройке Веребьинского сельского поселения  о целесообразности или нецелесообразности учета внесенных участниками общественных обсуждений  предложений и замечаний и выводы по результатам общественных обсуждений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Главе Веребьинского сельского поселения принять решение об утверждении проекта  внесения изменений в Генеральный план Веребьинского сельского поселения, утвержденный решением Совета депутатов Веребьинского сельского поселения от 28.06.2012 №8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редседатель  комиссии</w:t>
        <w:tab/>
        <w:t xml:space="preserve">  Т.В. Тимофеева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6.02.2020  №  215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6.12.2019 № 2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В подпункте  1.1  прогнозируемый  общий объем расходов бюджета поселения  цифру </w:t>
      </w:r>
      <w:r>
        <w:rPr>
          <w:b/>
          <w:sz w:val="18"/>
          <w:szCs w:val="18"/>
        </w:rPr>
        <w:t xml:space="preserve">«8372,3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0344,1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 подпункте  1.2   прогнозируемый дефицит бюджета  поселения цифру </w:t>
      </w:r>
      <w:r>
        <w:rPr>
          <w:b/>
          <w:sz w:val="18"/>
          <w:szCs w:val="18"/>
        </w:rPr>
        <w:t xml:space="preserve">« 0 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971,8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Приложение 1 к решению Совета депутатов Веребьинского сельского поселения   от 26.12.2019  № 209 изложить в сле</w:t>
      </w:r>
      <w:r>
        <w:rPr/>
        <w:t>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0"/>
        <w:gridCol w:w="1600"/>
        <w:gridCol w:w="960"/>
        <w:gridCol w:w="2573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1</w:t>
            </w:r>
          </w:p>
        </w:tc>
      </w:tr>
    </w:tbl>
    <w:p>
      <w:pPr>
        <w:pStyle w:val="Normal"/>
        <w:ind w:left="7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ных администратор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ходов бюджета Веребьинского сельского поселения  на  2020г и плановый период 2021-2022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3"/>
        <w:gridCol w:w="760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 сельского посел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05035 10 0000 1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4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10 0000 4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10 0000 44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10 0000 18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10 0000 18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16001 10 0000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299 10 0000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35118 10 0000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0000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28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10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65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Субвенции бюджетам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1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10 10 0000 18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10 0000 18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10 0000 18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ind w:left="75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0"/>
        <w:gridCol w:w="1850"/>
        <w:gridCol w:w="1420"/>
        <w:gridCol w:w="960"/>
        <w:gridCol w:w="960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7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65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7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2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4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4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4,5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7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0"/>
        <w:rPr>
          <w:sz w:val="18"/>
          <w:szCs w:val="18"/>
        </w:rPr>
      </w:pPr>
      <w:r>
        <w:rPr>
          <w:sz w:val="18"/>
          <w:szCs w:val="18"/>
        </w:rPr>
        <w:t>4.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94"/>
        <w:gridCol w:w="470"/>
        <w:gridCol w:w="470"/>
        <w:gridCol w:w="1221"/>
        <w:gridCol w:w="509"/>
        <w:gridCol w:w="811"/>
        <w:gridCol w:w="867"/>
        <w:gridCol w:w="867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4"/>
        <w:gridCol w:w="470"/>
        <w:gridCol w:w="470"/>
        <w:gridCol w:w="1348"/>
        <w:gridCol w:w="515"/>
        <w:gridCol w:w="816"/>
        <w:gridCol w:w="819"/>
        <w:gridCol w:w="819"/>
      </w:tblGrid>
      <w:tr>
        <w:trPr>
          <w:trHeight w:val="25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6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55"/>
        <w:gridCol w:w="760"/>
        <w:gridCol w:w="620"/>
        <w:gridCol w:w="550"/>
        <w:gridCol w:w="1010"/>
        <w:gridCol w:w="1090"/>
        <w:gridCol w:w="96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7. Приложение 7 к решению Совета депутатов Веребьинского сельского поселения   от 26.12.2019 № 209 изложить в следу</w:t>
      </w:r>
      <w:r>
        <w:rPr/>
        <w:t>ющей редакции: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60"/>
        <w:gridCol w:w="960"/>
        <w:gridCol w:w="960"/>
      </w:tblGrid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852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дорожного фонда сельского поселения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4,1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цизы по подакцизным товарам(продукции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,0</w:t>
            </w:r>
          </w:p>
        </w:tc>
      </w:tr>
      <w:tr>
        <w:trPr>
          <w:trHeight w:val="5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ки дорожного фонда 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 Приложение 8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иложение 8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Нормативы распределения доходов бюджета сельского поселения на  2020 год и плановый период 2021-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718"/>
        <w:gridCol w:w="3218"/>
      </w:tblGrid>
      <w:tr>
        <w:trPr>
          <w:trHeight w:val="7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доход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7650"/>
        <w:gridCol w:w="3154"/>
      </w:tblGrid>
      <w:tr>
        <w:trPr>
          <w:tblHeader w:val="true"/>
          <w:trHeight w:val="28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00010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0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51080402001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80402004000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351000001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90451000001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3029951000001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31000004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основных средств по указанному имуще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rFonts w:eastAsia="Arial Unicode MS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31000004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6900501000001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 бюджеты поселени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7010501000001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7050501000001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15001100000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16001100000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15003100000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поселениям на поддержку  мер по обеспечению сбалансирова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5299100000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0000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5118100000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7028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7065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520204999101003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7050101000001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7050201000001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7050301000001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8050001000001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 Приложение 10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 на  2020 год и плановый период 2021 и 2022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6.02.2020  №  216 д. Веребь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депутатов Веребьинского сельского поселения от  07.09.2018  № 149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 депутатов  Веребьинского сельского поселения 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.Внести в Положение о земельном налоге, утвержденное решением Совета депутатов Веребьинского сельского поселения от  07.09.2018  №149  следующие изменения: 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     статью 2  исключить; 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>1.2     статью 3 исключить;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>1.3      статью 4 исключить;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>1.4     статью 5 изложить в редакции:</w:t>
      </w:r>
    </w:p>
    <w:p>
      <w:pPr>
        <w:pStyle w:val="Normal"/>
        <w:ind w:firstLine="54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5. Налоговые став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логовые ставки устанавливаются от кадастровой стоимости участка в следующих размера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) 0,3 процента в отношении земельных участк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используемых в предпринимательской деятельности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 от 29 июля 2017 года № 217-ФЗ «О ведении гражданами садоводства и огородничества для собственных нужд  и о внесении изменений в отдельные законодательные акты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  </w:t>
      </w:r>
      <w:r>
        <w:rPr>
          <w:rFonts w:cs="Times New Roman" w:ascii="Times New Roman" w:hAnsi="Times New Roman"/>
          <w:b/>
          <w:sz w:val="18"/>
          <w:szCs w:val="18"/>
        </w:rPr>
        <w:t>1,5 процента   в отношении прочих земельных участков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 Статью 8 исключить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Пункты 5,6,7,9 считать пунктами «2,3,4,5» соответственно.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Настоящее решение вступает в силу по истечении одного месяца со дня его   официального опубликова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Опубликовать решение в  бюллетене « 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    Т.В.Тимофеева     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6.02.2020  №  217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от 28.11.2014 №  219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ти   в решение Совета депутатов Веребьинского сельского поселения от 28.11.2014 № 219 «Об установлении  налога на имущество физических  лиц» изменения, изложив пункт 3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«</w:t>
      </w:r>
      <w:r>
        <w:rPr>
          <w:sz w:val="18"/>
          <w:szCs w:val="18"/>
        </w:rPr>
        <w:t>3. Установить  налоговые ставки  в следующих размерах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алогообла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ка нало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нтов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, части жилых домов, квартир, части квартир, комнаты,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 и машино-ме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алогообла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ажения, предусмотренных абзацем вторым пункта 10 статьи 378.2 Налогового кодекса Российской Федерации, кадастровая стоимость каждого из которых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0000 рублей включитель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0000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алогооблажения, кадастровая стоимость каждого из которых превышает 300 миллионов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ъекты налогообла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2. </w:t>
      </w:r>
      <w:r>
        <w:rPr>
          <w:sz w:val="18"/>
          <w:szCs w:val="18"/>
        </w:rPr>
        <w:t xml:space="preserve">Настоящее </w:t>
      </w:r>
      <w:r>
        <w:rPr>
          <w:rFonts w:eastAsia="Calibri"/>
          <w:sz w:val="18"/>
          <w:szCs w:val="18"/>
          <w:lang w:eastAsia="en-US"/>
        </w:rPr>
        <w:t xml:space="preserve">решение </w:t>
      </w:r>
      <w:r>
        <w:rPr>
          <w:sz w:val="18"/>
          <w:szCs w:val="18"/>
        </w:rPr>
        <w:t>вступает в силу с  1 января 2019 год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Опубликовать решение в бюллетени Веребьинский вестник»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6.02.2020  №  218 д. Веребь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Положение о порядке приватизации муниципального имущества ,находящегося в собственности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 депутатов  Веребьинского сельского поселения 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1.Внести в Положение о порядке приватизации муниципального Имущества ,находящегося в собственности Веребьинского сельского поселения  , утвержденного  решением Совета депутатов Веребьинского сельского поселения от  30.04.2015 № 249  следующие изменения: 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  пункт 5.1.1 изложить в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5.1.1. Преобразование унитарного предприятия в   акционерное общество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2 пункт 5.1.5 изложить в редак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«5.1.5. Продажа за пределами территории Российской Федерации находящихся в государственной собственности акций   акционерных обществ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3 пункт 5.1.6  искючить;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4 пункт 5.1.9 изложить в редак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«5.1.9. Внесение государственного или муниципального имущества в качестве вклада в уставные капиталы   акционерных обществ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5 пункт 5.1.10 изложить в редак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«5.1.10. Продажа акций   акционерных обществ по результатам доверительного управления</w:t>
      </w:r>
      <w:r>
        <w:rPr>
          <w:b/>
          <w:sz w:val="18"/>
          <w:szCs w:val="18"/>
        </w:rPr>
        <w:t>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.Опубликовать решение в бюллетене «Веребьинский вестник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Т.В.Тимофеева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0.03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4 10.03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4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b/>
              <w:sz w:val="32"/>
              <w:szCs w:val="32"/>
            </w:rPr>
            <w:t>10 марта 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2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0:00Z</dcterms:created>
  <dc:creator>Zver</dc:creator>
  <dc:description/>
  <cp:keywords/>
  <dc:language>en-US</dc:language>
  <cp:lastModifiedBy>Оксана</cp:lastModifiedBy>
  <cp:lastPrinted>2020-01-21T14:45:00Z</cp:lastPrinted>
  <dcterms:modified xsi:type="dcterms:W3CDTF">2020-03-31T10:02:00Z</dcterms:modified>
  <cp:revision>6</cp:revision>
  <dc:subject/>
  <dc:title> </dc:title>
</cp:coreProperties>
</file>