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от   04.06.2020 № 53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еречня должностных лиц Администрации сельского поселения, уполномоченных составлять протоколы об административных правонарушениях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усмотренных статьями 2.1,3 -14, 3-16, 3-18 областного закона « Об административных  правонарушениях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84" w:hRule="atLeast"/>
        </w:trPr>
        <w:tc>
          <w:tcPr>
            <w:tcW w:w="149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285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 соответствии с областным законом от 24 апреля 2020 года № 553-ОЗ о внесении изменений в   Областной закон Новгородской области от 01.02.2016 № 914-Оз  « Об административных</w:t>
            </w:r>
          </w:p>
          <w:p>
            <w:pPr>
              <w:pStyle w:val="Normal"/>
              <w:ind w:right="-628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авонарушениях» и областным законом от 31.03.2014 № 524-ОЗ «О наделении органов местного самоуправления муниципальных образований Новгородской </w:t>
            </w:r>
          </w:p>
          <w:p>
            <w:pPr>
              <w:pStyle w:val="Normal"/>
              <w:ind w:left="-392" w:right="-6285" w:firstLine="392"/>
              <w:jc w:val="both"/>
              <w:rPr/>
            </w:pPr>
            <w:r>
              <w:rPr>
                <w:bCs/>
                <w:sz w:val="18"/>
                <w:szCs w:val="18"/>
              </w:rPr>
              <w:t>области отдельными государственными полномочиями Новгородской области в сфере административных правонарушений»,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4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ind w:right="-5" w:hanging="0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1.Утвердить прилагаемый Перечень должностных лиц Администрации Веребьинского сельского поселения, уполномоченных составлять протоколы об административных правонарушениях, предусмотренных статьями 2,1,3-14,3-16,3-18 областного закона «Об административных правонарушениях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.Признать утратившим силу постановление Администрации сельского поселения от 07.12.2019 № 136  «Об утверждении Перечня должностных лиц Администрации сельского поселения, уполномоченных составлять протоколы об административных правонарушениях на территории Веребьинского сельского поселения».</w:t>
      </w:r>
    </w:p>
    <w:p>
      <w:pPr>
        <w:pStyle w:val="TextBody"/>
        <w:tabs>
          <w:tab w:val="clear" w:pos="708"/>
          <w:tab w:val="left" w:pos="9781" w:leader="none"/>
        </w:tabs>
        <w:ind w:right="-5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3. Опубликовать постановление в бюллетене «Веребьинский вестник».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   </w:t>
      </w:r>
      <w:r>
        <w:rPr>
          <w:bCs/>
          <w:color w:val="000000"/>
          <w:sz w:val="18"/>
          <w:szCs w:val="18"/>
          <w:shd w:fill="FFFFFF" w:val="clear"/>
        </w:rPr>
        <w:t>УТВЕРЖДЕН постановлением Администрации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    </w:t>
      </w:r>
      <w:r>
        <w:rPr>
          <w:bCs/>
          <w:color w:val="000000"/>
          <w:sz w:val="18"/>
          <w:szCs w:val="18"/>
          <w:shd w:fill="FFFFFF" w:val="clear"/>
        </w:rPr>
        <w:t>сельского поселения от 04.06.2020 № 53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лжностных лиц Администрации Веребьинского сельского поселения, уполномоченных составлять протоколы об административных правонарушениях, предусмотренных статьями  </w:t>
      </w:r>
    </w:p>
    <w:p>
      <w:pPr>
        <w:pStyle w:val="Normal"/>
        <w:jc w:val="center"/>
        <w:rPr/>
      </w:pPr>
      <w:r>
        <w:rPr>
          <w:sz w:val="18"/>
          <w:szCs w:val="18"/>
        </w:rPr>
        <w:t>2.1,3-14,3-16,3-18  областного закона «Об административных правонарушениях»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Глава администрации сельского поселения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Заместитель Главы администрации сельского поселения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Главный специалист Администрации сельского поселения.</w:t>
      </w:r>
    </w:p>
    <w:p>
      <w:pPr>
        <w:pStyle w:val="Style35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от   17.06.2020 № 56  д. Веребье</w:t>
      </w:r>
    </w:p>
    <w:p>
      <w:pPr>
        <w:pStyle w:val="Style35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в </w:t>
      </w:r>
      <w:r>
        <w:rPr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</w:t>
      </w:r>
    </w:p>
    <w:p>
      <w:pPr>
        <w:pStyle w:val="Style35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Веребьинского сельского поселения на 2019-2021годы»</w:t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.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18"/>
          <w:szCs w:val="18"/>
        </w:rPr>
        <w:t xml:space="preserve">утвержденную постановлением   от 01.11.2018 №127 </w:t>
      </w:r>
      <w:r>
        <w:rPr>
          <w:color w:val="000000"/>
          <w:sz w:val="18"/>
          <w:szCs w:val="18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   Мероприятия Программы    изложить в следующей редакции:</w:t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7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волюц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18"/>
                <w:szCs w:val="18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ельнична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Оксоч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 посел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дача 4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Style35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от   17.06.2020 № 56  д. Веребь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внесении изменения в административный регламент  проведения проверок граждан, юридических лиц и индивидуальных предпринимателей при осуществлении м</w:t>
      </w:r>
      <w:r>
        <w:rPr>
          <w:b/>
          <w:bCs/>
          <w:sz w:val="18"/>
          <w:szCs w:val="1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b/>
          <w:sz w:val="18"/>
          <w:szCs w:val="18"/>
        </w:rPr>
        <w:t>Веребьинского</w:t>
      </w:r>
      <w:r>
        <w:rPr>
          <w:b/>
          <w:bCs/>
          <w:sz w:val="18"/>
          <w:szCs w:val="18"/>
        </w:rPr>
        <w:t xml:space="preserve"> сельского поселения </w:t>
      </w:r>
      <w:r>
        <w:rPr>
          <w:b/>
          <w:sz w:val="18"/>
          <w:szCs w:val="18"/>
        </w:rPr>
        <w:t>должностными лицами Администрации Веребьинского сельского поселения, утвержденный постановлением от  28.02.2012 № 12</w:t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Веребьинского сельского поселения  от 23.04.2018 № 37 «Об утверждении Порядка разработки и утверждения административных регламентов исполнения муниципальных (государственных) функций, предоставления муниципальных (государственных) услуг)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Изложить пункт 27 «</w:t>
      </w:r>
      <w:r>
        <w:rPr>
          <w:rStyle w:val="Hl"/>
          <w:sz w:val="18"/>
          <w:szCs w:val="18"/>
        </w:rPr>
        <w:t>Ограничения при проведении проверки»</w:t>
      </w:r>
      <w:r>
        <w:rPr>
          <w:rStyle w:val="Blk"/>
          <w:b/>
          <w:sz w:val="18"/>
          <w:szCs w:val="18"/>
        </w:rPr>
        <w:t> </w:t>
      </w:r>
      <w:r>
        <w:rPr>
          <w:sz w:val="18"/>
          <w:szCs w:val="18"/>
        </w:rPr>
        <w:t xml:space="preserve">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в административном регламенте  проведения проверок граждан, юридических лиц и индивидуальных предпринимателей при осуществлении м</w:t>
      </w:r>
      <w:r>
        <w:rPr>
          <w:bCs/>
          <w:sz w:val="18"/>
          <w:szCs w:val="1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sz w:val="18"/>
          <w:szCs w:val="18"/>
        </w:rPr>
        <w:t>Веребьинского</w:t>
      </w:r>
      <w:r>
        <w:rPr>
          <w:bCs/>
          <w:sz w:val="18"/>
          <w:szCs w:val="18"/>
        </w:rPr>
        <w:t xml:space="preserve"> сельского поселения </w:t>
      </w:r>
      <w:r>
        <w:rPr>
          <w:sz w:val="18"/>
          <w:szCs w:val="18"/>
        </w:rPr>
        <w:t>должностными лицами Администрации Веребьинского сельского поселения, утвержденный постановлением от  28.02.2012 № 12,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r>
        <w:rPr>
          <w:rStyle w:val="Blk"/>
          <w:sz w:val="18"/>
          <w:szCs w:val="18"/>
        </w:rPr>
        <w:t>27.1. Плановые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314832/08b3ecbcdc9a360ad1dc314150a6328886703356/" \l "dst100019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статьей 4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 1 апреля 2020 года, за исключение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0" w:name="dst412"/>
      <w:bookmarkEnd w:id="0"/>
      <w:r>
        <w:rPr>
          <w:rStyle w:val="Blk"/>
          <w:sz w:val="18"/>
          <w:szCs w:val="18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1" w:name="dst413"/>
      <w:bookmarkEnd w:id="1"/>
      <w:r>
        <w:rPr>
          <w:rStyle w:val="Blk"/>
          <w:sz w:val="18"/>
          <w:szCs w:val="18"/>
        </w:rPr>
        <w:t>2) плановых проверок юридических лиц, индивидуальных предпринимателей, осуществляющих виды деятельности,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109666/" \l "dst100008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еречень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> которых устанавливается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303516/6ac3d4a7df03c77bf14636dc1f98452104b1a1d5/" \l "dst100355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частью 9 статьи 9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 xml:space="preserve"> 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2" w:name="dst414"/>
      <w:bookmarkEnd w:id="2"/>
      <w:r>
        <w:rPr>
          <w:rStyle w:val="Blk"/>
          <w:sz w:val="18"/>
          <w:szCs w:val="1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317659/" \l "dst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Кодексом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314875/" \l "dst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законом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> 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303516/6ac3d4a7df03c77bf14636dc1f98452104b1a1d5/" \l "dst102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частью 4 статьи 9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> 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3" w:name="dst415"/>
      <w:bookmarkEnd w:id="3"/>
      <w:r>
        <w:rPr>
          <w:rStyle w:val="Blk"/>
          <w:sz w:val="18"/>
          <w:szCs w:val="1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4" w:name="dst416"/>
      <w:bookmarkEnd w:id="4"/>
      <w:r>
        <w:rPr>
          <w:rStyle w:val="Blk"/>
          <w:sz w:val="18"/>
          <w:szCs w:val="18"/>
        </w:rPr>
        <w:t>5) плановых проверок, проводимых в рамка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5" w:name="dst417"/>
      <w:bookmarkEnd w:id="5"/>
      <w:r>
        <w:rPr>
          <w:rStyle w:val="Blk"/>
          <w:sz w:val="18"/>
          <w:szCs w:val="1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6" w:name="dst418"/>
      <w:bookmarkEnd w:id="6"/>
      <w:r>
        <w:rPr>
          <w:rStyle w:val="Blk"/>
          <w:sz w:val="18"/>
          <w:szCs w:val="18"/>
        </w:rPr>
        <w:t>б) федерального государственного контроля за обеспечением защиты государственной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93980/" \l "dst100003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тайны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7" w:name="dst419"/>
      <w:bookmarkEnd w:id="7"/>
      <w:r>
        <w:rPr>
          <w:rStyle w:val="Blk"/>
          <w:sz w:val="18"/>
          <w:szCs w:val="18"/>
        </w:rPr>
        <w:t>в) внешнего контроля качества работы аудиторских организаций, определенных Федеральным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296551/" \l "dst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законом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> от 30 декабря 2008 года N 307-ФЗ "Об аудиторской деятельности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8" w:name="dst420"/>
      <w:bookmarkEnd w:id="8"/>
      <w:r>
        <w:rPr>
          <w:rStyle w:val="Blk"/>
          <w:sz w:val="18"/>
          <w:szCs w:val="18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9" w:name="dst421"/>
      <w:bookmarkEnd w:id="9"/>
      <w:r>
        <w:rPr>
          <w:rStyle w:val="Blk"/>
          <w:sz w:val="18"/>
          <w:szCs w:val="18"/>
        </w:rPr>
        <w:t>д) федерального государственного пробирного надзор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r>
        <w:rPr>
          <w:rStyle w:val="Blk"/>
          <w:sz w:val="18"/>
          <w:szCs w:val="18"/>
        </w:rPr>
        <w:t>6)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314832/08b3ecbcdc9a360ad1dc314150a6328886703356/" \l "dst100019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статьей 4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апреля    по 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18"/>
          <w:szCs w:val="18"/>
        </w:rPr>
      </w:pPr>
      <w:bookmarkStart w:id="10" w:name="dst422"/>
      <w:bookmarkEnd w:id="10"/>
      <w:r>
        <w:rPr>
          <w:rStyle w:val="Blk"/>
          <w:sz w:val="18"/>
          <w:szCs w:val="18"/>
        </w:rPr>
        <w:t>27.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 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consultant.ru/document/cons_doc_LAW_303516/29ce3cdb0d084c04ea9375c27cdce974467f1065/" \l "dst100252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частью 1 статьи 20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rStyle w:val="Blk"/>
          <w:sz w:val="18"/>
          <w:szCs w:val="18"/>
        </w:rPr>
        <w:t> 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Nobr"/>
          <w:sz w:val="18"/>
          <w:szCs w:val="18"/>
        </w:rPr>
        <w:t> </w:t>
      </w:r>
      <w:r>
        <w:rPr>
          <w:sz w:val="18"/>
          <w:szCs w:val="18"/>
        </w:rPr>
        <w:t>2. 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      Т.В. Тимофеева</w:t>
      </w:r>
    </w:p>
    <w:p>
      <w:pPr>
        <w:pStyle w:val="Style35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2.06.2020  №  227 д. Веребь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 назначении выборов Главы Веребьинского сельского поселения Маловише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right="-586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В соответствии с частями 1,2 и 5 статьи 6 областного закона от 21.06.2007 № 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21 -ОЗ « О выборах Главы муниципального образования в Новгородской области», статьёй  9 Устава Веребьинского сельского поселения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Назначить выборы Главы Веребьинского сельского поселения Маловишерского района на 13 сентября 2020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Опубликовать настоящее решение в газете «Малая Вишера», в бюллетене «Веребьинский вестник» и разместить на официальном сайте Администрации Веребьинского сельского поселения в сети Интернет.</w:t>
      </w:r>
    </w:p>
    <w:p>
      <w:pPr>
        <w:pStyle w:val="TextBody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  поселения    Т.В.Тимофеева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2.06.2020  №  228 д. Веребь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 назначении выборов депутатов Совета депутатов </w:t>
      </w:r>
      <w:r>
        <w:rPr/>
        <w:t>Веребьинского сельского поселения Маловишерского района  четвёртого созы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В соответствии с частями 1,2 и 5 статьи 7 областного закона от 30.07.2007 №  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147-ОЗ « О выборах депутатов представительного органа муниципального образования в Новгородской области», статьёй  9 Устава Веребьинского сельского поселения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 депутатов Веребьинского сельского поселения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Назначить выборы депутатов Совета депутатов Веребьинского сельского поселения Маловишерского района  четвёртого созыва на 13 сентября 2020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Опубликовать настоящее решение в газете «Малая Вишера», в бюллетене «Веребьинский вестник» и разместить на официальном сайте Администрации Веребьинского сельского поселения в сети Интернет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  поселения       Т.В.Тимофеева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2.06.2020  №  229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исполнении бюджета Веребьинского сельского поселения за 2019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Утвердить  отчет об исполнении бюджета Веребьинского сельского поселения за  2019 год по доходам в сумме  9 281 101,82 руб.  и расходам в сумме 8 758 130,90 руб. , по следующим прилагаемым показателям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мер профицита бюджета за 2019 год  составил 522 970,92 руб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иложение 1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Доходы бюджета Веребьинского сельского поселения по кодам классификации доходов бюджета  за 2019 год</w:t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18"/>
        <w:gridCol w:w="5098"/>
        <w:gridCol w:w="1610"/>
      </w:tblGrid>
      <w:tr>
        <w:trPr>
          <w:trHeight w:val="255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бюджета -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 281 101, 82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0     Федеральное казначей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819 152, 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10300000000000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19 152, 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000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19 152, 9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31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28 047, 76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41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086, 37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51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06 274, 6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61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21 255, 85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333333"/>
                <w:sz w:val="18"/>
                <w:szCs w:val="18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032334,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0000000000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 958,83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102000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63 958,83</w:t>
            </w:r>
          </w:p>
        </w:tc>
      </w:tr>
      <w:tr>
        <w:trPr>
          <w:trHeight w:val="10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2010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3 938,81</w:t>
            </w:r>
          </w:p>
        </w:tc>
      </w:tr>
      <w:tr>
        <w:trPr>
          <w:trHeight w:val="6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203001000011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,02</w:t>
            </w:r>
          </w:p>
        </w:tc>
      </w:tr>
      <w:tr>
        <w:trPr>
          <w:trHeight w:val="43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500000000000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94,32</w:t>
            </w:r>
          </w:p>
        </w:tc>
      </w:tr>
      <w:tr>
        <w:trPr>
          <w:trHeight w:val="36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03000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94,32</w:t>
            </w:r>
          </w:p>
        </w:tc>
      </w:tr>
      <w:tr>
        <w:trPr>
          <w:trHeight w:val="51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03010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94,3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600000000000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66 181,6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60100000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71 855,82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103010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1 855,82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60600000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емель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94 325, 86</w:t>
            </w:r>
          </w:p>
        </w:tc>
      </w:tr>
      <w:tr>
        <w:trPr>
          <w:trHeight w:val="4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3000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4 105, 09</w:t>
            </w:r>
          </w:p>
        </w:tc>
      </w:tr>
      <w:tr>
        <w:trPr>
          <w:trHeight w:val="66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3310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84 105,09</w:t>
            </w:r>
          </w:p>
        </w:tc>
      </w:tr>
      <w:tr>
        <w:trPr>
          <w:trHeight w:val="45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4000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0 220,77</w:t>
            </w:r>
          </w:p>
        </w:tc>
      </w:tr>
      <w:tr>
        <w:trPr>
          <w:trHeight w:val="87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4310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0 220,77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333333"/>
                <w:sz w:val="18"/>
                <w:szCs w:val="18"/>
              </w:rPr>
              <w:t>715                 Администрация Веребьин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429 614,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800000000000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 190,00</w:t>
            </w:r>
          </w:p>
        </w:tc>
      </w:tr>
      <w:tr>
        <w:trPr>
          <w:trHeight w:val="66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04000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90.00</w:t>
            </w:r>
          </w:p>
        </w:tc>
      </w:tr>
      <w:tr>
        <w:trPr>
          <w:trHeight w:val="107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0402001000011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190,00</w:t>
            </w:r>
          </w:p>
        </w:tc>
      </w:tr>
      <w:tr>
        <w:trPr>
          <w:trHeight w:val="6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100000000000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60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500000000001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98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50300000001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503510000012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000000000000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 422 224,05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000000000000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 422 224,05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10000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092 1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10010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092 100, 00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10011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3 092 100,00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20000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057 973, 30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25299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70 307,00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252991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70 307,00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29990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87 666, 3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02029991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87 666,30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30000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8700,00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30150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300,00</w:t>
            </w:r>
          </w:p>
        </w:tc>
      </w:tr>
      <w:tr>
        <w:trPr>
          <w:trHeight w:val="67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30151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7300,00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30240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 400,00</w:t>
            </w:r>
          </w:p>
        </w:tc>
      </w:tr>
      <w:tr>
        <w:trPr>
          <w:trHeight w:val="629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30241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1 400,00</w:t>
            </w:r>
          </w:p>
        </w:tc>
      </w:tr>
      <w:tr>
        <w:trPr>
          <w:trHeight w:val="507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40000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93 450,75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202049990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 450, 75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20204999100000150</w:t>
            </w:r>
          </w:p>
        </w:tc>
        <w:tc>
          <w:tcPr>
            <w:tcW w:w="5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3 450,75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20"/>
        <w:gridCol w:w="540"/>
        <w:gridCol w:w="540"/>
        <w:gridCol w:w="1440"/>
        <w:gridCol w:w="600"/>
        <w:gridCol w:w="1840"/>
      </w:tblGrid>
      <w:tr>
        <w:trPr>
          <w:trHeight w:val="1125" w:hRule="atLeast"/>
        </w:trPr>
        <w:tc>
          <w:tcPr>
            <w:tcW w:w="948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333333"/>
                <w:sz w:val="18"/>
                <w:szCs w:val="18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19 ГОД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 758 130, 9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3 414 057,7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7 243,9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7 243,9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7 243,9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 374,36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3 769,57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621 913,8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 359,5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10 554,26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042 762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42 762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77 174,04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 277,9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7 310,4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 023,46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 023,46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 768, 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768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1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 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 00 2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 00 2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 00 2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 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2 300, 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 7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 3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 3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 3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 3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 3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 000.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61 033,6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 033,6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61 033,6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9 565,6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 565,6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 581,6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 581,6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 581,6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 468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 468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 468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 468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 000.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20 01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20 01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20 01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860 367,9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60 367,9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 860 367,9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76 982,1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 937,8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 937,8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 937,8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8 937,8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31 7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31 7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31 7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131 7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 344,3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 344,3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 344,3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 344,3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3 355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363 355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3 355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363 355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63 355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00 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 26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6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6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6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260.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 770,8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 770,8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 770,8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 770,8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 241 871,4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 241 871,4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 241 871,4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4 335,7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4 335,7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4 335,7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4 335,7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4 335,7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4 335,71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 397.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9 90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9 90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 42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 42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 427.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 42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за счет 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299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30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</w:t>
            </w:r>
            <w:r>
              <w:rPr>
                <w:rFonts w:cs="Arial CYR" w:ascii="Arial CYR" w:hAnsi="Arial CYR"/>
                <w:sz w:val="18"/>
                <w:szCs w:val="18"/>
              </w:rPr>
              <w:t>299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 307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299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70 307</w:t>
            </w:r>
            <w:r>
              <w:rPr>
                <w:rFonts w:cs="Arial CYR" w:ascii="Arial CYR" w:hAnsi="Arial CYR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299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70 307</w:t>
            </w:r>
            <w:r>
              <w:rPr>
                <w:rFonts w:cs="Arial CYR" w:ascii="Arial CYR" w:hAnsi="Arial CYR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173</w:t>
            </w:r>
            <w:r>
              <w:rPr>
                <w:rFonts w:cs="Arial CYR" w:ascii="Arial CYR" w:hAnsi="Arial CYR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173</w:t>
            </w:r>
            <w:r>
              <w:rPr>
                <w:rFonts w:cs="Arial CYR" w:ascii="Arial CYR" w:hAnsi="Arial CYR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173</w:t>
            </w:r>
            <w:r>
              <w:rPr>
                <w:rFonts w:cs="Arial CYR" w:ascii="Arial CYR" w:hAnsi="Arial CYR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S</w:t>
            </w:r>
            <w:r>
              <w:rPr>
                <w:rFonts w:cs="Arial CYR" w:ascii="Arial CYR" w:hAnsi="Arial CYR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</w:t>
            </w: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9173</w:t>
            </w:r>
            <w:r>
              <w:rPr>
                <w:rFonts w:cs="Arial CYR" w:ascii="Arial CYR" w:hAnsi="Arial CYR"/>
                <w:sz w:val="18"/>
                <w:szCs w:val="18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231,7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 231,7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 231,7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 231,7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42 231,7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42 231,7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3 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00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ая программа "Повышение эффективности бюджетных средств Веребьинского сельского поселения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: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мероприятий программы: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610 04 </w:t>
            </w:r>
            <w:r>
              <w:rPr>
                <w:rFonts w:cs="Arial CYR" w:ascii="Arial CYR" w:hAnsi="Arial CYR"/>
                <w:sz w:val="18"/>
                <w:szCs w:val="18"/>
              </w:rPr>
              <w:t>7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8,3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7</w:t>
            </w:r>
            <w:r>
              <w:rPr>
                <w:rFonts w:cs="Arial CYR" w:ascii="Arial CYR" w:hAnsi="Arial CYR"/>
                <w:sz w:val="18"/>
                <w:szCs w:val="18"/>
              </w:rPr>
              <w:t>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8,3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7</w:t>
            </w:r>
            <w:r>
              <w:rPr>
                <w:rFonts w:cs="Arial CYR" w:ascii="Arial CYR" w:hAnsi="Arial CYR"/>
                <w:sz w:val="18"/>
                <w:szCs w:val="18"/>
              </w:rPr>
              <w:t>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8,3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10 04 7</w:t>
            </w:r>
            <w:r>
              <w:rPr>
                <w:rFonts w:cs="Arial CYR" w:ascii="Arial CYR" w:hAnsi="Arial CYR"/>
                <w:sz w:val="18"/>
                <w:szCs w:val="18"/>
              </w:rPr>
              <w:t>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8,3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4S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1,7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4S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1,7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4S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1,7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04S2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501,7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.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8 758 130,90</w:t>
            </w:r>
          </w:p>
        </w:tc>
      </w:tr>
    </w:tbl>
    <w:p>
      <w:pPr>
        <w:pStyle w:val="Normal"/>
        <w:jc w:val="right"/>
        <w:rPr/>
      </w:pPr>
      <w:r>
        <w:rPr>
          <w:color w:val="333333"/>
          <w:sz w:val="18"/>
          <w:szCs w:val="18"/>
        </w:rPr>
        <w:t xml:space="preserve">Приложение </w:t>
      </w:r>
      <w:r>
        <w:rPr/>
        <w:t>3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15"/>
        <w:gridCol w:w="575"/>
        <w:gridCol w:w="532"/>
        <w:gridCol w:w="1313"/>
        <w:gridCol w:w="556"/>
        <w:gridCol w:w="2144"/>
      </w:tblGrid>
      <w:tr>
        <w:trPr>
          <w:trHeight w:val="765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о разделам и подразделам  классификации расходов бюджетов  за 2019г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Р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3 414 057,7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7 243,93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7 243,93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7 243,93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13 374,36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53 769,57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 621 913,85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1 359,59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3 316,59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510 554,26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 042 762,4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42 762,4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477 174,04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8 277,93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37 310,43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63 023,46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63 023,46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 768, 4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 768,4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27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91,4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3 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3 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3 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3 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29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729 00 237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29 00 237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29 00 237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09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9 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9 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2 300, 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 7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473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7 3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7 3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73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7 3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7 3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6 3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 000.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61 033,65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61 033,65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9 565,65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9 565,65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5 565,65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9 581,65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9 581,65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9 581,65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984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1 468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1 468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1 468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1 468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4 000.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620 01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4 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 860 367,9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860 367,9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 860 367,9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76 982,1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8 937,8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8 937,8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8 937,8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8 937,8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 131 7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 131 7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 131 7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 131 7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6 344,3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6 344,3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6 344,3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6 344,3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63 355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63 355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63 355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63 355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63 355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 26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 26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 26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 260.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7 770,8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7 770,8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7 770,8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7 770,8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241 871,49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241 871,49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241 871,49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64 335,71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64 335,71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64 335,71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64 335,71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64 335,71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64 335,71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5 39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5 397.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19 90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19 90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 42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 42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 427.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0 42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за счет 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L299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0 30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L299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0 30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L299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0 30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L299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70 307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S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173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S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173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S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173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S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173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 231,7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 231,7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 231,7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 231,7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 231,7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 231,78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3 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Повышение эффективности бюджетных средств Веребьинского сельского поселения на 2017-2019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: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1 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программы: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7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 498,3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7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 498,3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7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 498,3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7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4 498,3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финансирование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S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 501,7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S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 501,7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S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 501,7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10 04 S2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 501,7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.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>706 00  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 758 130,9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22.06.2020  №  230 д. 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6.12.2019 № 2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6.12.2019  № 209 «Об утверждении бюджета Веребьинского сельского поселения на 2020 год и плановый период 2021 и 2022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1. 1.В подпункте  1.1  прогнозируемый  общий объем доходов бюджета поселения  цифру </w:t>
      </w:r>
      <w:r>
        <w:rPr>
          <w:b/>
          <w:sz w:val="18"/>
          <w:szCs w:val="18"/>
        </w:rPr>
        <w:t xml:space="preserve">«8372,3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8516,0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бщий объем расходов бюджета поселения  цифру </w:t>
      </w:r>
      <w:r>
        <w:rPr>
          <w:b/>
          <w:sz w:val="18"/>
          <w:szCs w:val="18"/>
        </w:rPr>
        <w:t xml:space="preserve">«10344,1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0487,8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2. Приложение 2 к решению Совета депутатов Веребьинского сельского поселения   от 26.12.2019  № 209 из</w:t>
      </w:r>
      <w:r>
        <w:rPr/>
        <w:t>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ируемые и поступления доходов бюджет поселения на 2020 год и плановый перио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19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516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6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13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5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61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42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3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53,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99,9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2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58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58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2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4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54,5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23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54,5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83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14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03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3   Приложение 3 к решению Совета депутатов Веребьинского сельского поселения   от 26.12.2019  № 209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94"/>
        <w:gridCol w:w="470"/>
        <w:gridCol w:w="470"/>
        <w:gridCol w:w="1243"/>
        <w:gridCol w:w="508"/>
        <w:gridCol w:w="810"/>
        <w:gridCol w:w="867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9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714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10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0000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7136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4. Приложение 4 к решению Совета депутатов Веребьинского сельского поселения   от 26.12.2019 № 209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0 год и плановый период 2021-2022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"/>
        <w:gridCol w:w="470"/>
        <w:gridCol w:w="470"/>
        <w:gridCol w:w="1331"/>
        <w:gridCol w:w="515"/>
        <w:gridCol w:w="815"/>
        <w:gridCol w:w="867"/>
        <w:gridCol w:w="819"/>
      </w:tblGrid>
      <w:tr>
        <w:trPr>
          <w:trHeight w:val="255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7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19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3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8,7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8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1,5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7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6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7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3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,4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,6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3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99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1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81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2,1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 расходов Веребьинского сельского поселения на 2020-2022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Повышение эффективности бюджетных средств Веребьинского сельского поселения на 2020-2022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"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0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713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7,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6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5. Приложение 6 к решению Совета депутатов Веребьинского сельского поселения   от 26.12.2019 № 209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55"/>
        <w:gridCol w:w="760"/>
        <w:gridCol w:w="620"/>
        <w:gridCol w:w="550"/>
        <w:gridCol w:w="1010"/>
        <w:gridCol w:w="1090"/>
        <w:gridCol w:w="96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86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1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и ремонт сетей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18-2020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0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7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 кроме публичных нормативных социальных выпл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,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7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S15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8,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1,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48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6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13,8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МАЛОВИШЕРСКОГО РАЙОНА РАЗЪЯСНЯЕТ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Новгородской области зарегистрирован рост преступлений, связанных с мошенничеством и хищением денежных средств с банковских счетов граждан, совершенные дистанционными способам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Зачастую гражданам поступают телефонные звонки от имени работников банков, в ходе которых они сообщают Ваши данные, сведения о якобы подозрительных операциях по банковской карте или об оформленном кредите. В целях предотвращения кражи денег  предлагается обналичить и отправить деньги  на «резервный» счет, сообщив персональную информацию или реквизиты карт, контрольную информацию, пароль, ПИН, С</w:t>
      </w:r>
      <w:r>
        <w:rPr>
          <w:sz w:val="18"/>
          <w:szCs w:val="18"/>
          <w:lang w:val="en-US"/>
        </w:rPr>
        <w:t>VV</w:t>
      </w:r>
      <w:r>
        <w:rPr>
          <w:sz w:val="18"/>
          <w:szCs w:val="18"/>
        </w:rPr>
        <w:t>-код (с оборота карты) и ни в коем случае не прекращать телефонный разговор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ети Интернет размещаются ролики и реклама, обещающие доходы от покупки ценных бумаг, криптовалюты и др. «Брокеры» предлагают гражданам установить программное обеспечение, позволяющее удаленно администрировать их компьютер, подключенный к Интернету. Затем происходит зачисление денег граждан на счета мошенников, а на сайтах-подделках, выдающих себя за интернет-брокеров, у граждан появляются сведения о якобы заработанных средствах в иностранной валюте. Впоследствии обналичить их не удается.   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поступлении подобных телефонных звонков </w:t>
      </w:r>
      <w:r>
        <w:rPr>
          <w:b/>
          <w:sz w:val="18"/>
          <w:szCs w:val="18"/>
          <w:u w:val="single"/>
        </w:rPr>
        <w:t xml:space="preserve">не продолжайте разговор, обращайтесь лично в отделения банков либо по номеру, указанному на банковской карте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если Вы передадите эту информацию злоумышленникам, Вы предоставите возможность проводить операции по Вашим счетам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лефонные номера, с которых Вам звонят псевдопредставили банков, с помощью специальных программ могут быть подменены на реальные телефоны банков, либо иметь схожие цифры, которые, находясь в стрессовой ситуации, Вы не сможете проверить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ы стали жертвой или свидетелем мошенничества, срочно обращайтесь в полицию по номеру </w:t>
      </w:r>
      <w:r>
        <w:rPr>
          <w:b/>
          <w:sz w:val="18"/>
          <w:szCs w:val="18"/>
          <w:u w:val="single"/>
        </w:rPr>
        <w:t>«102»</w:t>
      </w:r>
      <w:r>
        <w:rPr>
          <w:sz w:val="18"/>
          <w:szCs w:val="18"/>
        </w:rPr>
        <w:t xml:space="preserve"> (с мобильного телефона – </w:t>
      </w:r>
      <w:r>
        <w:rPr>
          <w:b/>
          <w:sz w:val="18"/>
          <w:szCs w:val="18"/>
          <w:u w:val="single"/>
        </w:rPr>
        <w:t>«112»</w:t>
      </w:r>
      <w:r>
        <w:rPr>
          <w:sz w:val="18"/>
          <w:szCs w:val="18"/>
        </w:rPr>
        <w:t>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О ЧИСЛЕННОСТИ И СОДЕРЖАНИИ МУНИЦИПАЛЬНЫХ СЛУЖАЩИХ АДМИНИСТРАЦИИ ВЕРЕБЬИНСКОГО  СЕЛЬСКОГО ПОСЕЛЕНИЯ ЗА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1 полугодие 202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муниципальных служащих (чел.) –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содержание (руб.) - 5211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ВЕДЕНИЯ О СОДЕРЖАНИИ ЛИЦА, ЗАМЕЩАЮЩЕГО МУНИЦИПАЛЬНУЮ ДОЛЖНОСТЬ В ВЕРЕБЬИНСКОМ СЕЛЬСКОМ  ПОСЕЛЕНИИ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1 полугодие  2020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лиц, замещающих муниципальные должности (чел.)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их содержание (руб.) -  27269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АМЯТКА для населения по обращению с отходами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Запрещается образование несанкционированных свалок. 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Запрещается хранение, захоронение и сжигание отходов потребления. 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Собственники индивидуальных жилых домов, в том числе дачники- не должны допускать длительного (свыше 7 дней) хранения навоза, строительных и других материалов на территории, прилегающей к домовладению. 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Запрещается захоронение бытовых отходов и строительного мусора на территории земельных участков, на которых расположены дома, ввиду их негативного воздействия на окружающую среду. 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Производство работ по вывозу бытовых отходов и мусора осуществляет ООО «ЭКОСИТИ». 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Собственники или пользователи частных домовладений, юридические лица производят ежемесячную оплату за сбор </w:t>
      </w:r>
    </w:p>
    <w:p>
      <w:pPr>
        <w:pStyle w:val="Style2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вывоз бытовых отходов и мусора в соответствии с утвержденными тарифами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кольку все жители имеют право на благоприятную экологическую и эпидемиологическую обстановку,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сорить не имеет право никто!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983730" cy="463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144000" cy="685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3.07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567" w:top="62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0   03.07.2020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6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3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10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b/>
              <w:sz w:val="32"/>
              <w:szCs w:val="32"/>
            </w:rPr>
            <w:t>3  июня  2020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1:00Z</dcterms:created>
  <dc:creator>Zver</dc:creator>
  <dc:description/>
  <cp:keywords/>
  <dc:language>en-US</dc:language>
  <cp:lastModifiedBy>Оксана</cp:lastModifiedBy>
  <cp:lastPrinted>2020-07-10T16:44:00Z</cp:lastPrinted>
  <dcterms:modified xsi:type="dcterms:W3CDTF">2020-07-24T11:38:00Z</dcterms:modified>
  <cp:revision>6</cp:revision>
  <dc:subject/>
  <dc:title> </dc:title>
</cp:coreProperties>
</file>