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9620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НОВГОРОД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амятка </w:t>
      </w:r>
      <w:r>
        <w:rPr>
          <w:b/>
          <w:sz w:val="18"/>
          <w:szCs w:val="18"/>
        </w:rPr>
        <w:t>по профилактике мошеннических действий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540"/>
        <w:contextualSpacing/>
        <w:outlineLvl w:val="1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958580" cy="3963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540"/>
        <w:contextualSpacing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741920" cy="4636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ФНС России для 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1560" cy="5111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5"/>
        <w:jc w:val="center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p>
      <w:pPr>
        <w:pStyle w:val="Style35"/>
        <w:jc w:val="center"/>
        <w:rPr>
          <w:bCs/>
          <w:sz w:val="20"/>
          <w:szCs w:val="20"/>
          <w:lang w:eastAsia="ar-SA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4.08.2020  №  23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я в нормативы градостроительного проектирован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Style35"/>
        <w:ind w:firstLine="709"/>
        <w:jc w:val="both"/>
        <w:rPr/>
      </w:pPr>
      <w:r>
        <w:rPr/>
        <w:t>Внести изменение в нормативы градостроительного проектирования Веребьинского сельского поселения, утвержденные решением Совета депутатов Веребьинского сельского поселения от 29.08.2017 № 105, изложив  строку 3,6 статьи 2 следующим содержанием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68"/>
        <w:gridCol w:w="3024"/>
        <w:gridCol w:w="4754"/>
        <w:gridCol w:w="298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я обеспе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ности объек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иториальной доступности объек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автомобильные дороги местного значения в гра</w:t>
              <w:softHyphen/>
              <w:t>ницах населенных пунктов в грани</w:t>
              <w:softHyphen/>
              <w:t>цах сельского по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ные дороги местного значения в границах населенных пунктов с твердым покрытие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% общей протяженности автомобильных дорог местного значения в границ населенных пунктов  с твердым покрытием от общей находящейся на балансе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устанавлива</w:t>
              <w:softHyphen/>
              <w:t>ется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физическая куль</w:t>
              <w:softHyphen/>
              <w:t>тура и массовый спор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ортивные зал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350  м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sz w:val="18"/>
                <w:szCs w:val="18"/>
              </w:rPr>
              <w:t>на 1 тыс. человек</w:t>
            </w:r>
          </w:p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скостные сооруже</w:t>
              <w:softHyphen/>
              <w:t>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1950 м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на 1 тыс. человек</w:t>
            </w:r>
          </w:p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ные дорож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 обеспеченность улично-дорожной сети д. Веребье, д. Оксо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– не более 30 мин</w:t>
            </w:r>
          </w:p>
        </w:tc>
      </w:tr>
    </w:tbl>
    <w:p>
      <w:pPr>
        <w:pStyle w:val="ConsPlusNormal1"/>
        <w:widowControl/>
        <w:ind w:left="11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решение в 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Т.В.Тимофее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bCs/>
          <w:sz w:val="20"/>
          <w:szCs w:val="20"/>
          <w:lang w:eastAsia="ar-SA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4.08.2020  №  232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6.12.2019 № 2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18"/>
          <w:szCs w:val="18"/>
        </w:rPr>
        <w:t xml:space="preserve">«8516,0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9718,383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щий объем расходов бюджета поселения  цифру </w:t>
      </w:r>
      <w:r>
        <w:rPr>
          <w:b/>
          <w:sz w:val="18"/>
          <w:szCs w:val="18"/>
        </w:rPr>
        <w:t xml:space="preserve">«10487,8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1690,183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5"/>
        <w:gridCol w:w="1644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11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ируемые 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18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6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7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7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111 0502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114 02053 10 0000 4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1,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1,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1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2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2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 49999 10 8503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 49999 10 5002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 49999 10 7529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705030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3   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4"/>
        <w:gridCol w:w="470"/>
        <w:gridCol w:w="470"/>
        <w:gridCol w:w="1193"/>
        <w:gridCol w:w="507"/>
        <w:gridCol w:w="981"/>
        <w:gridCol w:w="867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5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5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5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 04  5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5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5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752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752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752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,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94"/>
        <w:gridCol w:w="470"/>
        <w:gridCol w:w="470"/>
        <w:gridCol w:w="1270"/>
        <w:gridCol w:w="512"/>
        <w:gridCol w:w="981"/>
        <w:gridCol w:w="867"/>
        <w:gridCol w:w="819"/>
      </w:tblGrid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,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21"/>
        <w:gridCol w:w="751"/>
        <w:gridCol w:w="615"/>
        <w:gridCol w:w="548"/>
        <w:gridCol w:w="1067"/>
        <w:gridCol w:w="1090"/>
        <w:gridCol w:w="960"/>
      </w:tblGrid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9,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90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Style35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31.08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567" w:top="170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3   31.08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5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3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31 августа 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verbadm.ru/&#1042;&#1077;&#1088;&#1077;&#1073;&#1100;&#1080;&#1085;&#1089;&#1082;&#1080;&#1081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1:00Z</dcterms:created>
  <dc:creator>Zver</dc:creator>
  <dc:description/>
  <cp:keywords/>
  <dc:language>en-US</dc:language>
  <cp:lastModifiedBy>Оксана</cp:lastModifiedBy>
  <cp:lastPrinted>2020-07-10T16:44:00Z</cp:lastPrinted>
  <dcterms:modified xsi:type="dcterms:W3CDTF">2020-08-31T12:13:00Z</dcterms:modified>
  <cp:revision>6</cp:revision>
  <dc:subject/>
  <dc:title> </dc:title>
</cp:coreProperties>
</file>