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Я</w:t>
      </w:r>
    </w:p>
    <w:p>
      <w:pPr>
        <w:pStyle w:val="Style35"/>
        <w:jc w:val="center"/>
        <w:rPr/>
      </w:pPr>
      <w:r>
        <w:rPr>
          <w:sz w:val="18"/>
          <w:szCs w:val="18"/>
        </w:rPr>
        <w:t>от   10.09.2020 № 79/1д.Веребье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комиссии по назначению пенсии за выслугу лет, дополнительного пенсионного обеспечения отдельным категориям гражд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В соответствии с Положением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Веребьинского сельского поселения, утвержденным решением Совета депутатов Веребьинского сельского поселения  от 28.12.2016 № 78, и Положением о дополнительном пенсионном обеспечении лиц, осуществляющих полномочия выборного должностного лица местного самоуправления на постоянной (штатной) основе в органах местного самоуправления Веребьинского сельского поселения утвержденным решением Совета депутатов Веребьинского сельского поселения  от 28.12.2016 № 79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8"/>
          <w:szCs w:val="18"/>
        </w:rPr>
        <w:t>ПОСТАНОВЛЯЮ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Создать комиссию по назначению пенсии за выслугу лет, дополнительного пенсионного обеспечения отдельным категориям граждан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Утвердить прилагаемые Положение о комиссии по назначению пенсии за выслугу лет, дополнительного пенсионного обеспечения отдельным категориям граждан и ее состав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публиковать постановление в бюллетене «Веребьинский  вестник».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 Т.В.Тимофеев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0.09.2020 № 79/1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о комиссии по назначению пенсии за выслугу лет, дополнительного пенсионного обеспечения отдельным категориям граждан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Общие полож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Комиссия по назначению пенсии за выслугу лет, дополнительн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онного обеспечения отдельным категориям граждан (далее - комиссия),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ется с целью проведения единой политики в области пенсионн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ения граждан, замещавших должности муниципальной служб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е должности муниципальной службы - до 01 июня 2007 года) 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ах местного самоуправления Веребьинского сельского поселения,  выборного должностного лица местного самоуправления на постоянной (штатной) основе в органах местного самоуправления Веребьинского сельского поселения и рассмотрения вопросов реализации пенсионных прав указанных граждан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Комиссия осуществляет свою деятельность в соответствии с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м о пенсии за выслугу лет лицам, замещавшим должност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й службы (муниципальные должности муниципальной службы -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01 июня 2007 года) в органах местного самоуправления Веребьинского сельского поселения, утвержденным Советом депутатов Веребьинского сельского поселения и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м о дополнительном пенсионном обеспечении лиц,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вших полномочия  выборного должностного лица местного самоуправления н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оянной(штатной) основе в органах местного самоуправления Веребьинского сельского поселения, утвержденным Советом депутатов Веребьинского сельского поселе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Комиссия в своей деятельности руководствуется федеральным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ами от 02 марта 2007 года № 25-ФЗ «О муниципальной службе 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», от 06 октября 2003 года № 131-ФЗ «Об общи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ным законом от 12.07.2007 № 140-ОЗ «О некоторых вопросах правов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улирования деятельности лиц, замещающих муниципальные должности 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городской области», Положением о пенсии за выслугу лет лицам,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ещавшим должности муниципальной службы (муниципальные должност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й службы - до 01 июня 2007 года) в органах местн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управления Веребьинского сельского поселения, утвержденным Советом депутатов от 28.12.2016 № 78, Положением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Веребьинского сельского поселения, утвержденным Советом депутатов от 28.12.2016 № 79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Задачи и функции комисси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Задачей комиссии является рассмотрение вопросов реализа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онных прав граждан, замещавших должности муниципальной служб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е должности муниципальной службы - до 1 июня 2007 года) 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ах местного самоуправления Веребьинского сельского поселения 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борного должностного лица местного самоуправления на постоянной (штатной) основе в органах местного самоуправления Веребьинского сельского поселения и вопро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ации пенсионных прав указанных граждан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Для выполнения возложенной задачи комиссия осуществляет следующие функции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. рассматривает документы, представленные гражданином и   специалистами администрац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по результатам рассмотрения представленных документов устанавливает право заявителя на пенсию за выслугу лет (дополнительное пенсионное обеспечение) и выносит решение о назначении пенсии за выслугу лет (дополнительного пенсионного обеспечения) либо об отказе в назначении пенсии за выслугу лет (дополнительного пенсионного обеспечения)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Состав комисси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Комиссия состоит из трех человек (члены комиссии), в том числ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я и членов комисс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остав комиссии формируется таким образом, чтобы исключит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 возникновения конфликта интересов, который мог бы повлиять н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мые комиссией реше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Деятельностью комиссии руководит председатель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Члены комиссии участвуют в работе комиссии без права замены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Права и обязанности членов комисси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Все члены комиссии имеют равные права в решении всех вопросов, рассматриваемых на заседаниях комисс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Члены комиссии имеют право на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. Участие в работе комиссии с правом решающего голоса при голосовании по рассматриваемым вопросам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2. Изложение своего особого мнения в случае несогласия с принятым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иссией решением, которое в обязательном порядке должно быть приложено к протоколу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Обязанностью председателя комиссии является определение даты, времени и места заседания комисс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. Извещение членов комиссии о дате, времени и месте заседания комиссии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Ведение протокола заседания комиссии возлагается на одного из членов комисс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При возможном возникновении конфликта интересов у члена комиссии в связи с рассмотрением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боте комиссии при рассмотрении соответствующего вопроса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Организация работы комисси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Заседания комиссии проводятся по мере необходимост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Комиссия принимает решения на основании всестороннего, полного и объективного рассмотрения документов, имеющихся в еѐ распоряжен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Заседания комиссии считается правомочным, если на нем присутствует не менее 2/3 от общего числа ее членов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Решение комиссии принимается простым большинством голосов присутствующих на заседании членов комиссии. Председатель комиссии голосует последним. При равенстве голосов голос председателя комиссии является решающи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5. Комиссия в тридцатидневный срок со дня поступления заявления с документам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Администрацию, рассматривает представленные документы и выносит решение о назначении пенсии за выслугу лет (дополнительного пенсионного обеспечения) либо об отказе в ее(его) назначен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6. В решении об отказе в назначении пенсии за выслугу лет (дополнительного пенсионного обеспечения) указываются причины отказа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7. Решение комиссии оформляется протоколом, который подписываетс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и присутствующими членами комиссии в трехдневный срок после дня заседания комиссии и направляется в Администрацию сельского поселения в течение двух дней после подписа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8. Решение комиссии о назначении пенсии за выслугу (дополнительного Пенсионного обеспечения), является основанием для установления Администрацией размера пенсии за выслугу (дополнительного пенсионного обеспечения), а так же для начисления пенсии за выслугу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9. Подлинные экземпляры протоколов заседаний комиссии хранятся в Администра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 в течение трех лет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0. Решение комиссии может быть обжаловано заинтересованным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ми в судебном порядке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0.09.2020 № 79/1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комиссии по назначению пенсии за выслугу лет, дополнительного пенсионного обеспечения отдельным категориям граждан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9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Тимофеева Татьяна Викторовна – председатель комиссии, Глава администрации Веребьинского  сельского поселения.</w:t>
      </w:r>
    </w:p>
    <w:p>
      <w:pPr>
        <w:pStyle w:val="Style29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Лукина Оксана Васильевна- член комиссии, главный специалист администрации Веребьинского сельского поселения.</w:t>
      </w:r>
    </w:p>
    <w:p>
      <w:pPr>
        <w:pStyle w:val="Style29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агомедова Екатерина Александровна – член комиссии, главный специалист, главный  бухгалтер  администрации Веребьинского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Я</w:t>
      </w:r>
    </w:p>
    <w:p>
      <w:pPr>
        <w:pStyle w:val="Style35"/>
        <w:jc w:val="center"/>
        <w:rPr/>
      </w:pPr>
      <w:r>
        <w:rPr>
          <w:sz w:val="18"/>
          <w:szCs w:val="18"/>
        </w:rPr>
        <w:t>от   12.10.2020 № 94 д.Веребье</w:t>
      </w:r>
    </w:p>
    <w:p>
      <w:pPr>
        <w:pStyle w:val="ConsPlusTitle"/>
        <w:widowControl/>
        <w:spacing w:lineRule="exact" w:line="24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 внесении изменения в Порядок принятия решений О разработке муниципальных программ Веребьинского сельского поселения, их формирования и реализации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статьи 179 Бюджетного кодекса Российской Федераци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Внести изменение в «Порядок  принятий решений о разработке   муниципальных программ </w:t>
      </w:r>
      <w:r>
        <w:rPr>
          <w:rFonts w:cs="Times New Roman" w:ascii="Times New Roman" w:hAnsi="Times New Roman"/>
          <w:bCs/>
          <w:sz w:val="18"/>
          <w:szCs w:val="18"/>
        </w:rPr>
        <w:t>Веребь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, их формирования и реализации», утвержденный постановлением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Веребь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от 10.10.2013  №72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пункте 1.2. раздела 1.абзац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Муниципальная программа, предлагаемая к реализации, начиная с очередного финансового года, подлежит утверждению постановлением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Веребь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в срок, ежегодно устанавливаемый распоряжением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Веребь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о порядке и сроках составления проекта бюджета </w:t>
      </w:r>
      <w:r>
        <w:rPr>
          <w:rFonts w:cs="Times New Roman" w:ascii="Times New Roman" w:hAnsi="Times New Roman"/>
          <w:bCs/>
          <w:sz w:val="18"/>
          <w:szCs w:val="18"/>
        </w:rPr>
        <w:t>Веребь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 поселения на очередной финансовый год и на плановый период.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Опубликовать настоящее постановление в бюллетене «</w:t>
      </w:r>
      <w:r>
        <w:rPr>
          <w:bCs/>
          <w:sz w:val="18"/>
          <w:szCs w:val="18"/>
        </w:rPr>
        <w:t xml:space="preserve">Веребьинский </w:t>
      </w:r>
      <w:r>
        <w:rPr>
          <w:sz w:val="18"/>
          <w:szCs w:val="18"/>
        </w:rPr>
        <w:t xml:space="preserve">вестник» и разместить на  официальном сайте Администрации </w:t>
      </w:r>
      <w:r>
        <w:rPr>
          <w:bCs/>
          <w:sz w:val="18"/>
          <w:szCs w:val="18"/>
        </w:rPr>
        <w:t>Веребьин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администрации    Т.В.Тимофее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Я</w:t>
      </w:r>
    </w:p>
    <w:p>
      <w:pPr>
        <w:pStyle w:val="Style35"/>
        <w:jc w:val="center"/>
        <w:rPr/>
      </w:pPr>
      <w:r>
        <w:rPr>
          <w:sz w:val="18"/>
          <w:szCs w:val="18"/>
        </w:rPr>
        <w:t>от   28.10.2020 № 98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ределении мест выгула животных на  территории Веребьинского 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целях регулирования вопросов в сфере благоустройства территории Веребьинского сельского поселения,  в части содержания домашний животных и повышения комфортности условий проживания граждан, в соответствии 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  <w:r>
        <w:rPr>
          <w:spacing w:val="2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. Определить места для выгула домашних животных на территории муниципального образования Веребьинского сельское поселение,  согласно Приложения № 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Утвердить Правила  выгула домашних животных на территории муниципального образования Веребьинского сельское поселение,  согласно Приложения  № 2. </w:t>
      </w:r>
    </w:p>
    <w:p>
      <w:pPr>
        <w:pStyle w:val="Normal"/>
        <w:jc w:val="both"/>
        <w:rPr/>
      </w:pPr>
      <w:r>
        <w:rPr>
          <w:sz w:val="18"/>
          <w:szCs w:val="18"/>
        </w:rPr>
        <w:t>3.Опубликовать настоящее постановление в бюллетене «Веребьинский вестник» и разместить на официальном сайте администрации  Веребьинского сельского поселения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Т.В.Тимофеева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right"/>
        <w:rPr/>
      </w:pPr>
      <w:r>
        <w:rPr>
          <w:sz w:val="18"/>
          <w:szCs w:val="18"/>
        </w:rPr>
        <w:t xml:space="preserve">к Постановлению  администрации                                                                                                              </w:t>
      </w:r>
    </w:p>
    <w:p>
      <w:pPr>
        <w:pStyle w:val="Style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еребьинского сельского  поселения </w:t>
      </w:r>
    </w:p>
    <w:p>
      <w:pPr>
        <w:pStyle w:val="Style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8 от  28.10.2020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18"/>
          <w:szCs w:val="18"/>
        </w:rPr>
        <w:t>Места для выгула домашних животных на территории муниципального образован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еребьинское сельское посе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3"/>
        <w:gridCol w:w="6268"/>
        <w:gridCol w:w="269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выгула домашних </w:t>
            </w:r>
          </w:p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ебь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>
                <w:sz w:val="18"/>
                <w:szCs w:val="18"/>
              </w:rPr>
              <w:t>д.Веребье ул. Новая, территория перед кладбищ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ксоч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ксочи, луговая территория около остановки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р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>
                <w:sz w:val="18"/>
                <w:szCs w:val="18"/>
              </w:rPr>
              <w:t>д. Гарь луговая территория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18"/>
          <w:szCs w:val="18"/>
        </w:rPr>
        <w:t xml:space="preserve">к Постановлению  администрац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18"/>
          <w:szCs w:val="18"/>
        </w:rPr>
        <w:t xml:space="preserve">Веребьинского сельского  поселения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8 от 28.10.2020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b/>
          <w:sz w:val="18"/>
          <w:szCs w:val="18"/>
        </w:rPr>
        <w:t>Правила  выгула домашних животных на территории муниципального образования Веребьинское сельское поселение</w:t>
      </w:r>
    </w:p>
    <w:p>
      <w:pPr>
        <w:pStyle w:val="ConsPlusNormal1"/>
        <w:spacing w:before="240" w:after="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18"/>
          <w:szCs w:val="1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18"/>
          <w:szCs w:val="18"/>
        </w:rPr>
        <w:t>1. При выгуле домашнего животного необходимо соблюдать следующие требовани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18"/>
          <w:szCs w:val="1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 на детских и спортивных площадках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18"/>
          <w:szCs w:val="1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18"/>
          <w:szCs w:val="18"/>
        </w:rPr>
        <w:t>3) не допускать выгул животного вне мест, установленных Администрацией Веребьинского сельского поселения для выгула животных.</w:t>
      </w:r>
    </w:p>
    <w:p>
      <w:pPr>
        <w:pStyle w:val="ConsPlusNormal1"/>
        <w:spacing w:before="300" w:after="0"/>
        <w:ind w:firstLine="540"/>
        <w:jc w:val="both"/>
        <w:rPr/>
      </w:pPr>
      <w:bookmarkStart w:id="0" w:name="Par150"/>
      <w:bookmarkEnd w:id="0"/>
      <w:r>
        <w:rPr>
          <w:sz w:val="18"/>
          <w:szCs w:val="18"/>
        </w:rPr>
        <w:t>2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ConsPlusNormal1"/>
        <w:spacing w:before="24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14.09.2020 № 8-рг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рядке и сроках составления проекта   бюджета   Веребьинского сельского поселения на 2021 год  и плановый период  2022 и  2023 годов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соответствии со статьей 45.1 Устава Веребьинского сельского поселения и в целях  разработки проекта решения Совета депутатов Веребьинского сельского поселения «О бюджете  Веребьинского сельского поселения на 2021 год и плановый период 2022 и 2023 годов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1. Главному специалисту, главному бухгалтеру совместно со специалистами администрации поселения организовать составление и составить проект бюджета сельского поселения на 2021 год и плановый период 2022 и 2023 годов, включая показатели межбюджетных отношений с бюджетом муниципального района, 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2. В целях составления проекта бюджета Веребьинского сельского поселения на 2021 год и на плановый период 2022 и 2023 год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.2.1.Осуществить формирование общего объема  налоговых и неналоговых доходов на 2021 год и на плановый период 2022 и 2023 годов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.2.2.Утвердить порядок и методику планирования бюджетных ассигнований на 2021 год и на плановый период 2022 и 2023 г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.2.3.Осуществить планирование бюджетных ассигнований на 2021 год и на плановый период 2022 и 2023 годов в порядке и в соответствии с методикой, указанными в пункте 1.2.2. настоящего распоря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 Утвердить прилагаемый график подготовки и представления документов и материалов,  разрабатываемых при составлении проекта бюджета сельского поселения на 2021 год и на плановый период 2022 и 2023 годов (далее - графи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3. Специалистам сельского поселения предоставить материалы и документы в сроки, предусмотренные Граф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4.Специалистам определенным в Перечне муниципальных программ  сельского поселения в качестве ответственного исполнителя муниципальной программы, предоставить главному специалисту, главному бухгалтеру  предложения о внесении изменений в перечень муниципальных программ Веребьин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5.Установить, что муниципальные программы Веребьинского сельского поселения, предлагаемые к реализации начиная с 2021 года, подлежат утверждению до 01 ноября 202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.Главному специалисту, главному бухгалтеру предоставить проект решения Совета депутатов Веребьинского сельского поселения «О бюджете  Веребьинского сельского поселения на 2021 год и на плановый период 2022 и 2023 годов» для внесения  на рассмотрение Совета депутатов Веребьинского сельского поселения не позднее 15 ноября 202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Контроль за выполнением распоряж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5. Опубликовать настоящее распоряж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 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Ё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14.09. 2020 №  8 -р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ГРАФИ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и и представления документов и материалов, разрабатываемых при составлении проекта бюджета Веребьинского сельского поселения на 2021 год и на плановый период 2022 и 2023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1559"/>
        <w:gridCol w:w="21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лан приватизации имущества поселения на 2021 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10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оциально-экономического развития поселения на 2020-2022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0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огнозе поступлений администрируемых доходов на 2021-2023 годы и расчеты к ним в соответствии с методикой прогнозирования поступлений доходов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доходов бюджет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муниципальных программ, предлагаемых к реализации с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0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бюджетных ассигнований по целям, задачам, целевым показателям, мероприятиям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12.10.2020 № 10-рг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рядок и сроки составления проекта   бюджета   Веребьинского сельского поселения на 2021 год и плановый период  2022 и  2023 годов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целях  разработки проекта решения Совета депутатов Веребьинского сельского поселения «О бюджете  Веребьинского сельского поселения на 2021 год и плановый период 2022 и 2023 годов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Внести изменение в распоряжение администрации Веребьинского сельского поселения от 14.09.2020 №   8-рг, изложив пункт 5.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«3.Установить, что муниципальные программы, предлагаемые к реализации начиная с 2021 года, а также изменения в ранее утвержденные муниципальные программы, предполагаемые к реализации начиная с 2021 года,   подлежат утверждению до  25 января 2021 года.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 Опубликовать настоящее распоряж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  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3.10.2020  №  8 д. Веребье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 отчета об исполнении бюджета  за  9 месяцев 2020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5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 с пунктом 6.1. Положения о бюджетном процессе в Веребьинском сельском поселении, утвержденного решением  Совета депутатов Веребьинского сельского поселения  от 26.11.2015 №19 Совет депутатов Веребьинского сельского поселения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Style35"/>
        <w:numPr>
          <w:ilvl w:val="0"/>
          <w:numId w:val="4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добрить прилагаемый  отчет  об исполнении бюджета Веребьинского сельского поселения за  9 месяцев 2020 года.</w:t>
      </w:r>
    </w:p>
    <w:p>
      <w:pPr>
        <w:pStyle w:val="Style35"/>
        <w:numPr>
          <w:ilvl w:val="0"/>
          <w:numId w:val="4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местить  настоящее решение на официальном сайте Администрации Веребьинского сельского поселения в сети   «Интернет».</w:t>
      </w:r>
    </w:p>
    <w:p>
      <w:pPr>
        <w:pStyle w:val="Normal"/>
        <w:spacing w:lineRule="auto" w:line="360"/>
        <w:jc w:val="both"/>
        <w:rPr/>
      </w:pPr>
      <w:r>
        <w:rPr/>
        <w:t>Глава поселения     Т.В. Тимофеева</w:t>
      </w:r>
    </w:p>
    <w:tbl>
      <w:tblPr>
        <w:tblW w:w="1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682"/>
        <w:gridCol w:w="603"/>
        <w:gridCol w:w="811"/>
        <w:gridCol w:w="622"/>
        <w:gridCol w:w="615"/>
        <w:gridCol w:w="603"/>
        <w:gridCol w:w="1872"/>
        <w:gridCol w:w="1954"/>
        <w:gridCol w:w="2132"/>
      </w:tblGrid>
      <w:tr>
        <w:trPr>
          <w:trHeight w:val="315" w:hRule="atLeast"/>
        </w:trPr>
        <w:tc>
          <w:tcPr>
            <w:tcW w:w="1289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  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октября 2020 г.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>Дата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.10.2020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по ОКПО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96218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5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 Веребьинского сельского поселения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Глава по БК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 Веребьинского сельского поселения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>по ОКТМО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20404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ность:  месячная, квартальная, годов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18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79 696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4 523,6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7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90 772,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2 164,9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624,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200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624,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201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624,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853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3 105,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 814,6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00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53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3 105,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 814,61</w:t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23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 221,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 178,74</w:t>
            </w:r>
          </w:p>
        </w:tc>
      </w:tr>
      <w:tr>
        <w:trPr>
          <w:trHeight w:val="1048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231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 221,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 178,74</w:t>
            </w:r>
          </w:p>
        </w:tc>
      </w:tr>
      <w:tr>
        <w:trPr>
          <w:trHeight w:val="1179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24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36,5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,43</w:t>
            </w:r>
          </w:p>
        </w:tc>
      </w:tr>
      <w:tr>
        <w:trPr>
          <w:trHeight w:val="126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241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36,5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,43</w:t>
            </w:r>
          </w:p>
        </w:tc>
      </w:tr>
      <w:tr>
        <w:trPr>
          <w:trHeight w:val="9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25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 327,5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172,44</w:t>
            </w:r>
          </w:p>
        </w:tc>
      </w:tr>
      <w:tr>
        <w:trPr>
          <w:trHeight w:val="1407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251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 327,5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172,44</w:t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26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9 6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 379,9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1331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302261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9 6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 379,9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70,0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300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70,0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50301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70,0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5 913,0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 880,2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100000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362,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637,47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103010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362,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637,47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600000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550,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 242,8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603000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0 793,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603310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0 793,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604000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 757,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 242,81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604310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 757,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 242,8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400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402001000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2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64,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97</w:t>
            </w:r>
          </w:p>
        </w:tc>
      </w:tr>
      <w:tr>
        <w:trPr>
          <w:trHeight w:val="1167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500000000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64,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97</w:t>
            </w:r>
          </w:p>
        </w:tc>
      </w:tr>
      <w:tr>
        <w:trPr>
          <w:trHeight w:val="98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502000000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64,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502510000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64,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503000000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,0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97</w:t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5035100000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,0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97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3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02000000000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02990000000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02995100000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4,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10000000001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4,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10501000001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4,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61 2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8 924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2 358,78</w:t>
            </w:r>
          </w:p>
        </w:tc>
      </w:tr>
      <w:tr>
        <w:trPr>
          <w:trHeight w:val="41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41 2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68 924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2 358,78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0000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23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3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 7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6001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23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3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 7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60011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323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3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 7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0000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9999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99991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0000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4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100,00</w:t>
            </w:r>
          </w:p>
        </w:tc>
      </w:tr>
      <w:tr>
        <w:trPr>
          <w:trHeight w:val="409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0024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00,00</w:t>
            </w:r>
          </w:p>
        </w:tc>
      </w:tr>
      <w:tr>
        <w:trPr>
          <w:trHeight w:val="404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00241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1 900,00</w:t>
            </w:r>
          </w:p>
        </w:tc>
      </w:tr>
      <w:tr>
        <w:trPr>
          <w:trHeight w:val="4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5118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9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51181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9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0000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2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824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7 558,78</w:t>
            </w:r>
          </w:p>
        </w:tc>
      </w:tr>
      <w:tr>
        <w:trPr>
          <w:trHeight w:val="302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99990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2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824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7 558,78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99991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2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824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7 558,7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7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50001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5030100000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5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бюджета - 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90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68 955,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21 227,6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3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66 534,8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 565,17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 041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959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 041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959,00</w:t>
            </w:r>
          </w:p>
        </w:tc>
      </w:tr>
      <w:tr>
        <w:trPr>
          <w:trHeight w:val="83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 041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959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 041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959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9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 926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974,00</w:t>
            </w:r>
          </w:p>
        </w:tc>
      </w:tr>
      <w:tr>
        <w:trPr>
          <w:trHeight w:val="49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1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015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985,00</w:t>
            </w:r>
          </w:p>
        </w:tc>
      </w:tr>
      <w:tr>
        <w:trPr>
          <w:trHeight w:val="578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4 6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3 462,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1 137,68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и на 2017-2019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645,8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454,1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"Информатизация Веребьинского сельского посе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13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86,36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:Повышение эффективности муниципального управления Веребьинского сельского поселения, стимулирование распространения и использования информационных технолог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13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86,3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 "Информатизация Веребьинского сельского посе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13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86,3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13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86,3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13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86,3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13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86,3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"Развитие муниципальной службы в Веребьинском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32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7,75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Обеспечение устойчивого развития кадрового потенциала и повышение эффективности муниципальной служб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32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7,75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"Развитие муниципальной службы в Веребьинском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32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7,7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32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7,7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32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7,7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32,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7,7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91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12 816,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8 683,57</w:t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3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0 157,8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842,15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3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440 157,8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842,15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8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6 478,8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 421,19</w:t>
            </w:r>
          </w:p>
        </w:tc>
      </w:tr>
      <w:tr>
        <w:trPr>
          <w:trHeight w:val="494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3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379,0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420,9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423,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076,07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423,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076,07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423,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076,07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34,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65,3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34,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65,3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08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2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73,35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удитор Счетной па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006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1006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006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0023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0023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0023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31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268,49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рограммы "Противодействие коррупции в Веребьинском сельском поселении на 2018-2020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11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2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2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2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2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31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568,49</w:t>
            </w:r>
          </w:p>
        </w:tc>
      </w:tr>
      <w:tr>
        <w:trPr>
          <w:trHeight w:val="77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31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68,49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31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68,49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62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37,49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69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31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, за счет субвенции на выполнение государственных полномоч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596,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03,6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596,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03,6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596,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03,61</w:t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596,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03,6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 596,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03,6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86,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13,81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10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89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349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833,8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349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833,8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"Предупреждение обеспечение  пожарной безопасности на территории Веребьинского сельского поселения на 2017-2019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349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833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Обеспечение пожарной безопасности в Веребьинском сельском поселе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349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50,8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рограммы "Предупреждение и обеспечение пожарной безопасности на территории Веребьинского сельского поселения на 2017-2019 г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1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349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50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1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861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38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1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861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38,8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1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861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38,8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1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88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1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88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1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88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2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межбюджетных трансфертов  в целях финансирования расходных обязательств на  противопожарные мероприятия за счет резерв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83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Профилактика правонарушений и противодействие преступности в Веребьинском сельском поселении на 2017-2019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рограммы:" Профилактика правонарушений и противодействие преступности в Веребьинском сельском поселении на 2017-2019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4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2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6 565,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5 634,7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2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6 565,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5 634,71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19-2021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2 2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6 565,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5 634,71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Ремонт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72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7 249,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5 250,91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19-2021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8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 249,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 250,9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8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 249,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5 250,9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8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 249,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 250,9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8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 249,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5 250,91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7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7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7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7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S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S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S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1S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9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 844,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855,7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2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9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 844,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855,7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2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9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 844,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855,7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002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9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 844,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855,7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21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9 7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 844,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855,70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471,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528,1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471,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528,1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471,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528,1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0 471,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528,1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75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4 709,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 790,3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75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4 709,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 790,3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-2020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75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4 709,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 790,31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:Уличное освещение территорий Веребьин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2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3 640,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8 459,87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:Организация освещения улиц Веребьинского сельского поселения в целях улучшения условий проживания жител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2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3 640,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459,87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 "Уличное освещение территории Веребьин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011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2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3 640,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459,87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011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2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3 640,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459,87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011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2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3 640,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459,87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011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2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3 640,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459,87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584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415,80</w:t>
            </w:r>
          </w:p>
        </w:tc>
      </w:tr>
      <w:tr>
        <w:trPr>
          <w:trHeight w:val="393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:Техническое содержание наружных сетей уличного освещения территорий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1 584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415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 "Техническое обслуживание уличного освещ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021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584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415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021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584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415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021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584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415,8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021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1 584,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415,8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628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1,5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:Организация и содержание мест захорон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628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1,5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 "Организации содержание мест захоронений Веребьинского сельского посе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128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1,5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128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1,5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128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1,5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128,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1,50</w:t>
            </w:r>
          </w:p>
        </w:tc>
      </w:tr>
      <w:tr>
        <w:trPr>
          <w:trHeight w:val="527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3037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7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7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7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S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S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303S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03S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: Организация и содержание прочих объектов благоустро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8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 856,8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26 043,14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8 9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 856,8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 043,14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 "Организация и содержание прочих объектов благоустрой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1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015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484,3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1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015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484,36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1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015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484,36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1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 5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015,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484,36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межбюджетных трансфертов  в целях финансирования расходных обязательств на прочие мероприятия по благоустройству за счет резервного фонда Правительства РФ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5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иных межбюджетных  трансфертов бюджетам сельских поселений  в целях финансирования расход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841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7 558,78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841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7 558,78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841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7 558,7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475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 4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841,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7 558,7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Повышение эффективности бюджетных средств Веребьинского сельского поселения на 2017-2019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: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1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1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1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1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10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культурно-оздоровительная  работа и спортивные 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971 800,00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9 258,90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5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5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1 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258,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782 541,1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1 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258,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82 541,1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1 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258,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82 541,10</w:t>
            </w:r>
          </w:p>
        </w:tc>
      </w:tr>
      <w:tr>
        <w:trPr>
          <w:trHeight w:val="7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718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240 788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000000000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718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240 788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0000000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718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240 788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0000005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718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7 240 788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1000005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718 3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240 788,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00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90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 047,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000000000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90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 047,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0000000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90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 047,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000000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90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 047,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6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100000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90 18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 047,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3.10.2020  №  9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6.12.2019 № 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1. 1.В подпункте  1.1  прогнозируемый  общий объем доходов бюджета поселения  цифру </w:t>
      </w:r>
      <w:r>
        <w:rPr>
          <w:b/>
          <w:sz w:val="18"/>
          <w:szCs w:val="18"/>
        </w:rPr>
        <w:t xml:space="preserve">«9718,383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9430,723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бщий объем расходов бюджета поселения  цифру </w:t>
      </w:r>
      <w:r>
        <w:rPr>
          <w:b/>
          <w:sz w:val="18"/>
          <w:szCs w:val="18"/>
        </w:rPr>
        <w:t xml:space="preserve">«11690,183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1402,524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2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5"/>
        <w:gridCol w:w="1644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1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30,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5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1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7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28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19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9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,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,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8,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3   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4"/>
        <w:gridCol w:w="470"/>
        <w:gridCol w:w="470"/>
        <w:gridCol w:w="1193"/>
        <w:gridCol w:w="513"/>
        <w:gridCol w:w="981"/>
        <w:gridCol w:w="867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5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5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5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5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5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5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752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752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752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94"/>
        <w:gridCol w:w="470"/>
        <w:gridCol w:w="470"/>
        <w:gridCol w:w="1273"/>
        <w:gridCol w:w="513"/>
        <w:gridCol w:w="981"/>
        <w:gridCol w:w="867"/>
        <w:gridCol w:w="819"/>
      </w:tblGrid>
      <w:tr>
        <w:trPr>
          <w:trHeight w:val="25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1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1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1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21"/>
        <w:gridCol w:w="751"/>
        <w:gridCol w:w="615"/>
        <w:gridCol w:w="548"/>
        <w:gridCol w:w="1067"/>
        <w:gridCol w:w="1090"/>
        <w:gridCol w:w="960"/>
      </w:tblGrid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79,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5,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2,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Т.В. 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61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spacing w:lineRule="atLeast" w:line="270" w:before="0" w:after="225"/>
        <w:jc w:val="both"/>
        <w:rPr>
          <w:rStyle w:val="StrongEmphasis"/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/>
          <w:lang w:val="ru-RU" w:eastAsia="en-US"/>
        </w:rPr>
      </w:r>
    </w:p>
    <w:p>
      <w:pPr>
        <w:pStyle w:val="Style30"/>
        <w:spacing w:lineRule="atLeast" w:line="270" w:before="0" w:after="225"/>
        <w:jc w:val="both"/>
        <w:rPr>
          <w:rStyle w:val="StrongEmphasis"/>
          <w:rFonts w:ascii="Arial" w:hAnsi="Arial" w:cs="Arial"/>
          <w:color w:val="333333"/>
          <w:sz w:val="21"/>
          <w:szCs w:val="21"/>
          <w:lang w:val="ru-RU"/>
        </w:rPr>
      </w:pPr>
      <w:r>
        <w:rPr/>
      </w:r>
    </w:p>
    <w:p>
      <w:pPr>
        <w:pStyle w:val="Style30"/>
        <w:spacing w:lineRule="atLeast" w:line="270" w:before="0" w:after="225"/>
        <w:jc w:val="center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С 19 по 30 октября 2020 г.</w:t>
      </w:r>
      <w:r>
        <w:rPr>
          <w:rFonts w:cs="Arial" w:ascii="Arial" w:hAnsi="Arial"/>
          <w:color w:val="333333"/>
          <w:sz w:val="21"/>
          <w:szCs w:val="21"/>
        </w:rPr>
        <w:t> в России  проводится второй этап Общероссийской акции "Сообщи, где торгуют смертью!".</w:t>
      </w:r>
    </w:p>
    <w:p>
      <w:pPr>
        <w:pStyle w:val="Style30"/>
        <w:spacing w:lineRule="atLeast" w:line="270" w:before="0" w:after="22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Целью антинаркотической акции является привлечение общественности к участию в противодействии незаконному обороту наркотиков и профилактике их немедицинского потребления.</w:t>
      </w:r>
    </w:p>
    <w:p>
      <w:pPr>
        <w:pStyle w:val="Style30"/>
        <w:spacing w:lineRule="atLeast" w:line="270" w:before="0" w:after="22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общить об известных фактах незаконного оборота наркотических средств и психотропных веществ (изготовления, употребления, сбыта), а также их незаконной рекламы и пропаганды можно по «телефону доверия» УМВД России по Новгородской области: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98-00-02 (круглосуточно, анонимно).</w:t>
      </w:r>
    </w:p>
    <w:p>
      <w:pPr>
        <w:pStyle w:val="Style30"/>
        <w:spacing w:lineRule="atLeast" w:line="270" w:before="0" w:after="22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Ознакомиться с антинаркотическим материалами (памятки, буклеты, правовая информация) можно в сети Интернет на сайте Управления МВД России по Новгородской области по адресу 53.мвд.рф в разделе «</w:t>
      </w:r>
      <w:hyperlink r:id="rId3">
        <w:r>
          <w:rPr>
            <w:rStyle w:val="InternetLink"/>
            <w:color w:val="336699"/>
            <w:sz w:val="21"/>
            <w:szCs w:val="21"/>
          </w:rPr>
          <w:t>Противодействие наркомании</w:t>
        </w:r>
      </w:hyperlink>
      <w:r>
        <w:rPr>
          <w:rFonts w:cs="Arial" w:ascii="Arial" w:hAnsi="Arial"/>
          <w:color w:val="333333"/>
          <w:sz w:val="21"/>
          <w:szCs w:val="21"/>
        </w:rPr>
        <w:t>»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10487025" cy="659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  <w:r>
        <w:rPr>
          <w:sz w:val="18"/>
          <w:szCs w:val="18"/>
          <w:lang w:val="en-US"/>
        </w:rPr>
        <w:drawing>
          <wp:inline distT="0" distB="0" distL="0" distR="0">
            <wp:extent cx="10363200" cy="636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9.10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567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6  29.10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4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16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</w:t>
          </w:r>
          <w:r>
            <w:rPr>
              <w:b/>
              <w:sz w:val="32"/>
              <w:szCs w:val="32"/>
            </w:rPr>
            <w:t>29 октября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2z0">
    <w:name w:val="WW8Num2z0"/>
    <w:qFormat/>
    <w:rPr/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53.xn--b1aew.xn--p1ai/citizens/&#1087;&#1088;&#1086;&#1090;&#1080;&#1074;&#1086;&#1076;&#1077;&#1081;&#1089;&#1090;&#1074;&#1080;&#1077;-&#1085;&#1072;&#1088;&#1082;&#1086;&#1084;&#1072;&#1085;&#1080;&#1080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verbadm.ru/&#1042;&#1077;&#1088;&#1077;&#1073;&#1100;&#1080;&#1085;&#1089;&#1082;&#1080;&#1081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7:00Z</dcterms:created>
  <dc:creator>Zver</dc:creator>
  <dc:description/>
  <cp:keywords/>
  <dc:language>en-US</dc:language>
  <cp:lastModifiedBy>Оксана</cp:lastModifiedBy>
  <cp:lastPrinted>2020-07-10T16:44:00Z</cp:lastPrinted>
  <dcterms:modified xsi:type="dcterms:W3CDTF">2020-11-06T13:40:00Z</dcterms:modified>
  <cp:revision>4</cp:revision>
  <dc:subject/>
  <dc:title> </dc:title>
</cp:coreProperties>
</file>