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окуратура района пресекла нарушения законодательства в сфере оплаты труд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ой Маловишерского района проведена проверка соблюдения одной из управляющих компаний, осуществляющих деятельность на территории Маловишерского района, требований трудового законодательства при выплате заработной платы работника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 установлено, что заработная плата 41 работнику организации за ноябрь 2019 года не выплачена. Общая сумма образовавшейся задолженности составила 909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ыявленными нарушениями, прокуратурой района в  суд направлено 41 заявление о выдаче судебных приказов о взыскании начисленной, но невыплаченной заработной платы, которые рассмотрены и удовлетвор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  <w:t>Прокуратурой района в отношении руководителя управляющей организации возбуждено дело об административном правонарушении, предусмотренном ч.6 ст.5.27 КоАП РФ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ной прокуратурой района проверки установлено, что согласно Правил внутреннего трудового распорядка одной из управляющих организаций, осуществляющих деятельность на территории Маловишерского района, заработная плата работникам выплачивается каждые полмесяца 15 и 30 числ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ст.136 Трудового кодекса РФ, руководитель управляющей компании в результате ненадлежащей организации текущей деятельности Общества не обеспечил своевременную выплату заработной платы работникам организ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чем, прокурором района вынесено постановление о возбуждении дела об административном правонарушении, предусмотренном ч.6 ст.5.27 КоАП РФ - невыплата в установленный срок заработной пла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ы направлены на рассмотрение в Государственную инспекцию труда в Новгород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туация находится на контроле прокуратуры район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а вновь выявила нарушения жилищных прав гражд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куратурой района в Чудовский районный суд направлено исковое заявление в интересах жителя Маловишерского района и его несовершеннолетних детей об обязании Администрации Маловишерского муниципального района во внеочередном порядке предоставить жилое помещение по договору социального найма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к установлено проверкой, жилое помещение, в котором проживал мужчина и его дети, уничтожено в результате пожара и признано непригодным для проживания. Иного жилого помещения местный житель не имеет. Органами местного самоуправления мужчина и члены его семьи признаны малоимущими и поставлены на учет нуждающихся в жилом помещении. Однако, до настоящего времени жилье им не предоставл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ковое заявление прокуратуры в настоящее время находится в суде на рассмотрении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района восстановила жилищные права молодого человека из числа детей-сирот</w:t>
      </w:r>
    </w:p>
    <w:p>
      <w:pPr>
        <w:pStyle w:val="Style29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куратура Маловишерского района на постоянной основе проводит проверки соблюдения органами местного самоуправления жилищных прав детей-сирот и детей, оставшихся без попечения родителей. </w:t>
      </w:r>
    </w:p>
    <w:p>
      <w:pPr>
        <w:pStyle w:val="Style29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верки установлено, что девушка, относящаяся к категории детей-сирот и детей, оставшихся без попечения родителей, в нарушение требований федерального законодательства не обеспечена жилым помещением. </w:t>
      </w:r>
    </w:p>
    <w:p>
      <w:pPr>
        <w:pStyle w:val="Style29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данному факту прокуратура района направила в суд исковое заявление об обязании администрации муниципального района обеспечить сироту жильем. </w:t>
      </w:r>
    </w:p>
    <w:p>
      <w:pPr>
        <w:pStyle w:val="Style29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стоящее время исковое заявление находится в суде на рассмотрении. </w:t>
      </w:r>
    </w:p>
    <w:p>
      <w:pPr>
        <w:pStyle w:val="Style29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куратурой района выявлены нарушения  законодательства о противодействии корруп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куратурой района в рамках проведения мониторинга выполнения организациями, осуществляющими деятельность на территории Маловишерского района , обязанности принимать меры по противодействию коррупции,</w:t>
      </w:r>
      <w:r>
        <w:rPr>
          <w:sz w:val="20"/>
          <w:szCs w:val="20"/>
          <w:shd w:fill="FFFFFF" w:val="clear"/>
        </w:rPr>
        <w:t xml:space="preserve"> выявлены нарушения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 xml:space="preserve">Проведенной проверкой установлено, что организациями не </w:t>
      </w:r>
      <w:r>
        <w:rPr>
          <w:sz w:val="20"/>
          <w:szCs w:val="20"/>
        </w:rPr>
        <w:t xml:space="preserve">разрабатываются и не принимаются меры по предупреждению коррупции, что является нарушением требований </w:t>
      </w:r>
      <w:r>
        <w:rPr>
          <w:sz w:val="20"/>
          <w:szCs w:val="20"/>
          <w:shd w:fill="FFFFFF" w:val="clear"/>
        </w:rPr>
        <w:t xml:space="preserve">Федерального закона </w:t>
      </w:r>
      <w:r>
        <w:rPr>
          <w:sz w:val="20"/>
          <w:szCs w:val="20"/>
        </w:rPr>
        <w:t xml:space="preserve">от 25.12.2008 № 273-ФЗ «О противодействии коррупции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к, организациями не определены должностные лица, ответственные за профилактику коррупционных и иных правонарушений; не приняты локальные акты организации, регламентирующие вопросы этики и служебного поведения работников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ыявленными нарушениями, прокурором района в адрес руководителей указанных организаций внесены представления об устранении выявленных нарушений, которые находятся на рассмотрении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района выявлены нарушения в сфере защиты чести и достоинства гражд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района проведена проверка по обращению гражданки по факту оскорбления ее местным жителем в неприлич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установлено, что мужчина высказал в  адрес местной жительницы оскорбления в неприлич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ой проверки факт высказывания оскорблений нашел свое подтвержд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данному факту прокурором района в отношении местного жителя возбуждено дело об административном правонарушении, предусмотренном ч. 1 ст. 5.61 КоАП РФ (оскорбл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суда мужчина привлечен к административной ответственности с назначением штрафа в размере 1 500 рублей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суда в законную силу не вступил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курор района младший советник юстиции                    А.Б. Пономарев </w:t>
      </w:r>
    </w:p>
    <w:p>
      <w:pPr>
        <w:pStyle w:val="Style34"/>
        <w:jc w:val="center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</w:r>
    </w:p>
    <w:p>
      <w:pPr>
        <w:pStyle w:val="Normal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</w:r>
      <w:r>
        <w:rPr>
          <w:bCs/>
        </w:rPr>
        <w:t xml:space="preserve">ФНС России является оператором Единого реестра субъектов малого и среднего предпринимательства. Внесение сведений о юридических лицах и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ется ФНС России в соответствии с Федеральным законом от 24 июля 2007 г. № 209-ФЗ «О развитии малого и среднего предпринимательства» </w:t>
      </w:r>
    </w:p>
    <w:p>
      <w:pPr>
        <w:pStyle w:val="Normal"/>
        <w:autoSpaceDE w:val="false"/>
        <w:ind w:left="708" w:firstLine="708"/>
        <w:rPr/>
      </w:pPr>
      <w:r>
        <w:rPr/>
        <w:t xml:space="preserve">Внесенные в реестр экономические субъекты вправе рассчитывать на поддержку, оказываемую в соответствии с государственными программами (подпрограммами) РФ, государственными програм-мами (подпрограммами) субъектов РФ и муниципальными программами (подпрограммами), содержа-щими мероприятия, направленные на развитие малого и среднего предпринимательства </w:t>
      </w:r>
    </w:p>
    <w:p>
      <w:pPr>
        <w:pStyle w:val="Normal"/>
        <w:autoSpaceDE w:val="false"/>
        <w:ind w:left="708" w:firstLine="708"/>
        <w:rPr/>
      </w:pPr>
      <w:r>
        <w:rPr/>
        <w:t xml:space="preserve">В соответствии с нормами Федерального закона № 209-ФЗ (ст. 4, 4.1) сведения о юридических лицах и об индивидуальных предпринимателях, отвечающих установленным условиям отнесения к субъектам малого и среднего предпринимательства, вносятся в Единый реестр субъектов малого и среднего предпринимательства ежегодно 10 августа текущего календарного года на основе сведений, имеющихся у ФНС России по состоянию на 1 июля текущего календарного года. </w:t>
      </w:r>
    </w:p>
    <w:p>
      <w:pPr>
        <w:pStyle w:val="Normal"/>
        <w:autoSpaceDE w:val="false"/>
        <w:ind w:firstLine="708"/>
        <w:rPr/>
      </w:pPr>
      <w:r>
        <w:rPr/>
        <w:t xml:space="preserve">Таким образом, вышеуказанные положения законодательства однозначно устанавливают дату (1 июля текущего календарного года), по состоянию на которую используются сведения в целях ежегодного формирования Единого реестра субъектов малого и среднего предприниматель-ства, в том числе сведения, которые содержатся в представляемых налогоплательщиками в соответ-ствии с законодательством Российской Федерации о налогах и сборах сведениях о среднесписочной численности работников за предшествующий календарный год и налоговой отчетности, позволяющей определить величину дохода, полученного от осуществления предпринимательской деятельности за предшествующий календарный год.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Управление Федеральной налоговой службы по Новгородской области напоминает, что непредставление юридическими лицами, индивидуальными предпринимателями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и (или) налоговой отчетности, позволяющей определить величину дохода, полученного от осуществления предпринимательской деятельности за предшествующий календарный год, в силу пункта 5 части 5 статьи 4.1 Федерального закона № 209-ФЗ является основанием для исключения 10 августа текущего календарного года содержащихся в Едином реестре субъектов малого и среднего предпринимательства сведений о таких юридических лицах, об индивидуальных предпринимателях.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В связи с окончанием налогового периода и в целях предотвращения исключения содержащихся в Едином реестре субъектов малого и среднего предпринимательства сведений о юридических лицах, об индивидуальных предпринимателях, налоговые органы Новгородской области рекомендуют налогоплательщикам исполнить обязанность по своевременному представлению налоговой отчетности за предшествующий календар-ный год.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УФНС РОССИИ ПО НОВГОРОДСКОЙ ОБЛАСТИ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www.nalog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контакт-центр ФНС России 8-800-222-22-2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34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Style34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8.01.202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2 28.01.2020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№ </w:t>
          </w:r>
          <w:r>
            <w:rPr>
              <w:b/>
              <w:sz w:val="36"/>
              <w:szCs w:val="36"/>
            </w:rPr>
            <w:t>2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sz w:val="36"/>
              <w:szCs w:val="36"/>
            </w:rPr>
            <w:t>28</w:t>
          </w:r>
          <w:r>
            <w:rPr>
              <w:b/>
              <w:sz w:val="32"/>
              <w:szCs w:val="32"/>
            </w:rPr>
            <w:t xml:space="preserve"> января  2020 год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WW8Num2z0">
    <w:name w:val="WW8Num2z0"/>
    <w:qFormat/>
    <w:rPr/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verbadm.ru/&#1042;&#1077;&#1088;&#1077;&#1073;&#1100;&#1080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9:00Z</dcterms:created>
  <dc:creator>Zver</dc:creator>
  <dc:description/>
  <cp:keywords/>
  <dc:language>en-US</dc:language>
  <cp:lastModifiedBy>Оксана</cp:lastModifiedBy>
  <cp:lastPrinted>2020-01-21T14:45:00Z</cp:lastPrinted>
  <dcterms:modified xsi:type="dcterms:W3CDTF">2020-01-29T09:41:00Z</dcterms:modified>
  <cp:revision>6</cp:revision>
  <dc:subject/>
  <dc:title> </dc:title>
</cp:coreProperties>
</file>