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bCs/>
          <w:sz w:val="20"/>
          <w:szCs w:val="20"/>
          <w:lang w:eastAsia="ar-SA"/>
        </w:rPr>
      </w:pPr>
      <w:r>
        <w:rPr>
          <w:sz w:val="18"/>
          <w:szCs w:val="18"/>
        </w:rPr>
        <w:t>Информация от прокуратуры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ab/>
      </w:r>
      <w:r>
        <w:rPr>
          <w:rStyle w:val="Detailnewstitle"/>
          <w:rFonts w:cs="Times New Roman" w:ascii="Times New Roman" w:hAnsi="Times New Roman"/>
          <w:sz w:val="18"/>
          <w:szCs w:val="18"/>
        </w:rPr>
        <w:t>По требованию прокуратуры Маловишерского района работникам организации выплачена заработная плата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 Маловишерского района провела проверку соблюдения ООО «Дом Сервис» требований трудового законодательства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овлено, что организация имеет задолженность по заработной плате перед 18 работниками за март 2020 года на общую сумму более 250 тыс. рублей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целью восстановления нарушенных прав граждан прокурор направил в суд заявления о взыскании начисленной, но не выплаченной заработной платы, которые рассмотрены и удовлетворены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стоящее время задолженность погашена полнос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Detailnewstitle"/>
          <w:rFonts w:cs="Times New Roman" w:ascii="Times New Roman" w:hAnsi="Times New Roman"/>
          <w:sz w:val="18"/>
          <w:szCs w:val="18"/>
        </w:rPr>
        <w:t>В Малой Вишере прокуратура добилась возмещения ущерба, причиненного преступлением</w:t>
      </w:r>
    </w:p>
    <w:p>
      <w:pPr>
        <w:pStyle w:val="Style3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овором Чудовского районного суда от 15 ноября 2019 года бывший генеральный директор ООО «ЛесМВ» Евгений Киселев признан виновным в совершении 3 преступлений, предусмотренных ч. 3 </w:t>
      </w:r>
      <w:hyperlink r:id="rId2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159 УК РФ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мошенничество, совершенное лицом с использованием своего служебного положения), ему назначено наказание в виде в виде 2,5 лет лишения свободы условно с испытательным сроком 1,5 года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дом установлено, что с июня по июль 2015 года Киселев заключил с МБУ «Служба заказчика» 3 договора на выполнение работ по ремонту систем водоотведения в жилых домах г. Малая Вишера, при этом работы по договорам не выполнил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тем Киселев составил и представил в учреждение ложные документы о выполнении полного объема работ, на основании которых организация получила из муниципального бюджета более 220 тыс. рублей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месте с тем, ущерб от преступления Киселев не возместил, в связи с чем прокурор обратился в суд с соответствующим исковым заявлением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м суда требования прокурора удовлетворены в полном объе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Detailnewstitle"/>
          <w:rFonts w:cs="Times New Roman" w:ascii="Times New Roman" w:hAnsi="Times New Roman"/>
          <w:sz w:val="18"/>
          <w:szCs w:val="18"/>
        </w:rPr>
        <w:t>В Малой Вишере прокуратура помогла 4 сиротам получить благоустроенные квартиры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 Маловишерского района на постоянной основе проводит проверки соблюдения жилищных прав детей-сирот и детей, оставшихся без попечения родителей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овлено, что 4 сирот, включенных органами местного самоуправления района в список на внеочередное предоставление жилых помещений, с 2018 года обеспечены ими не были. Молодые люди вынужденно проживали у знакомых или арендовали жилье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данным фактам прокуратура направила в суд исковые заявления об обязании администрации района обеспечить сирот жильем, которые рассмотрены и удовлетворены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стоящее время молодые люди обеспечены благоустроенным жильем. </w:t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Detailnewstitle"/>
          <w:rFonts w:cs="Times New Roman" w:ascii="Times New Roman" w:hAnsi="Times New Roman"/>
          <w:sz w:val="18"/>
          <w:szCs w:val="18"/>
        </w:rPr>
        <w:t>В Малой Вишере после вмешательства прокуратуры погорельцам предоставлена благоустроенная квартира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 Маловишерского района провела проверку по обращению гражданина по факту нарушения его жилищных прав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овлено, что в 2014 году жилой дом, в котором проживала семья заявителя, состоявшая из четырех человек, в том числе двоих малолетних детей, уничтожен в результате пожара. Другого жилья семья не имеет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2016 году на основании постановления районной администрации семья признана малоимущей и нуждающейся в жилье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днако в нарушение требований законодательства администрация Маловишерского района на протяжении длительного периода времени не обеспечивала погорельцев жильем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данному факту прокурор направил в суд исковое заявление об обязании районной администрации обеспечить граждан жильем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пределением суда производство по делу прекращено в связи с заключением мирового соглашения между районной администрацией и истцами о предоставлении жилого помещения. </w:t>
      </w:r>
    </w:p>
    <w:p>
      <w:pPr>
        <w:pStyle w:val="Style3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стоящее время семье предоставлена двухкомнатная благоустроенная квартира по договору найма специализированного жилого помещения. </w:t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Detailnewstitle"/>
          <w:rFonts w:cs="Times New Roman" w:ascii="Times New Roman" w:hAnsi="Times New Roman"/>
          <w:sz w:val="18"/>
          <w:szCs w:val="18"/>
        </w:rPr>
        <w:t>В Малой Вишере по материалам прокурорской проверки заместитель главы районной администрации оштрафован за нарушения законодательства о контрактной системе</w:t>
      </w:r>
    </w:p>
    <w:p>
      <w:pPr>
        <w:pStyle w:val="Style30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 Маловишерского района провела проверку исполнения законодательства о контрактной системе в сфере закупок товаров, работ, услуг для муниципальных нужд. </w:t>
      </w:r>
    </w:p>
    <w:p>
      <w:pPr>
        <w:pStyle w:val="Style30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овлено, что в июне 2019 года администрация Маловишерского района объявила аукционы на приобретение жилых помещений для детей-сирот в г. Малая Вишера. </w:t>
      </w:r>
    </w:p>
    <w:p>
      <w:pPr>
        <w:pStyle w:val="Style30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рушение закона аукционная документация устанавливала незаконный критерий – приобретение жилья только на вторичном рынке, что ограничивало количество участников закупки. </w:t>
      </w:r>
    </w:p>
    <w:p>
      <w:pPr>
        <w:pStyle w:val="Style30"/>
        <w:spacing w:before="0" w:after="58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данному факту прокурор в отношении заместителя главы районной администрации возбудил дела об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дминистративных правонарушениях,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едусмотренных ч. 4.2 </w:t>
      </w:r>
      <w:hyperlink r:id="rId4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. 7.30 КоАП РФ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утверждение документации об аукционе с нарушением требований, предусмотренных законодательством Российской Федерации о контрактной системе в сфере закупок). </w:t>
      </w:r>
    </w:p>
    <w:p>
      <w:pPr>
        <w:pStyle w:val="Style30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материалам прокурорской проверки чиновник оштрафован на общую сумму 12 тыс. рублей. </w:t>
      </w:r>
    </w:p>
    <w:p>
      <w:pPr>
        <w:pStyle w:val="Style30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 законную силу не вступило. </w:t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Detailnewstitle"/>
          <w:rFonts w:cs="Times New Roman" w:ascii="Times New Roman" w:hAnsi="Times New Roman"/>
          <w:sz w:val="18"/>
          <w:szCs w:val="18"/>
        </w:rPr>
        <w:t>По требованию прокуратуры Маловишерского района гражданские кладбища поставлены на кадастровый учет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 Маловишерского района провела проверку соблюдения органами местного самоуправления законодательства о погребении и похоронном деле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овлено, что в нарушение требований закона земельные участки, на которых располагаются гражданские кладбища в д. Луга, п. Большая Вишера общей площадью около 3 га, на кадастровый учет не поставлены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данным фактам прокурор направил в суд административное исковое заявление об обязании администрации Большевишерского городского поселения осуществить постановку на кадастровый учет земельных участков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шением суда требования прокурора удовлетворены полностью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стоящее время земельные участки поставлены на кадастровый учет. </w:t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Detailnewstitle"/>
          <w:rFonts w:cs="Times New Roman" w:ascii="Times New Roman" w:hAnsi="Times New Roman"/>
          <w:sz w:val="18"/>
          <w:szCs w:val="18"/>
        </w:rPr>
        <w:t>По требованию прокуратуры Маловишерского района 23 работника детского сада прошли необходимое освидетельствование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 Маловишерского района провела проверку соблюдения законодательства об охране жизни и здоровья несовершеннолетних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овлено, что в нарушение Федерального закона «Об образовании в Российской Федерации» МАДОУ «Детский сад «Колокольчик» г. Малая Вишера не обеспечило прохождение 23 работниками обязательного психиатрического освидетельствования, что необходимо для выявления противопоказаний для осуществления деятельности в дошкольном образовательном учреждении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данному факту прокуратура направила в суд исковое заявление об обязании учреждения устранить выявленные нарушения, которое рассмотрено и удовлетворено. </w:t>
      </w:r>
    </w:p>
    <w:p>
      <w:pPr>
        <w:pStyle w:val="Style3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стоящее время все работники прошли освидетельствов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курор района младший советник юстиции      А.Б. Пономарев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Прокуратура Маловишерского района разъясняет: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18"/>
          <w:szCs w:val="18"/>
        </w:rPr>
        <w:t>Об изменениях во «Временных правилах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»</w:t>
      </w:r>
    </w:p>
    <w:p>
      <w:pPr>
        <w:pStyle w:val="Normal"/>
        <w:spacing w:before="280" w:after="28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становлением Правительства РФ от 12.04.2020 № 485 внесены изменения  и приостановлены действия отдельных положений «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».</w:t>
      </w:r>
    </w:p>
    <w:p>
      <w:pPr>
        <w:pStyle w:val="Normal"/>
        <w:spacing w:before="280" w:after="28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Безработные граждане, потерявшие работу после 1 марта, в апреле - июне будут получать пособие по безработице 12 130 рублей, а также дополнительную выплату по 3000 рублей на каждого ребенка.</w:t>
      </w:r>
    </w:p>
    <w:p>
      <w:pPr>
        <w:pStyle w:val="Normal"/>
        <w:spacing w:before="280" w:after="28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особие в максимальном размере не получат граждане, уволенные за нарушение трудовой дисциплины или другие виновные действия, предусмотренные законодательством РФ.</w:t>
      </w:r>
    </w:p>
    <w:p>
      <w:pPr>
        <w:pStyle w:val="Normal"/>
        <w:spacing w:before="280" w:after="28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е 3000 рублей предусмотрены за каждого ребенка до 18 лет и выплачиваются одному из таких родителей, приемных родителей, усыновителей, а также опекунов (попечителей).</w:t>
      </w:r>
    </w:p>
    <w:p>
      <w:pPr>
        <w:pStyle w:val="Normal"/>
        <w:spacing w:before="280" w:after="28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дновременно на период до 1 июля 2020 г. приостановлено действие пунктов 13 - 16 Временных правил регистрации граждан в целях поиска подходящей работы и в качестве безработных, утвержденных постановлением Правительства РФ от 8 апреля 2020 г. № 460, устанавливающие порядок определения размера пособия в процентном соотношении к среднему заработку.</w:t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досрочном погашении кредита предусмотрен возврат страховой премии</w:t>
      </w:r>
    </w:p>
    <w:p>
      <w:pPr>
        <w:pStyle w:val="Style30"/>
        <w:spacing w:before="0" w:after="58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от 27.12.2019 № 483-ФЗ внесены изменения в статьи 7 и 11 Федерального закона «О потребительском кредите (займе)» и статью 9.1 Федерального закона «Об ипотеке (залоге недвижимости)», которые предусматривают возврат страховой премии заемщику, досрочно погасившему потребительский кредит или заем.</w:t>
      </w:r>
    </w:p>
    <w:p>
      <w:pPr>
        <w:pStyle w:val="Style30"/>
        <w:spacing w:before="0" w:after="58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по возврату страховой премии возникает у страховой компании при одновременном соблюдении следующих условий:</w:t>
      </w:r>
    </w:p>
    <w:p>
      <w:pPr>
        <w:pStyle w:val="Style30"/>
        <w:spacing w:before="0" w:after="58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емщик выступает страхователем по договору добровольного страхования, который обеспечивает исполнение кредитных или заемных обязательств;</w:t>
      </w:r>
    </w:p>
    <w:p>
      <w:pPr>
        <w:pStyle w:val="Style30"/>
        <w:spacing w:before="0" w:after="58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н подал заявление о возврате части премии;</w:t>
      </w:r>
    </w:p>
    <w:p>
      <w:pPr>
        <w:pStyle w:val="Style30"/>
        <w:spacing w:before="0" w:after="58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 произошли события с признаками страхового случая.</w:t>
      </w:r>
    </w:p>
    <w:p>
      <w:pPr>
        <w:pStyle w:val="Style30"/>
        <w:spacing w:before="0" w:after="58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возврату полагается часть премии за период, когда страхование уже не действовало. На возврат отведено семь рабочих дней со дня получения заявления.</w:t>
      </w:r>
    </w:p>
    <w:p>
      <w:pPr>
        <w:pStyle w:val="Style30"/>
        <w:spacing w:before="0" w:after="58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требовать «неиспользованную» часть страховки можно будет в течение 14 календарных дней с даты досрочного погашения кредита или займа.</w:t>
      </w:r>
    </w:p>
    <w:p>
      <w:pPr>
        <w:pStyle w:val="Style30"/>
        <w:spacing w:before="0" w:after="58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несенные изменения будут применяться к договорам страхования, заключенным после 01.09.2020.</w:t>
      </w:r>
    </w:p>
    <w:p>
      <w:pPr>
        <w:pStyle w:val="Style30"/>
        <w:spacing w:before="0" w:after="58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закон вступит в силу 01.09.2020.</w:t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личены административные штрафы за порчу жилых помещений и за самовольную перепланировку</w:t>
      </w:r>
    </w:p>
    <w:p>
      <w:pPr>
        <w:pStyle w:val="Style30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м законом от 24.04.2020 №133-ФЗ внесены изменения в статью 7.21 Кодекса Российской Федерации об административных правонарушениях.</w:t>
      </w:r>
    </w:p>
    <w:p>
      <w:pPr>
        <w:pStyle w:val="Style30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1 указанной статьи в редакции Федерального закона устанавливает административную ответственность за порчу жилых помещений или порчу их оборудования либо использование жилых помещений не по назначению, часть 2 – за самовольные переустройство и (или) перепланировку помещения в многоквартирном доме. При этом размеры административных штрафов за указанные административные правонарушения увеличиваются.</w:t>
      </w:r>
    </w:p>
    <w:p>
      <w:pPr>
        <w:pStyle w:val="Style30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ча жилых помещений или их оборудования либо использование жилых помещений не по назначению повлечет наложение штрафа на граждан в размере от одной тысячи до одной тысячи пятисот рублей, на должностных лиц - от двух тысяч до трех тысяч рублей, на юридических лиц - от двадцати тысяч до тридцати тысяч рублей.</w:t>
      </w:r>
    </w:p>
    <w:p>
      <w:pPr>
        <w:pStyle w:val="Style30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вольные переустройство и (или) перепланировка помещения в многоквартирном доме повлекут наложение штрафа на должностных лиц - от четырех тысяч до пяти тысяч рублей, на юридических лиц - от сорока тысяч до пятидесяти тысяч рублей.</w:t>
      </w:r>
    </w:p>
    <w:p>
      <w:pPr>
        <w:pStyle w:val="Style30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указанные административные правонарушения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Style30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я вступили в силу 05.05.2020.</w:t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тельством Российской Федерации уточнены правила предоставления субсидий для малого и среднего бизнеса из пострадавших отраслей</w:t>
      </w:r>
    </w:p>
    <w:p>
      <w:pPr>
        <w:pStyle w:val="Style30"/>
        <w:spacing w:before="0" w:after="58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Правительства РФ от 12.05.2020 № 58 уточнены правила предоставления субсидий субъектам предпринимательства в отраслях, пострадавших в период мер, принимаемых для предотвращения заражении коронавирусом.</w:t>
      </w:r>
    </w:p>
    <w:p>
      <w:pPr>
        <w:pStyle w:val="Style30"/>
        <w:spacing w:before="0" w:after="58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я касаются требований об отсутствии недоимок и сохранении штатной численности. Новые положения вступят в силу 21 мая.</w:t>
      </w:r>
    </w:p>
    <w:p>
      <w:pPr>
        <w:pStyle w:val="Style30"/>
        <w:spacing w:before="0" w:after="58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претендента на получение субсидии по состоянию на 1 марта  не должно быть  недоимок по налогам и взносам на общую сумму более 3 тыс. руб. В этом требовании уточняются два момента:</w:t>
      </w:r>
    </w:p>
    <w:p>
      <w:pPr>
        <w:pStyle w:val="Style30"/>
        <w:spacing w:before="0" w:after="58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недоимка определяется с учетом имеющихся переплат;</w:t>
      </w:r>
    </w:p>
    <w:p>
      <w:pPr>
        <w:pStyle w:val="Style30"/>
        <w:spacing w:before="0" w:after="58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и расчете суммы недоимки налоговики пользуются данными, которые у них есть на дату подачи заявления о предоставлении субсидии.</w:t>
      </w:r>
    </w:p>
    <w:p>
      <w:pPr>
        <w:pStyle w:val="Style30"/>
        <w:spacing w:before="0" w:after="58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части  требования о сохранении не менее 90% штата изменение следующее. Субсидию можно будет получить, если сохранено менее 90% штата, но фактически численность персонала уменьшилась всего на единицу.</w:t>
      </w:r>
    </w:p>
    <w:p>
      <w:pPr>
        <w:pStyle w:val="Heading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тельством Российской Федерации утвержден перечень мер поддержки системообразующих организаций и правила их предоставления</w:t>
      </w:r>
    </w:p>
    <w:p>
      <w:pPr>
        <w:pStyle w:val="Style30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Правительства РФ от 10.05.2020 №651 «О мерах поддержки системообразующих организаций», системообразующим организациям предоставляются меры поддержки в форме:</w:t>
      </w:r>
    </w:p>
    <w:p>
      <w:pPr>
        <w:pStyle w:val="Style30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убсидий в целях финансового обеспечения (возмещения) затрат (части затрат) в связи с производством (реализацией) товаров, выполнением работ, оказанием услуг;</w:t>
      </w:r>
    </w:p>
    <w:p>
      <w:pPr>
        <w:pStyle w:val="Style30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срочки (рассрочки) по уплате налогов, авансовых платежей по налогам;</w:t>
      </w:r>
    </w:p>
    <w:p>
      <w:pPr>
        <w:pStyle w:val="Style30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осударственных гарантий Российской Федерации по кредитам или облигационным займам, привлекаемым системообразующими организациями в рамках мер, направленных на решение неотложных задач по обеспечению устойчивости экономического развития.</w:t>
      </w:r>
    </w:p>
    <w:p>
      <w:pPr>
        <w:pStyle w:val="Style30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илами предоставления указанных мер господдержки установлено, что для получения мер поддержки системообразующая организация направляет заявление в отраслевой орган и Минэкономразвития России (приводится порядок заполнения заявления и перечень прилагаемых к нему документов).</w:t>
      </w:r>
    </w:p>
    <w:p>
      <w:pPr>
        <w:pStyle w:val="Style30"/>
        <w:spacing w:before="0" w:after="58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Правительства вступило в силу 10 мая 2020 год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hyperlink r:id="rId5">
        <w:r>
          <w:rPr>
            <w:rStyle w:val="InternetLink"/>
            <w:b/>
            <w:color w:val="0000FF"/>
            <w:sz w:val="18"/>
            <w:szCs w:val="18"/>
            <w:shd w:fill="FFFFFF" w:val="clear"/>
          </w:rPr>
          <w:t>Информационный сервис о мерах поддержки граждан и бизнеса               в условиях коронавируса</w:t>
        </w:r>
      </w:hyperlink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сайте правительства работает информационный сервис о мерах поддержки граждан и бизнеса в условиях коронавируса: http://government.ru/support_measures/ 18.04.2020 Правительство Росийской Федерации увеличило перечень отраслей экономики пострадавших от пандемии.</w:t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4135" cy="558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413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7.05.202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8   27.05.2020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2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№ </w:t>
          </w:r>
          <w:r>
            <w:rPr>
              <w:b/>
              <w:sz w:val="36"/>
              <w:szCs w:val="36"/>
            </w:rPr>
            <w:t>8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  </w:t>
          </w:r>
          <w:r>
            <w:rPr>
              <w:b/>
              <w:sz w:val="32"/>
              <w:szCs w:val="32"/>
            </w:rPr>
            <w:t>27  мая 2020 года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9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9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2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ugolovnyj-kodeks/statja-159" TargetMode="External"/><Relationship Id="rId3" Type="http://schemas.openxmlformats.org/officeDocument/2006/relationships/hyperlink" Target="http://zakonbase.ru/content/base/278232/" TargetMode="External"/><Relationship Id="rId4" Type="http://schemas.openxmlformats.org/officeDocument/2006/relationships/hyperlink" Target="http://zakonbase.ru/content/part/1448367/" TargetMode="External"/><Relationship Id="rId5" Type="http://schemas.openxmlformats.org/officeDocument/2006/relationships/hyperlink" Target="http://www.mvadm.ru/informatcionnyy-servis-o-merakh-podderzhki-grazhdan-i-biznesa-v-usloviyakh-koronavirusa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verbadm.ru/&#1042;&#1077;&#1088;&#1077;&#1073;&#1100;&#1080;&#1085;&#1089;&#1082;&#1080;&#1081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1:00Z</dcterms:created>
  <dc:creator>Zver</dc:creator>
  <dc:description/>
  <cp:keywords/>
  <dc:language>en-US</dc:language>
  <cp:lastModifiedBy>Оксана</cp:lastModifiedBy>
  <cp:lastPrinted>2020-05-28T10:56:00Z</cp:lastPrinted>
  <dcterms:modified xsi:type="dcterms:W3CDTF">2020-05-28T08:01:00Z</dcterms:modified>
  <cp:revision>6</cp:revision>
  <dc:subject/>
  <dc:title> </dc:title>
</cp:coreProperties>
</file>