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убличных слушаний, проведенных  12.11.202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11 часов в Администрации Веребьинского  сельского поселения  по      проекту решения Совета депутатов Веребьинского сельского поселения о внесении изменений и дополнений в Устав Веребь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сутствовало на слушаниях 12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 внесении изменений и дополнений в Устав Веребьинского сельского поселения  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Е.А. Магомедо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ретарь                                                                             О.В.Лукина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3.11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 24.10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8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sz w:val="32"/>
              <w:szCs w:val="32"/>
            </w:rPr>
            <w:t>13 ноября  2020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6:00Z</dcterms:created>
  <dc:creator>Zver</dc:creator>
  <dc:description/>
  <cp:keywords/>
  <dc:language>en-US</dc:language>
  <cp:lastModifiedBy>Оксана</cp:lastModifiedBy>
  <cp:lastPrinted>2020-12-09T15:57:00Z</cp:lastPrinted>
  <dcterms:modified xsi:type="dcterms:W3CDTF">2020-12-09T12:58:00Z</dcterms:modified>
  <cp:revision>8</cp:revision>
  <dc:subject/>
  <dc:title> </dc:title>
</cp:coreProperties>
</file>