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3.10.2024  №  107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муниципальную программу</w:t>
      </w:r>
      <w:r>
        <w:rPr>
          <w:b/>
          <w:sz w:val="18"/>
          <w:szCs w:val="18"/>
        </w:rPr>
        <w:t xml:space="preserve"> «Благоустройство территории Веребьинского сельского поселения  на 2024 – 2026годы»</w:t>
      </w:r>
    </w:p>
    <w:p>
      <w:pPr>
        <w:pStyle w:val="Style37"/>
        <w:jc w:val="center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Внести изменения в муниципальную  программу «Благоустройство территории Веребьинского сельского поселения  на 2024 – 2026 годы». </w:t>
      </w:r>
      <w:r>
        <w:rPr>
          <w:bCs/>
          <w:sz w:val="18"/>
          <w:szCs w:val="18"/>
        </w:rPr>
        <w:t xml:space="preserve">утвержденную постановлением   от  27.10.2023  № 94 </w:t>
      </w:r>
      <w:r>
        <w:rPr>
          <w:sz w:val="18"/>
          <w:szCs w:val="18"/>
        </w:rPr>
        <w:t>(далее программа) :</w:t>
      </w:r>
    </w:p>
    <w:p>
      <w:pPr>
        <w:pStyle w:val="ConsPlusNonformat"/>
        <w:ind w:left="36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 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3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30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03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4,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,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.2.Мероприятия муниципальной программы изложить в следующей редакции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52"/>
        <w:gridCol w:w="2168"/>
        <w:gridCol w:w="1396"/>
        <w:gridCol w:w="1448"/>
        <w:gridCol w:w="2040"/>
        <w:gridCol w:w="1236"/>
        <w:gridCol w:w="1464"/>
        <w:gridCol w:w="971"/>
      </w:tblGrid>
      <w:tr>
        <w:trPr>
          <w:trHeight w:val="2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 «Уличное освещение территорий </w:t>
            </w:r>
            <w:r>
              <w:rPr>
                <w:sz w:val="18"/>
                <w:szCs w:val="18"/>
              </w:rPr>
              <w:t>Веребьинского</w:t>
            </w:r>
            <w:r>
              <w:rPr>
                <w:bCs/>
                <w:sz w:val="18"/>
                <w:szCs w:val="18"/>
              </w:rPr>
              <w:t xml:space="preserve"> городского поселения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13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ализация    подпрограммы </w:t>
            </w:r>
            <w:r>
              <w:rPr>
                <w:bCs/>
                <w:color w:val="000000"/>
                <w:sz w:val="18"/>
                <w:szCs w:val="18"/>
              </w:rPr>
              <w:t xml:space="preserve">"Техническое обслуживание </w:t>
            </w:r>
            <w:r>
              <w:rPr>
                <w:sz w:val="18"/>
                <w:szCs w:val="18"/>
              </w:rPr>
              <w:t xml:space="preserve">и ремонт сетей </w:t>
            </w:r>
            <w:r>
              <w:rPr>
                <w:bCs/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-1.3.2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-1.4.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.3.В паспорте подпрограммы</w:t>
      </w:r>
      <w:r>
        <w:rPr>
          <w:b/>
          <w:sz w:val="18"/>
          <w:szCs w:val="18"/>
        </w:rPr>
        <w:t xml:space="preserve">  «</w:t>
      </w:r>
      <w:r>
        <w:rPr>
          <w:b/>
          <w:bCs/>
          <w:sz w:val="18"/>
          <w:szCs w:val="18"/>
        </w:rPr>
        <w:t>Уличное освещение территорий Веребьинского сельского поселения</w:t>
      </w:r>
      <w:r>
        <w:rPr>
          <w:b/>
          <w:sz w:val="18"/>
          <w:szCs w:val="18"/>
        </w:rPr>
        <w:t>»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382"/>
        <w:gridCol w:w="1559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4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1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,21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1.3.2.Мероприятия подпрограммы «</w:t>
      </w:r>
      <w:r>
        <w:rPr>
          <w:b/>
          <w:bCs/>
          <w:sz w:val="18"/>
          <w:szCs w:val="18"/>
        </w:rPr>
        <w:t>Уличное освещение территорий Веребьинского сельского поселения</w:t>
      </w:r>
      <w:r>
        <w:rPr>
          <w:bCs/>
          <w:sz w:val="18"/>
          <w:szCs w:val="18"/>
        </w:rPr>
        <w:t xml:space="preserve">» </w:t>
      </w:r>
      <w:r>
        <w:rPr/>
        <w:t>изложить в следующей редакции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60"/>
        <w:gridCol w:w="1765"/>
        <w:gridCol w:w="1293"/>
        <w:gridCol w:w="1550"/>
        <w:gridCol w:w="2241"/>
        <w:gridCol w:w="1298"/>
        <w:gridCol w:w="1572"/>
        <w:gridCol w:w="1195"/>
      </w:tblGrid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13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1.4 В паспорте подпрограммы</w:t>
      </w:r>
      <w:r>
        <w:rPr>
          <w:b/>
          <w:sz w:val="18"/>
          <w:szCs w:val="18"/>
        </w:rPr>
        <w:t xml:space="preserve">  «</w:t>
      </w:r>
      <w:r>
        <w:rPr>
          <w:sz w:val="18"/>
          <w:szCs w:val="18"/>
        </w:rPr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4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6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467"/>
        <w:gridCol w:w="1680"/>
        <w:gridCol w:w="1320"/>
        <w:gridCol w:w="1470"/>
        <w:gridCol w:w="1916"/>
        <w:gridCol w:w="1235"/>
        <w:gridCol w:w="1353"/>
        <w:gridCol w:w="1213"/>
      </w:tblGrid>
      <w:tr>
        <w:trPr>
          <w:trHeight w:val="2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аккарицидной , противоклещевой обработке территор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мусора , удаление стихийных свалок бытовых отходов и мусор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ентарем и оборудованием для выполнения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</w:tr>
      <w:tr>
        <w:trPr>
          <w:trHeight w:val="4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администрации  поселения    Т.В.Тимофеева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3.10.2024  №  108 д. Веребь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 xml:space="preserve">Предупреждение и обеспечение пожарной безопасности на  территории Веребьинского сельского поселения  на 2023-2025 годы </w:t>
      </w:r>
      <w:r>
        <w:rPr>
          <w:rFonts w:cs="Times New Roman" w:ascii="Times New Roman" w:hAnsi="Times New Roman"/>
          <w:b/>
          <w:bCs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/>
          <w:b/>
          <w:bCs/>
          <w:spacing w:val="-15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  <w:sz w:val="18"/>
          <w:szCs w:val="18"/>
        </w:rPr>
        <w:t>Предупреждение и обеспечение пожарной безопасности на территории Веребьинского сельского поселения  на 2023-2025 годы</w:t>
      </w:r>
      <w:r>
        <w:rPr>
          <w:rFonts w:cs="Times New Roman" w:ascii="Times New Roman" w:hAnsi="Times New Roman"/>
          <w:sz w:val="18"/>
          <w:szCs w:val="18"/>
        </w:rPr>
        <w:t>» утвержденную постановлением   от 21.10.2022 № 92(далее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28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28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Мероприятия Программы    изложить в следующей редакции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  <w:szCs w:val="18"/>
              </w:rPr>
              <w:t>Реализация первичных мер пожарной безопасности на территории Веребьинского сельского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,  копка и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редств по программ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48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30.09.2024  № 173 д. Веребье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28.12.2023№ 154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1.В подпункте  1.1  прогнозируемый  общий объем доходов  бюджета поселения  цифру </w:t>
      </w:r>
      <w:r>
        <w:rPr>
          <w:b/>
          <w:sz w:val="18"/>
          <w:szCs w:val="18"/>
        </w:rPr>
        <w:t xml:space="preserve">«11 422800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1422987,50</w:t>
      </w:r>
      <w:r>
        <w:rPr>
          <w:sz w:val="18"/>
          <w:szCs w:val="18"/>
        </w:rPr>
        <w:t xml:space="preserve">»  рублей.   </w:t>
      </w:r>
    </w:p>
    <w:p>
      <w:pPr>
        <w:pStyle w:val="Normal"/>
        <w:rPr/>
      </w:pPr>
      <w:r>
        <w:rPr>
          <w:sz w:val="18"/>
          <w:szCs w:val="18"/>
        </w:rPr>
        <w:t xml:space="preserve">прогнозируемый  общий объем расходов  бюджета поселения  цифру </w:t>
      </w:r>
      <w:r>
        <w:rPr>
          <w:b/>
          <w:sz w:val="18"/>
          <w:szCs w:val="18"/>
        </w:rPr>
        <w:t xml:space="preserve">«12 050 719» </w:t>
      </w:r>
      <w:r>
        <w:rPr>
          <w:sz w:val="18"/>
          <w:szCs w:val="18"/>
        </w:rPr>
        <w:t xml:space="preserve">тыс. рублей   заменить на </w:t>
      </w:r>
      <w:r>
        <w:rPr>
          <w:b/>
          <w:sz w:val="18"/>
          <w:szCs w:val="18"/>
        </w:rPr>
        <w:t>«12050906,50»</w:t>
      </w:r>
      <w:r>
        <w:rPr>
          <w:sz w:val="18"/>
          <w:szCs w:val="18"/>
        </w:rPr>
        <w:t xml:space="preserve">  рублей .</w:t>
      </w:r>
    </w:p>
    <w:p>
      <w:pPr>
        <w:pStyle w:val="Normal"/>
        <w:ind w:left="465" w:hanging="0"/>
        <w:rPr/>
      </w:pPr>
      <w:r>
        <w:rPr>
          <w:sz w:val="18"/>
          <w:szCs w:val="18"/>
        </w:rPr>
        <w:t>1.2. Приложение 1 к решению Совета депутатов Веребьинского сельского поселения   от 26.12.2022 № 107 из</w:t>
      </w:r>
      <w:r>
        <w:rPr/>
        <w:t>ложить в следующей редакции: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19"/>
        <w:gridCol w:w="1400"/>
        <w:gridCol w:w="1268"/>
        <w:gridCol w:w="1268"/>
      </w:tblGrid>
      <w:tr>
        <w:trPr>
          <w:trHeight w:val="300" w:hRule="atLeast"/>
        </w:trPr>
        <w:tc>
          <w:tcPr>
            <w:tcW w:w="10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22987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2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2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52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4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2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77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2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71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6200,000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18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57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61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43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17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092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80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1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6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1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4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70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2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98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69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73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31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0502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60387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539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60387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39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36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9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9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9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9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11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9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9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52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087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87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87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2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0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705030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.3. Приложение 3 к решению Совета депутатов Веребьинского сельского поселения   от 28.12.2023 № 154 из</w:t>
      </w:r>
      <w:r>
        <w:rPr/>
        <w:t>ложить в следующей редакции:</w:t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4"/>
        <w:gridCol w:w="441"/>
        <w:gridCol w:w="466"/>
        <w:gridCol w:w="1006"/>
        <w:gridCol w:w="123"/>
        <w:gridCol w:w="363"/>
        <w:gridCol w:w="1161"/>
        <w:gridCol w:w="934"/>
        <w:gridCol w:w="233"/>
        <w:gridCol w:w="1021"/>
        <w:gridCol w:w="146"/>
      </w:tblGrid>
      <w:tr>
        <w:trPr>
          <w:trHeight w:val="300" w:hRule="atLeast"/>
        </w:trPr>
        <w:tc>
          <w:tcPr>
            <w:tcW w:w="61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435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5142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9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9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59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9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9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9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9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833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53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 10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 10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 102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1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1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1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1 01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8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4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2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24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3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3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 00  6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 00  6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 00  6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8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00 237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00 237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18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14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1 102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1 102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1 102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70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70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1 00  706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8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1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8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 101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8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00 999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14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87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87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 00  5118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1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2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98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37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98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37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00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77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00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77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00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77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00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0 071 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751 00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 00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00 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  00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98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1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1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1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387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621,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621,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2706,9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915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7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65,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65,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2 S15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65,1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3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3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3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3 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1015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1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1  1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1  1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1  1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2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2  10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2  10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2  102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3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3  10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3  10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3  1019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5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4 04  000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5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85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85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8510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6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 00 1006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0906,5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7300,00</w:t>
            </w:r>
          </w:p>
        </w:tc>
      </w:tr>
    </w:tbl>
    <w:p>
      <w:pPr>
        <w:pStyle w:val="Normal"/>
        <w:ind w:left="465" w:hanging="0"/>
        <w:rPr/>
      </w:pPr>
      <w:r>
        <w:rPr>
          <w:sz w:val="18"/>
          <w:szCs w:val="18"/>
        </w:rPr>
        <w:t>1.4.Приложение 4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4 год и плановый период 2025-2026 годы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4"/>
        <w:gridCol w:w="441"/>
        <w:gridCol w:w="466"/>
        <w:gridCol w:w="888"/>
        <w:gridCol w:w="498"/>
        <w:gridCol w:w="1161"/>
        <w:gridCol w:w="1071"/>
        <w:gridCol w:w="1071"/>
      </w:tblGrid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0906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435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42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83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5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4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15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4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9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2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63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18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4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87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8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39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4387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8621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2706,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91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7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15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65,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2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6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50906,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7300,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5. Приложение 6 к решению Совета депутатов Веребьинского сельского поселения   от 28.12.2023 № 154 изложить в следующей редакции: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225"/>
        <w:gridCol w:w="608"/>
        <w:gridCol w:w="578"/>
        <w:gridCol w:w="550"/>
        <w:gridCol w:w="1241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195 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7 6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24 3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9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5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93 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88 6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55 5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167 0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1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1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1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4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50 9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74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07 3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30.09.2024  № 174 д. Веребье   </w:t>
      </w:r>
    </w:p>
    <w:p>
      <w:pPr>
        <w:pStyle w:val="Normal"/>
        <w:jc w:val="center"/>
        <w:rPr>
          <w:rFonts w:eastAsia="Andale Sans UI;Arial Unicode MS"/>
          <w:b/>
          <w:b/>
          <w:color w:val="000000"/>
          <w:kern w:val="2"/>
          <w:sz w:val="18"/>
          <w:szCs w:val="18"/>
          <w:lang w:bidi="en-US"/>
        </w:rPr>
      </w:pPr>
      <w:r>
        <w:rPr>
          <w:rFonts w:eastAsia="Andale Sans UI;Arial Unicode MS"/>
          <w:b/>
          <w:color w:val="000000"/>
          <w:kern w:val="2"/>
          <w:sz w:val="18"/>
          <w:szCs w:val="18"/>
          <w:lang w:bidi="en-US"/>
        </w:rPr>
        <w:t>О внесении изменений в решение Совета депутатов Веребьинского сельского поселения от 18.11.2021 года № 47</w:t>
      </w:r>
    </w:p>
    <w:p>
      <w:pPr>
        <w:pStyle w:val="Normal"/>
        <w:jc w:val="center"/>
        <w:rPr>
          <w:rFonts w:eastAsia="Andale Sans UI;Arial Unicode MS"/>
          <w:b/>
          <w:b/>
          <w:color w:val="000000"/>
          <w:kern w:val="2"/>
          <w:sz w:val="18"/>
          <w:szCs w:val="18"/>
          <w:lang w:bidi="en-US"/>
        </w:rPr>
      </w:pPr>
      <w:r>
        <w:rPr>
          <w:rFonts w:eastAsia="Andale Sans UI;Arial Unicode MS"/>
          <w:b/>
          <w:color w:val="000000"/>
          <w:kern w:val="2"/>
          <w:sz w:val="18"/>
          <w:szCs w:val="18"/>
          <w:lang w:bidi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w:rPr>
          <w:sz w:val="18"/>
          <w:szCs w:val="18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  <w:sz w:val="18"/>
          <w:szCs w:val="18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 поселения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и дополнения в Положение о муниципальном в сфере благоустройства на территории Веребьинского сельского поселения, утвержденное Решением Совета депутатов Веребьинского сельского поселения от 18.11.2021г. № 47 (далее - Положение)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1. Внести изменения и дополнения в п. 13. Положения, изложив его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13.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филактический визит.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2. Дополнить Положение подпунктом 15.1., изложив его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15.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Веребьинского сельского поселения, а в его отсутствие Заместителю главы Веребьинского сельского поселения,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муниципального земе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О проведении обязательного профилактического визита контролируемое лицо уведомляется Администрацией Веребьинского сельского поселения не позднее, чем за пять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наименование контрольного (надзорного)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фамилии, имена, отчества (при наличии) Инспектор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) подпись Инспектор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 Внести изменения и дополнения в п. 14. Положения, изложив первый абзац 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8"/>
          <w:szCs w:val="18"/>
        </w:rPr>
        <w:t xml:space="preserve">«14. 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rFonts w:eastAsia="Calibri"/>
            <w:sz w:val="18"/>
            <w:szCs w:val="18"/>
          </w:rPr>
          <w:t>частью 3 статьи 46</w:t>
        </w:r>
      </w:hyperlink>
      <w:r>
        <w:rPr>
          <w:rFonts w:eastAsia="Calibri"/>
          <w:sz w:val="18"/>
          <w:szCs w:val="1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</w:t>
      </w:r>
      <w:r>
        <w:rPr>
          <w:sz w:val="18"/>
          <w:szCs w:val="18"/>
        </w:rPr>
        <w:t xml:space="preserve">Веребьинского сельского поселения </w:t>
      </w:r>
      <w:r>
        <w:rPr>
          <w:rFonts w:eastAsia="Calibri"/>
          <w:sz w:val="18"/>
          <w:szCs w:val="18"/>
        </w:rPr>
        <w:t xml:space="preserve">в информационно- телекоммуникационной сети «Интернет»: </w:t>
      </w:r>
      <w:hyperlink r:id="rId3">
        <w:r>
          <w:rPr>
            <w:rStyle w:val="InternetLink"/>
            <w:color w:val="000000"/>
            <w:sz w:val="18"/>
            <w:szCs w:val="18"/>
          </w:rPr>
          <w:t>https://verebinskoe-r49.gosweb.gosuslugi.ru/</w:t>
        </w:r>
      </w:hyperlink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4. Внести изменения и дополнения в п. 15. Положения, изложив пятый абзац 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«Информация о месте приема, а также об установленных для приема днях и часах размещается на официальном сайте в информационно- телекоммуникационной сети «Интернет»: »: </w:t>
      </w:r>
      <w:hyperlink r:id="rId4">
        <w:r>
          <w:rPr>
            <w:rStyle w:val="InternetLink"/>
            <w:color w:val="000000"/>
            <w:sz w:val="18"/>
            <w:szCs w:val="18"/>
          </w:rPr>
          <w:t>https://verebinskoe-r49.gosweb.gosuslugi.ru/</w:t>
        </w:r>
      </w:hyperlink>
      <w:r>
        <w:rPr>
          <w:sz w:val="18"/>
          <w:szCs w:val="1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5. Внести изменения и дополнения в п. 15. Положения, изложив девятый абзац 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«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в информационно-телефонной сети «Интернет»: </w:t>
      </w:r>
      <w:hyperlink r:id="rId5">
        <w:r>
          <w:rPr>
            <w:rStyle w:val="InternetLink"/>
            <w:color w:val="000000"/>
            <w:sz w:val="18"/>
            <w:szCs w:val="18"/>
          </w:rPr>
          <w:t>https://verebinskoe-r49.gosweb.gosuslugi.ru</w:t>
        </w:r>
      </w:hyperlink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37"/>
        <w:ind w:firstLine="708"/>
        <w:jc w:val="both"/>
        <w:rPr/>
      </w:pPr>
      <w:r>
        <w:rPr>
          <w:b w:val="false"/>
          <w:sz w:val="18"/>
          <w:szCs w:val="18"/>
        </w:rPr>
        <w:t>3</w:t>
      </w:r>
      <w:r>
        <w:rPr>
          <w:b w:val="false"/>
          <w:bCs/>
          <w:sz w:val="18"/>
          <w:szCs w:val="18"/>
        </w:rPr>
        <w:t xml:space="preserve">. </w:t>
      </w:r>
      <w:r>
        <w:rPr>
          <w:b w:val="false"/>
          <w:sz w:val="18"/>
          <w:szCs w:val="18"/>
        </w:rPr>
        <w:t>Опубликовать решение в 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поселения            Т.В.Тимофеева</w:t>
      </w:r>
    </w:p>
    <w:p>
      <w:pPr>
        <w:pStyle w:val="Normal"/>
        <w:spacing w:lineRule="exac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30.09.2024  № 175 д. Веребье   </w:t>
      </w:r>
    </w:p>
    <w:p>
      <w:pPr>
        <w:pStyle w:val="Normal"/>
        <w:jc w:val="center"/>
        <w:rPr/>
      </w:pPr>
      <w:r>
        <w:rPr>
          <w:rFonts w:eastAsia="Andale Sans UI;Arial Unicode MS"/>
          <w:b/>
          <w:color w:val="000000"/>
          <w:kern w:val="2"/>
          <w:sz w:val="18"/>
          <w:szCs w:val="18"/>
          <w:lang w:bidi="en-US"/>
        </w:rPr>
        <w:t>О внесении изменений в решение Совета депутатов Веребьинского сельского поселения от 18.11.2021 года № 48</w:t>
      </w:r>
    </w:p>
    <w:p>
      <w:pPr>
        <w:pStyle w:val="Normal"/>
        <w:rPr>
          <w:rFonts w:eastAsia="Andale Sans UI;Arial Unicode MS"/>
          <w:b/>
          <w:b/>
          <w:color w:val="000000"/>
          <w:kern w:val="2"/>
          <w:sz w:val="18"/>
          <w:szCs w:val="18"/>
          <w:lang w:bidi="en-US"/>
        </w:rPr>
      </w:pPr>
      <w:r>
        <w:rPr>
          <w:rFonts w:eastAsia="Andale Sans UI;Arial Unicode MS"/>
          <w:b/>
          <w:color w:val="000000"/>
          <w:kern w:val="2"/>
          <w:sz w:val="18"/>
          <w:szCs w:val="18"/>
          <w:lang w:bidi="en-US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color w:val="171719"/>
          <w:sz w:val="18"/>
          <w:szCs w:val="18"/>
        </w:rPr>
        <w:t xml:space="preserve">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 поселения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 Внести следующие изменения и дополнения в Положение о муниципальном в сфере благоустройства на территории Веребьинского сельского поселения, утвержденное Решением Совета депутатов Веребьинского сельского поселения от 18.11.2021г. № 47 (далее - Положение)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1. Внести изменения и дополнения в п. 13. Положения, изложив его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13.При осуществлении муниципального контроля проводятся следующие виды профилактических мероприятий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сультировани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филактический визит.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2. Дополнить Положение подпунктом 15.1., изложив его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15.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Веребьинского сельского поселения, а в его отсутствие Заместителю главы Веребьинского сельского поселения, для принятия решения о проведении контрольного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муниципального земе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обязательного профилактического визита контролируемое лицо уведомляется Администрацией Веребьинского сельского поселения не позднее, чем за пять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 наименование контрольного (надзорного) орган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4) фамилии, имена, отчества (при наличии) Инспектор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6) подпись Инспектора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3. Внести изменения и дополнения в п. 14. Положения, изложив первый абзац 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18"/>
          <w:szCs w:val="18"/>
        </w:rPr>
        <w:t xml:space="preserve">«14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rFonts w:eastAsia="Calibri"/>
            <w:sz w:val="18"/>
            <w:szCs w:val="18"/>
          </w:rPr>
          <w:t>частью 3 статьи 46</w:t>
        </w:r>
      </w:hyperlink>
      <w:r>
        <w:rPr>
          <w:rFonts w:eastAsia="Calibri"/>
          <w:sz w:val="18"/>
          <w:szCs w:val="1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</w:t>
      </w:r>
      <w:r>
        <w:rPr>
          <w:sz w:val="18"/>
          <w:szCs w:val="18"/>
        </w:rPr>
        <w:t xml:space="preserve">Веребьинского сельского поселения </w:t>
      </w:r>
      <w:r>
        <w:rPr>
          <w:rFonts w:eastAsia="Calibri"/>
          <w:sz w:val="18"/>
          <w:szCs w:val="18"/>
        </w:rPr>
        <w:t xml:space="preserve">в информационно- телекоммуникационной сети «Интернет»: </w:t>
      </w:r>
      <w:hyperlink r:id="rId7">
        <w:r>
          <w:rPr>
            <w:rStyle w:val="InternetLink"/>
            <w:color w:val="000000"/>
            <w:sz w:val="18"/>
            <w:szCs w:val="18"/>
          </w:rPr>
          <w:t>https://verebinskoe-r49.gosweb.gosuslugi.ru/</w:t>
        </w:r>
      </w:hyperlink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4. Внести изменения и дополнения в п. 15. Положения, изложив пятый абзац 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«Информация о месте приема, а также об установленных для приема днях и часах размещается на официальном сайте в информационно- телекоммуникационной сети «Интернет»: »: </w:t>
      </w:r>
      <w:hyperlink r:id="rId8">
        <w:r>
          <w:rPr>
            <w:rStyle w:val="InternetLink"/>
            <w:color w:val="000000"/>
            <w:sz w:val="18"/>
            <w:szCs w:val="18"/>
          </w:rPr>
          <w:t>https://verebinskoe-r49.gosweb.gosuslugi.ru/</w:t>
        </w:r>
      </w:hyperlink>
      <w:r>
        <w:rPr>
          <w:sz w:val="18"/>
          <w:szCs w:val="1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5. Внести изменения и дополнения в п. 15. Положения, изложив девятый абзац 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«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в информационно-телефонной сети «Интернет»: </w:t>
      </w:r>
      <w:hyperlink r:id="rId9">
        <w:r>
          <w:rPr>
            <w:rStyle w:val="InternetLink"/>
            <w:color w:val="000000"/>
            <w:sz w:val="18"/>
            <w:szCs w:val="18"/>
          </w:rPr>
          <w:t>https://verebinskoe-r49.gosweb.gosuslugi.ru</w:t>
        </w:r>
      </w:hyperlink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»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Style37"/>
        <w:jc w:val="both"/>
        <w:rPr/>
      </w:pPr>
      <w:r>
        <w:rPr>
          <w:b w:val="false"/>
          <w:bCs/>
          <w:sz w:val="18"/>
          <w:szCs w:val="18"/>
        </w:rPr>
        <w:t xml:space="preserve">            </w:t>
      </w:r>
      <w:r>
        <w:rPr>
          <w:b w:val="false"/>
          <w:bCs/>
          <w:sz w:val="18"/>
          <w:szCs w:val="18"/>
        </w:rPr>
        <w:t xml:space="preserve">3. </w:t>
      </w:r>
      <w:r>
        <w:rPr>
          <w:b w:val="false"/>
          <w:sz w:val="18"/>
          <w:szCs w:val="18"/>
        </w:rPr>
        <w:t>Опубликовать решение в 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spacing w:lineRule="exact" w:line="2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лава поселения            Т.В.Тимофеева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МИНИСТЕРСТВО СТРОИТЕЛЬСТВА, АРХИТЕКТУРЫ И ИМУЩЕСТВЕННЫХ ОТНОШЕНИЙ НОВГОРОДСКОЙ ОБЛАСТ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 Р И К А З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7.08.2024 № 2139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Великий Новгор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Об утверждении извещения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В соответствии со статьями 15, 21 Федерального закона от 3 июля 2016 года № 237-ФЗ "О государственной кадастровой оценке", положением о министерстве строительства, архитектуры и имущественных отношений Новгородской области, утвержденным постановлением Правительства Новгородской области от 17.07.2020 № 332, распоряжением Правительств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Новгородской области от 03.08.2020 № 249-рз "О передаче функций и полномочий учредителя государственного областного бюджетного учреждения "Центр кадастровой оценки и недвижимости", постановлениемминистерства строительства, архитектуры и имущественных отношений Новгородской области от 01.08.2024 № 40 "О внесении изменений в приложение 1 к постановлению министерства строительства, архитектуры и имущественных отношений Новгородской области от 27.11.2023 №28" (далее Постановление от 01.08.2024 № 40), приказом департамента имущественных отношений и государственных закупок Новгородской области от 24.04.2017 № 958 "О наделении областного учреждения полномочиями, связанным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определением кадастровой стоимости",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ПРИКАЗЫВАЮ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. Утвердить прилагаемое извещение о принятии министерств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строительства, архитектуры и имущественных отношений Новгород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бласти (далее - министерство) Постановления от 01.08.2024 № 4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. Отделу по управлению и распоряжению государствен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имуществом департамента имущественных отношений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беспечить информирование о принятии Постановления от 01.08.2024 № 40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уте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.1 размещения извещения на официальном сайте министерств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информационно-телекоммуникационной сети «Интернет», а такж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информационном щите министерств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.2. опубликования извещения в газете "Новгородские ведомости"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.3. направления копии настоящего приказа в органы 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самоуправления муниципальных образований Новгородской обла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>Министр А.Н. Сафин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риложение к приказу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министерства строительства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архитектуры и имущественных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тношений Новгородской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бласти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т 07.08.2024 №2139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 xml:space="preserve">О внесении изменений в приложение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1 </w:t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>к постановлению министерств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>строительства, архитектуры и имущественных отношений Новгородской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 xml:space="preserve">области от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27.11.2023 </w:t>
      </w: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  <w:t xml:space="preserve">№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28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В Новгородской области согласно статье 14 Федерального закона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03.07.2016 № 237-ФЗ "О государственной кадастровой оценке" (далее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Федеральный закон № 237-ФЗ) на основании приказа министерства строитель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архитектуры и имущественных отношений от 20.06.2022 № 1466 "О провед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государственной кадастровой оценки зданий, помещений, сооружений, 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незавершенного строительства, машино-мест, расположенных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Новгородской области, в 2023 году" в 2023 году государственным област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бюджетным учреждением "Центр кадастровой оценки и недвижимости" (далее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Учреждение) проведена государственная кадастровая оценка всех 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капитального строительства, учтенных в Едином государственном реест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недвижимости, расположенных на территории Новгородской обла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Результаты определения кадастровой стоимости утвержде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остановлением министерства строительства, архитектуры и имуществ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тношений Новгородской области от 27.11.2023 № 28 "Об утвержд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результатов определения кадастровой стоимости зданий, помещений, сооружений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бъектов незавершенного строительства, машино- мест, расположенных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территории Новгородской области" (далее – Постановление от 27.11.2023 № 28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В соответствии с частью 20 статьи 21 Федерального закона № 237-Ф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редусмотрено, что по итогам исправления ошибок, допущенных при определ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кадастровой стоимости, бюджетным учреждением в течение трех рабочих дней с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дня исправления таких ошибок передаютс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) сведения о кадастровой стоимости в уполномоченный орган су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Российской Федерации для внесения изменений в акт об утверждении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пределения кадастровой стоимости, если такая кадастровая стоим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пределена в результате проведения государственной кадастровой оцен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) акт об определении кадастровой стоимости в орган регистрации прав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внесения сведений о кадастровой стоимости в Единый государственный реес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недвижимости, если такая кадастровая стоимость определена в порядк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редусмотренном статьей 16 Федерального закона № 237-ФЗ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ри этом частью 21 статьи 21 Федерального закона № 237-ФЗ закреплен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что в случае, если ошибка допущена в рамках проведения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кадастровой оценки, уполномоченный орган субъекта Российской Федерац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течение двадцати рабочих дней со дня получения от бюджетного учре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сведений о кадастровой стоимости, определенной в результате исправления та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ошибки, обеспечивает внесение соответствующих изменений в акт об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утверждении результатов определения кадастровой стоим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остановлением министерства строительства, архитектур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имущественных отношений Новгородской области от 01.08.2024 № 40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Постановление от 27.11.2023 № 28 внесены изменения в пункты 59375, 148067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61803, 262098, 277618, 534321 приложения 1 к Постановлению от 27.11.2023 №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8 в отношении объектов недвижимости с кадастровыми номерами соглас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данным, представленным ниже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п/п Кадастровый номер Кадастровая стоимость, руб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9375 53:23:7008702:60 54 254 240,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148067 53:23:8312002:969 36 360 455,3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61803 53:23:8411701:463 692 003,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62098 53:12:1512001:118 307 468,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277618 53:12:0000000:3415 249 817,93</w:t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34321 53:20:0200101:373 4 704 726,79</w:t>
      </w: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  <w:t>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МИНИСТЕРСТВО СТРОИТЕЛЬСТВА, АРХИТЕКТУРЫ 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ИМУЩЕСТВЕННЫХ ОТНОШЕ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НОВГОРОДСКОЙ ОБЛАСТ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01.08.2024 № 4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Великий Новгор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О внесении изменений в приложение 1 к постановлению министер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строительства, архитектуры и имущественных отношений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Новгородской области от 27.11.2023 №28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В соответствии со статьей 21 Федерального закона от 3 июля 2016 год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37-ФЗ "О государственной кадастровой оценке", решен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государственного областного бюджетного учреждения "Центр кадастр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ценки и недвижимости" от 03.07.2024 № 17/2024, от 03.07.2024 № 18/2024,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03.07.2024 № 19/2024, от 03.07.2024 № 20/2024, от 03.07.2024 № 21/2024,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03.07.2024 № 22/2024 министерство строительства, архитектур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имущественных отношений Новгородской области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ПОСТАНОВЛЯЕ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. Внести изменения в результаты определения кадастров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стоимости зданий, помещений, сооружений, объектов незаверш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строительства, машино-мест, расположенных на территории Новгород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бласти, указанные в приложении 1 к постановлению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строительства, архитектуры и имущественных отношений Новгород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бласти от 27.11.2023 № 28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.1. Изложить пункты 59375, 148067, 261803, 262098, 277618, 534321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следующей редакц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" 59375 53:23:7008702:60 54 254 240,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48067 53:23:8312002:969 36 360 455,3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261803 53:23:8411701:463 692 003,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262098 53:12:1512001:118 307 468,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277618 53:12:0000000:3415 249 817,9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534321 53:20:0200101:373 4 704 726,79 "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2. Направить в течение трех рабочих дней с даты вступления в сил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настоящего постановления его копию, а также сведения об основан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внесения таких изменений в отношении объектов недвижимости в федераль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рган исполнительной власти, осуществляющий государственный кадастров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учет и государственную регистрацию пра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3. Обеспечить осуществление функций, предусмотренных частью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статьи 15 Федерального закона от 3 июля 2016 года № 237-ФЗ "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государственной кадастровой оценке", а именно в течение 30 рабочих дней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даты принятия настоящего постановления обеспечить информирование о 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принятии путем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3.1. размещения извещения о принятии настоящего постановле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фициальном сайте министерства строительства, архитектур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имущественных отношений Новгородской области в сети "Интернет"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3.2. размещения извещения о принятии настоящего постановл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фициальном периодическом печатном издании Новгородской области газет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"Новгородские ведомости"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3.3. размещения извещения на информационных щитах министе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строительства, архитектуры и имущественных отношений Новгород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бла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3.4. направления информации о принятии настоящего постановл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рганы местного самоуправления поселений, муниципальных район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муниципальных округов, городского округ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4. Настоящее постановление вступает в силу со дня, следующего за дн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его официального опублик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5. Опубликовать постановление в газете "Новгородские ведомости",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официальном сайте министерства строительства, архитектуры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имущественных отношений Новгородской области https://minstroy.novreg.ru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информационно-телекоммуникационной сети "Интернет"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16"/>
          <w:szCs w:val="16"/>
        </w:rPr>
        <w:t>Министр А.Н. Сафин</w:t>
      </w:r>
      <w:r>
        <w:rPr>
          <w:rFonts w:cs="TimesNewRomanPS-BoldMT;Times New Roman" w:ascii="TimesNewRomanPS-BoldMT;Times New Roman" w:hAnsi="TimesNewRomanPS-BoldMT;Times New Roman"/>
          <w:i/>
          <w:sz w:val="16"/>
          <w:szCs w:val="16"/>
        </w:rPr>
        <w:t>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3.10.202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27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278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3  03.10.2024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79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3  03.10.2024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3 октябр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4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3 октябр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4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ardmaininfocontent">
    <w:name w:val="cardmaininfo__content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qFormat/>
    <w:rPr>
      <w:rFonts w:cs="Times New Roman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ind w:left="720" w:hanging="0"/>
    </w:pPr>
    <w:rPr>
      <w:sz w:val="28"/>
    </w:rPr>
  </w:style>
  <w:style w:type="paragraph" w:styleId="219">
    <w:name w:val="Абзац списка2"/>
    <w:basedOn w:val="Normal"/>
    <w:qFormat/>
    <w:pPr>
      <w:ind w:left="720" w:hanging="0"/>
    </w:pPr>
    <w:rPr>
      <w:sz w:val="28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s://verebinskoe-r49.gosweb.gosuslugi.ru/" TargetMode="External"/><Relationship Id="rId4" Type="http://schemas.openxmlformats.org/officeDocument/2006/relationships/hyperlink" Target="https://verebinskoe-r49.gosweb.gosuslugi.ru/" TargetMode="External"/><Relationship Id="rId5" Type="http://schemas.openxmlformats.org/officeDocument/2006/relationships/hyperlink" Target="https://verebinskoe-r49.gosweb.gosuslugi.ru/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s://verebinskoe-r49.gosweb.gosuslugi.ru/" TargetMode="External"/><Relationship Id="rId8" Type="http://schemas.openxmlformats.org/officeDocument/2006/relationships/hyperlink" Target="https://verebinskoe-r49.gosweb.gosuslugi.ru/" TargetMode="External"/><Relationship Id="rId9" Type="http://schemas.openxmlformats.org/officeDocument/2006/relationships/hyperlink" Target="https://verebinskoe-r49.gosweb.gosuslugi.ru/" TargetMode="External"/><Relationship Id="rId10" Type="http://schemas.openxmlformats.org/officeDocument/2006/relationships/hyperlink" Target="http://www.verbadm.ru/&#1042;&#1077;&#1088;&#1077;&#1073;&#1100;&#1080;&#1085;&#1089;&#1082;&#1080;&#1081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4:00Z</dcterms:created>
  <dc:creator>Zver</dc:creator>
  <dc:description/>
  <cp:keywords/>
  <dc:language>en-US</dc:language>
  <cp:lastModifiedBy>ОКСАНА</cp:lastModifiedBy>
  <cp:lastPrinted>2024-05-27T10:47:00Z</cp:lastPrinted>
  <dcterms:modified xsi:type="dcterms:W3CDTF">2024-10-03T11:23:00Z</dcterms:modified>
  <cp:revision>6</cp:revision>
  <dc:subject/>
  <dc:title> </dc:title>
</cp:coreProperties>
</file>