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18.10.2024 № 180 д. Веребье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назначении публичных слу</w:t>
        <w:softHyphen/>
        <w:t>шаний   на  территории  Веребьинского сельского поселе</w:t>
        <w:softHyphen/>
        <w:t>ния Маловишерского муници</w:t>
        <w:softHyphen/>
        <w:t>пального района Новгородской области</w:t>
      </w:r>
    </w:p>
    <w:p>
      <w:pPr>
        <w:pStyle w:val="Heading1"/>
        <w:rPr/>
      </w:pPr>
      <w:r>
        <w:rPr>
          <w:rFonts w:eastAsia="Arial"/>
          <w:sz w:val="18"/>
          <w:szCs w:val="18"/>
        </w:rPr>
        <w:t xml:space="preserve">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о статьями 13, 28  Федерального закона от 06 октября 2003 года №131-ФЗ «Об общих принципах организации местного самоуправления в Российской Федерации», частью 4 статьи 19 Устава Веребьинского сельского поселения Маловишерского муниципального района Новгородской области,  Положением о   публичных слушаний в Веребьинском сельском поселении, утвержденным решением Совета депутатов Веребьинского сельского поселения от 07.11.2005 № 5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 Маловишерского муниципального района Новгородской области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spacing w:before="120" w:after="0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Назначить и провести публичные слушания по вопросу преобразования муниципального образования – Маловишерского муниципального района Новгородской области (далее Маловишерский муниципальный район), путем объединения всех поселений,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Малая Вишера, на 06 ноября 2024 года на 11.00 по адресу: д.Веребье, ул.1Мая, д.8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цию проведения публичных слушаний возложить на Администрацию Веребьин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оздать комиссию, ответственную за подготовку и проведение публичных слушаний, в составе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имофеева Т.В.. – Глава Веребьинского сельского поселения, председатель коми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укина О.В. – главный специалист  Администрации Веребьинского сельского поселения, секретарь  комиссии (по согласованию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аджимагомедов М.М.  – депутат Совета депутатов Веребьинского сельского  поселения Маловишерского муниципального рай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Установить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одачи письменных предложений и замечаний по проекту решения Совета депутатов Веребьинского сельского поселения Маловишерского муниципального района «О выражении согласия населения на преобразование муниципального образования» - в течение 10 календарных дней со дня официального опубликования проекта данного решения по адресу: д.Веребье , ул.1 Мая, д.8  (Администрация поселения), с понедельника по пятницу с 09.00 до 17.00 (обед с 13.00 до 14.00); </w:t>
      </w:r>
    </w:p>
    <w:p>
      <w:pPr>
        <w:pStyle w:val="Normal"/>
        <w:jc w:val="both"/>
        <w:rPr>
          <w:b/>
          <w:b/>
          <w:color w:val="212529"/>
          <w:sz w:val="18"/>
          <w:szCs w:val="18"/>
        </w:rPr>
      </w:pPr>
      <w:r>
        <w:rPr>
          <w:sz w:val="18"/>
          <w:szCs w:val="18"/>
        </w:rPr>
        <w:t xml:space="preserve">срок подачи предложений и замечаний по проекту решения Совета депутатов Веребьинского сельского поселения Маловишерского муниципального района «О выражении согласия населения на преобразование муниципального образования»  в электронной форме на электронный адрес  </w:t>
      </w:r>
      <w:hyperlink r:id="rId2">
        <w:r>
          <w:rPr>
            <w:rStyle w:val="InternetLink"/>
            <w:b/>
            <w:sz w:val="18"/>
            <w:szCs w:val="18"/>
          </w:rPr>
          <w:br/>
          <w:t>Werebje@yandex.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 течение 10 календарных дней со дня размещения проекта данного решения на официальном сайте Администрации Веребьинского сельского поселения Маловишерского муниципального района Новгородской области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 комиссии – (81660)35-633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5. Опубликовать решение  </w:t>
      </w:r>
      <w:r>
        <w:rPr>
          <w:sz w:val="18"/>
          <w:szCs w:val="18"/>
        </w:rPr>
        <w:t>в  бюллетене  «Веребьинский вестник».</w:t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szCs w:val="18"/>
        </w:rPr>
        <w:t>Глава Веребьинского сельского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 Е Ш Е Н И Е  проект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выражении согласия населения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а преобразование муниципального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разования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Рассмотрев инициативу Думы Маловишерского муниципального района о преобразовании муниципальных образований, входящих в состав территории Маловишерского муниципального района:  Маловишерского городского поселения, Большевишерского городского поселения, Бургинского сельского поселения, Веребьинского сельского поселения  путем объединения всех поселений, входящих в состав Маловишерского муниципального района с последующим наделением  вновь образованного муниципального образования статусом муниципального округа, с административным центром в г.Малая Вишера, а также результаты публичных слушаний по данному вопросу,  проведенных 06 ноября 2024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ебьинского сельского поселения,  Совет депутатов Веребьинского сельского поселения Маловишерского муниципального района Новгородской области </w:t>
      </w:r>
    </w:p>
    <w:p>
      <w:pPr>
        <w:pStyle w:val="Normal"/>
        <w:ind w:right="-5" w:hanging="0"/>
        <w:rPr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Выразить согласие населения на преобразование муниципального образования Веребьинского сельского поселения, путем объединения всех поселений, входящих в состав  Маловише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. Малая Вишера.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Направить настоящее решение  в Думу Маловишерского муниципального района. 3.Настоящее решение вступает в силу со дня его подписания и подлежит официальному опубликованию в бюллетене «Веребьинский вестник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Т.В.Тимофее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left="1069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1.10.202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103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4  21.10.2024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4  21.10.202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21 октябр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4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21 октябр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4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ind w:left="720" w:hanging="0"/>
    </w:pPr>
    <w:rPr>
      <w:sz w:val="28"/>
    </w:rPr>
  </w:style>
  <w:style w:type="paragraph" w:styleId="219">
    <w:name w:val="Абзац списка2"/>
    <w:basedOn w:val="Normal"/>
    <w:qFormat/>
    <w:pPr>
      <w:ind w:left="720" w:hanging="0"/>
    </w:pPr>
    <w:rPr>
      <w:sz w:val="28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Werebje@yandex.ru" TargetMode="External"/><Relationship Id="rId3" Type="http://schemas.openxmlformats.org/officeDocument/2006/relationships/hyperlink" Target="http://www.verbadm.ru/&#1042;&#1077;&#1088;&#1077;&#1073;&#1100;&#1080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7:00Z</dcterms:created>
  <dc:creator>Zver</dc:creator>
  <dc:description/>
  <cp:keywords/>
  <dc:language>en-US</dc:language>
  <cp:lastModifiedBy>Оксана</cp:lastModifiedBy>
  <cp:lastPrinted>2024-05-27T10:47:00Z</cp:lastPrinted>
  <dcterms:modified xsi:type="dcterms:W3CDTF">2024-12-10T09:52:00Z</dcterms:modified>
  <cp:revision>4</cp:revision>
  <dc:subject/>
  <dc:title> </dc:title>
</cp:coreProperties>
</file>