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результатам публичных слушаний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веденных 06.11.2024 в   администрации Веребьинского сельского поселения Маловишерского муниципального района Новгородской области по вопросу преобразования муниципальных образований, входящих в состав территории Маловишерского муниципального район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15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318"/>
        <w:jc w:val="both"/>
        <w:rPr/>
      </w:pPr>
      <w:r>
        <w:rPr>
          <w:sz w:val="18"/>
          <w:szCs w:val="18"/>
        </w:rPr>
        <w:t>Советом депутатов Веребьинского сельского поселения принято решение выступить с инициативой о преобразовании муниципальных образований, входящих в состав территории Маловишерского муниципального района: Маловишерского городского поселения, Большевишерского городского поселения, Бургинского сельского поселения, Веребьинского сельского поселения путем объединения всех поселений, входящих в состав  Маловишер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.Малая Вишера и назначить публичные слушания по данному вопросу</w:t>
      </w:r>
      <w:r>
        <w:rPr>
          <w:bCs/>
          <w:sz w:val="18"/>
          <w:szCs w:val="18"/>
        </w:rPr>
        <w:t xml:space="preserve">. Соответствующее решение </w:t>
      </w:r>
      <w:r>
        <w:rPr>
          <w:sz w:val="18"/>
          <w:szCs w:val="18"/>
        </w:rPr>
        <w:t>№180 от 18.10.2024 опубликовано в бюллетене «Веребьинский вестник» от 21 октября 2024 года № 14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размещено на платформе обратной связи в информационно-телекоммуникационной сети «Интернет». Предложения и замечания по проекту решения Совета депутатов  «О выражении согласия населения на преобразование всех муниципальных образований, входящих в состав территории Маловишерского муниципального района Новгородской области» принимались по 01 ноября включительно. В установленный срок предложений и замечаний не поступило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ходе проведенных публичных слушаний замечаний и предложений по вопросу </w:t>
      </w:r>
      <w:r>
        <w:rPr>
          <w:bCs/>
          <w:sz w:val="18"/>
          <w:szCs w:val="18"/>
        </w:rPr>
        <w:t>преобразования муниципальных образований, входящих в состав территории Маловишерского муниципального района</w:t>
      </w:r>
      <w:r>
        <w:rPr>
          <w:sz w:val="18"/>
          <w:szCs w:val="18"/>
        </w:rPr>
        <w:t xml:space="preserve"> не поступило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 публичных слушаний</w:t>
        <w:tab/>
        <w:tab/>
        <w:tab/>
        <w:tab/>
        <w:tab/>
        <w:tab/>
        <w:t>Т.В.Тимофеев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6.11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5  06.11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5  06.11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6 ноябр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6 ноябр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4:00Z</dcterms:created>
  <dc:creator>Zver</dc:creator>
  <dc:description/>
  <cp:keywords/>
  <dc:language>en-US</dc:language>
  <cp:lastModifiedBy>Оксана</cp:lastModifiedBy>
  <cp:lastPrinted>2024-12-10T12:57:00Z</cp:lastPrinted>
  <dcterms:modified xsi:type="dcterms:W3CDTF">2024-12-10T09:57:00Z</dcterms:modified>
  <cp:revision>3</cp:revision>
  <dc:subject/>
  <dc:title> </dc:title>
</cp:coreProperties>
</file>