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.02.2025  №  43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утверждении отчета  по  исполнению прогнозного плана (программы) приватизации имущества, находящегося в муниципальной собственности Веребьинского сельского поселения,  на 2024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В  соответствии с Федеральным законом от 21 декабря 2001 года № 178-ФЗ «О приватизации государственного и муниципального имущества»,  Уставом  Веребьинского сельского поселения</w:t>
      </w:r>
    </w:p>
    <w:p>
      <w:pPr>
        <w:pStyle w:val="TextBody"/>
        <w:rPr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1. Утвердить  прилагаемый отчет </w:t>
      </w:r>
      <w:r>
        <w:rPr>
          <w:bCs/>
          <w:sz w:val="18"/>
          <w:szCs w:val="18"/>
        </w:rPr>
        <w:t>по  исполнению прогнозного плана (программы) приватизации имущества, находящегося в муниципальной собственности Веребьинского сельского поселения,  за 2024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 Опубликовать  сайте Администрации Веребьинского сельского поселения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 Т.В.Тимофеева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</w:t>
      </w:r>
    </w:p>
    <w:p>
      <w:pPr>
        <w:pStyle w:val="TextBody"/>
        <w:ind w:firstLine="708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TextBody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TextBody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</w:t>
      </w:r>
    </w:p>
    <w:p>
      <w:pPr>
        <w:pStyle w:val="TextBody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от 20.02.2025 № 43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тчет по  исполнению прогнозного плана (программы) приватизации имущества, находящегося в муниципальной собственности Веребьинского сельского поселения,  за 2024 го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бюджет Веребьинского сельского поселения  на 2024 год  «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о муниципальных унитарных предприятий,в том числе казенных), в части реализации основных средств по указанному имуществу»  средств не поступало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Style40"/>
        <w:jc w:val="center"/>
        <w:rPr/>
      </w:pPr>
      <w:r>
        <w:rPr>
          <w:sz w:val="18"/>
          <w:szCs w:val="18"/>
        </w:rPr>
        <w:t>от 27.02.2025 № 201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6.12.2024 № 19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6.12.2024 № 197 «Об утверждении бюджета Веребьинского сельского поселения на 2025 год и плановый период 2026 и 2027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1. В подпункте  1.1  прогнозируемый  общий объем доходов  бюджета поселения  цифру </w:t>
      </w:r>
      <w:r>
        <w:rPr>
          <w:b/>
          <w:sz w:val="18"/>
          <w:szCs w:val="18"/>
        </w:rPr>
        <w:t xml:space="preserve">«12276500,00 </w:t>
      </w:r>
      <w:r>
        <w:rPr>
          <w:sz w:val="18"/>
          <w:szCs w:val="18"/>
        </w:rPr>
        <w:t>рублей».  заменить на «</w:t>
      </w:r>
      <w:r>
        <w:rPr>
          <w:b/>
          <w:sz w:val="18"/>
          <w:szCs w:val="18"/>
        </w:rPr>
        <w:t>12277200,00</w:t>
      </w:r>
      <w:r>
        <w:rPr>
          <w:sz w:val="18"/>
          <w:szCs w:val="18"/>
        </w:rPr>
        <w:t xml:space="preserve"> рублей».   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расходов  бюджета поселения  цифру </w:t>
      </w:r>
      <w:r>
        <w:rPr>
          <w:b/>
          <w:sz w:val="18"/>
          <w:szCs w:val="18"/>
        </w:rPr>
        <w:t xml:space="preserve">«12276500,00  </w:t>
      </w:r>
      <w:r>
        <w:rPr>
          <w:sz w:val="18"/>
          <w:szCs w:val="18"/>
        </w:rPr>
        <w:t xml:space="preserve">рублей»  заменить на </w:t>
      </w:r>
      <w:r>
        <w:rPr>
          <w:b/>
          <w:sz w:val="18"/>
          <w:szCs w:val="18"/>
        </w:rPr>
        <w:t>«13821035,03</w:t>
      </w:r>
      <w:r>
        <w:rPr>
          <w:sz w:val="18"/>
          <w:szCs w:val="18"/>
        </w:rPr>
        <w:t xml:space="preserve">  рублей» .</w:t>
      </w:r>
    </w:p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  <w:t xml:space="preserve">1.2.  Подпункт 1.2 изложить в следующей редакции: </w:t>
      </w:r>
    </w:p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  <w:t>прогнозируемый дефицит бюджета  поселения на 2025 год в сумме 1543835,03 рублей.</w:t>
      </w:r>
    </w:p>
    <w:p>
      <w:pPr>
        <w:pStyle w:val="Normal"/>
        <w:ind w:left="465" w:hanging="0"/>
        <w:rPr/>
      </w:pPr>
      <w:r>
        <w:rPr/>
        <w:t>1.3.  Приложение 1 к решению Совета депутатов Веребьинского сельского поселения   от 26.12.2024 № 197 изложить в следующей редакции: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59"/>
        <w:gridCol w:w="1420"/>
        <w:gridCol w:w="1192"/>
        <w:gridCol w:w="1192"/>
      </w:tblGrid>
      <w:tr>
        <w:trPr>
          <w:trHeight w:val="300" w:hRule="atLeast"/>
        </w:trPr>
        <w:tc>
          <w:tcPr>
            <w:tcW w:w="99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ируемые поступления доходов бюджет поселения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 277 2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332 6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161 50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716 3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815 8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699 70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7 4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0 7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8 10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4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7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 100,00  </w:t>
            </w:r>
          </w:p>
        </w:tc>
      </w:tr>
      <w:tr>
        <w:trPr>
          <w:trHeight w:val="19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7 4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 7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8 100,00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581 2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 659 4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526 900,00 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581 2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659 4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526 900,00  </w:t>
            </w:r>
          </w:p>
        </w:tc>
      </w:tr>
      <w:tr>
        <w:trPr>
          <w:trHeight w:val="18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50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2 281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43 600,00  </w:t>
            </w:r>
          </w:p>
        </w:tc>
      </w:tr>
      <w:tr>
        <w:trPr>
          <w:trHeight w:val="19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1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45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550,00  </w:t>
            </w:r>
          </w:p>
        </w:tc>
      </w:tr>
      <w:tr>
        <w:trPr>
          <w:trHeight w:val="19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63 4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399 16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851 300,00  </w:t>
            </w:r>
          </w:p>
        </w:tc>
      </w:tr>
      <w:tr>
        <w:trPr>
          <w:trHeight w:val="19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8 3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38 491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76 55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44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42 0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841 00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0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 000,00  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4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 000,00 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62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8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655 000,00 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5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4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3 000,00  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7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4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2 00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0  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00,00  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700,00  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7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700,00  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60251 00000 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560 9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516 8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461 800,00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60 9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516 8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461 800,00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157 7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9 1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96 000,00  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157 7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9 1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96 000,00  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157 7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109 1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096 000,00  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91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0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0 00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91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0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0 000,00  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591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0 0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60 000,00  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 02 29999 10 9085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91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0 000,00  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252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 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7 9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3 1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67 000,00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5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5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500,00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5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5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500,00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5 000,00  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,00  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4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6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500,00  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 4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 6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 500,00  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4 3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 6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800,00  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54 3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 6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800,00  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2 40014 1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0 00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12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851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4 3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4 60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8 800,00  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ой межбюджетный трансферт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2 49999 10 7621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4. Приложение 3 к решению Совета депутатов Веребьинского сельского поселения   от 26.12.2024 № 197 изложить в следующей редакции: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9"/>
        <w:gridCol w:w="441"/>
        <w:gridCol w:w="448"/>
        <w:gridCol w:w="827"/>
        <w:gridCol w:w="491"/>
        <w:gridCol w:w="1161"/>
        <w:gridCol w:w="1268"/>
        <w:gridCol w:w="1268"/>
      </w:tblGrid>
      <w:tr>
        <w:trPr>
          <w:trHeight w:val="25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2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67773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05472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67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9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9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9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515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275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275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275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985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985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4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44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44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959,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2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2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427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2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27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2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тор Счетной пал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3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4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7475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817475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17475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7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7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1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59975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92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18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 г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975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8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75975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8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75975,9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8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0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609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609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1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1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х трансфертов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3123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978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21035,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332600,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61500,00</w:t>
            </w:r>
          </w:p>
        </w:tc>
      </w:tr>
    </w:tbl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  <w:t>1.5.Приложение 4 к решению Совета депутатов Веребьинского сельского поселения   от 26.12.2024  № 197 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5 год и плановый период 2026-2027 годы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4"/>
        <w:gridCol w:w="441"/>
        <w:gridCol w:w="466"/>
        <w:gridCol w:w="786"/>
        <w:gridCol w:w="489"/>
        <w:gridCol w:w="1161"/>
        <w:gridCol w:w="1268"/>
        <w:gridCol w:w="1268"/>
      </w:tblGrid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1035,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32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6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773,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5472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7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9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1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5159,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107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759,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107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759,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107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759,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7107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859,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6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859,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6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59,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2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2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27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27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9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1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1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1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14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475,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9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475,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9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475,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19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7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7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8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9975,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2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8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975,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975,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8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975,9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8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6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28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200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0915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28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200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60915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28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200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8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90105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8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48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1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6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123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785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1035,0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332600,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615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6. Приложение 6 к решению Совета депутатов Веребьинского сельского поселения   от 26.12.2024 № 197 изложить в следующей редакции:</w:t>
      </w:r>
    </w:p>
    <w:p>
      <w:pPr>
        <w:pStyle w:val="Normal"/>
        <w:ind w:left="4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55" w:hRule="atLeast"/>
        </w:trPr>
        <w:tc>
          <w:tcPr>
            <w:tcW w:w="960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5 год и плановый период 2026-2027 годы</w:t>
            </w:r>
          </w:p>
        </w:tc>
      </w:tr>
      <w:tr>
        <w:trPr>
          <w:trHeight w:val="735" w:hRule="atLeast"/>
        </w:trPr>
        <w:tc>
          <w:tcPr>
            <w:tcW w:w="960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7"/>
        <w:gridCol w:w="608"/>
        <w:gridCol w:w="578"/>
        <w:gridCol w:w="550"/>
        <w:gridCol w:w="1423"/>
        <w:gridCol w:w="1276"/>
        <w:gridCol w:w="1235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90 0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1 90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6 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2 00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10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10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10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5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0 10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17 4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9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6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9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9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59 9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8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 9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 97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9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9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Д8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: 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9Д0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 97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 69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74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115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2 115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 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12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785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7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 07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2 7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1 07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9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8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 85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8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6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27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21 03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32 6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1 5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  <w:t>1.7. Приложение 7 к решению Совета депутатов Веребьинского сельского поселения   от 26.12.2024 № 197 изложить в следующей редакции:</w:t>
      </w:r>
    </w:p>
    <w:p>
      <w:pPr>
        <w:pStyle w:val="Normal"/>
        <w:ind w:left="465" w:hanging="0"/>
        <w:jc w:val="right"/>
        <w:rPr/>
      </w:pPr>
      <w:r>
        <w:rPr/>
        <w:t>П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293"/>
        <w:gridCol w:w="1261"/>
        <w:gridCol w:w="1261"/>
        <w:gridCol w:w="174"/>
      </w:tblGrid>
      <w:tr>
        <w:trPr>
          <w:trHeight w:val="375" w:hRule="atLeast"/>
        </w:trPr>
        <w:tc>
          <w:tcPr>
            <w:tcW w:w="9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дорожного фонда сельского поселения на 2025 год и плановый период 2026-2027 годов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17475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9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9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9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дорожного фонда  на 01.01.202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275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8. Приложение 9 к решению Совета депутатов Веребьинского сельского поселения   от 26.12.2024 № 197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на  2025 год и плановый период 2026 и 2027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35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35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35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35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835,0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1.03.202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804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80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2  11.03.2025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22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2  11.03.2025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11 марта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5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11 марта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5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ardmaininfocontent">
    <w:name w:val="cardmaininfo__content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>
      <w:rFonts w:cs="Times New Roman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2">
    <w:name w:val="Абзац списка Знак"/>
    <w:qFormat/>
    <w:rPr>
      <w:rFonts w:ascii="Calibri" w:hAnsi="Calibri" w:cs="Arial"/>
      <w:sz w:val="24"/>
      <w:szCs w:val="24"/>
    </w:rPr>
  </w:style>
  <w:style w:type="character" w:styleId="Wmicallto">
    <w:name w:val="wmi-callto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6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3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Yu Gothic UI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5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8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6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6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5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7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7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0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72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73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ind w:left="720" w:hanging="0"/>
    </w:pPr>
    <w:rPr>
      <w:sz w:val="28"/>
    </w:rPr>
  </w:style>
  <w:style w:type="paragraph" w:styleId="220">
    <w:name w:val="Абзац списка2"/>
    <w:basedOn w:val="Normal"/>
    <w:qFormat/>
    <w:pPr>
      <w:ind w:left="720" w:hanging="0"/>
    </w:pPr>
    <w:rPr>
      <w:sz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75">
    <w:name w:val="Тема примечания"/>
    <w:basedOn w:val="Style49"/>
    <w:next w:val="Style4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8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10:00Z</dcterms:created>
  <dc:creator>Zver</dc:creator>
  <dc:description/>
  <cp:keywords/>
  <dc:language>en-US</dc:language>
  <cp:lastModifiedBy>Оксана</cp:lastModifiedBy>
  <cp:lastPrinted>2025-03-11T09:18:00Z</cp:lastPrinted>
  <dcterms:modified xsi:type="dcterms:W3CDTF">2025-03-11T06:24:00Z</dcterms:modified>
  <cp:revision>5</cp:revision>
  <dc:subject/>
  <dc:title> </dc:title>
</cp:coreProperties>
</file>