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900" w:hRule="atLeast"/>
        </w:trPr>
        <w:tc>
          <w:tcPr>
            <w:tcW w:w="5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му 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мещающего должность Главы Веребь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второй статьи 575 Гражданского кодекса Российской Федерации и частью 7 статьи 12.1 Федерального закона от 25 декабря                     2008 года № 273-ФЗ «О противодействии коррупции» прошу принять полученные мною от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18"/>
        <w:gridCol w:w="3017"/>
        <w:gridCol w:w="1469"/>
        <w:gridCol w:w="166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подпись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6:00Z</dcterms:created>
  <dc:creator>Вера</dc:creator>
  <dc:description/>
  <cp:keywords/>
  <dc:language>en-US</dc:language>
  <cp:lastModifiedBy>Вера</cp:lastModifiedBy>
  <dcterms:modified xsi:type="dcterms:W3CDTF">2014-02-10T07:51:00Z</dcterms:modified>
  <cp:revision>3</cp:revision>
  <dc:subject/>
  <dc:title>Материально-ответственному лицу</dc:title>
</cp:coreProperties>
</file>