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комиссии </w:t>
            </w:r>
            <w:r>
              <w:rPr>
                <w:highlight w:val="white"/>
              </w:rPr>
              <w:t xml:space="preserve">по соблюдению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ребований к служебному поведению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муниципальных служащих, замещающих должности муниципальной службы в Администрации Веребьинского сельского поселения,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в дательном падеже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Ф.И.О. гражданина, адрес проживания </w:t>
            </w:r>
          </w:p>
          <w:p>
            <w:pPr>
              <w:pStyle w:val="Normal"/>
              <w:rPr/>
            </w:pPr>
            <w:r>
              <w:rPr/>
              <w:t>(регистрации, номер контактного телефона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</w:rPr>
      </w:pPr>
      <w:r>
        <w:rPr>
          <w:b/>
          <w:spacing w:val="-2"/>
        </w:rPr>
        <w:t>ОБРАЩ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</w:rPr>
      </w:pPr>
      <w:r>
        <w:rPr>
          <w:b/>
        </w:rPr>
        <w:t>о даче согласия на замещение на условиях трудового договора долж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в организации и (или) на выполнение в данной организации раб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(оказание данной организации услуг) в течение месяца стоимость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>более ста тысяч рублей на условиях гражданско-правового договор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>Я, _____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 xml:space="preserve">по_________ </w:t>
      </w:r>
      <w:r>
        <w:rPr/>
        <w:t>должность муниципальной службы,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  <w:b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</w:rPr>
        <w:t xml:space="preserve">(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 и (или) виды работ (перечень услуг), которые гражданин будет выполнять  на условиях  гражданско-правового договора (договоров)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hanging="0"/>
        <w:rPr/>
      </w:pP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0"/>
          <w:szCs w:val="20"/>
        </w:rPr>
        <w:t>(краткое описание  должностных обязанностей, характер выполняемой работы (оказываемых услуг) в случае заключения гражданско-правового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20____</w:t>
        <w:tab/>
        <w:tab/>
        <w:tab/>
        <w:tab/>
        <w:tab/>
        <w:tab/>
        <w:t>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9:00Z</dcterms:created>
  <dc:creator>Вера</dc:creator>
  <dc:description/>
  <cp:keywords/>
  <dc:language>en-US</dc:language>
  <cp:lastModifiedBy>Вера</cp:lastModifiedBy>
  <dcterms:modified xsi:type="dcterms:W3CDTF">2014-02-10T07:53:00Z</dcterms:modified>
  <cp:revision>3</cp:revision>
  <dc:subject/>
  <dc:title>Председателю комиссии по соблюдению </dc:title>
</cp:coreProperties>
</file>