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редставлении гражданами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гражданской службы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области, и государственны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и служащими Новгородской области сведений о доходах, об имуществе 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 имущественного характер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иного государственного органа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Нов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, 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 доходах за  отчетный  период с 1 января 20__ г. по 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__ г., моей (моего)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принадлежащем ей(ему) на праве собственности, о вкладах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х, ценных бумагах, об обязательствах имущественного характера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Сведения представляются отдельно на супругу (супруга) и на каждого из несовершеннолетн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етей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собственности (индивидуальная, общая); для совместной собственности  указываются иные лица (ФИО или наименование), в собственности которых находится имущество;  для долевой собственности указывается доля члена семьи государственного гражданского служащего Новгородской област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 собственности (индивидуальная, общая); для совместной собственности  указываются иные лица (ФИО или наименование), в собственности которых находится  имущество;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левой собственности указывается доля члена семьи государственного гражданского служа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 и  е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ая форма (акционерное  общество, общество с ограниченной ответственностью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ставный капитал указывается согласно учредительным документам организации по состоянию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четную дату. Для уставных капиталов, выраженных в иностранной валюте, уставный капита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Доля участия выражается в процентах от уставного капитала. Для акционерных общест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ются также номинальная стоимость и количество акц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ка, мена, дарение, наследование и другие), а также реквизиты (дата, номер) соответствую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4.2. Иные ценные бумаги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2025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общая стоимость ценных бумаг данного вида исходя из стоимости их приобрет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 если ее нельзя определить - исходя из рыночной стоимости или номинальной стоимости). Для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, выраженных в иностранной валюте, стоимость указывается в рублях по курсу Банка Ро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75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</w:t>
              <w:br/>
              <w:t>&lt;2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пользования (договор, фактическое предоставление  и другие), 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имеющиеся на отчетную дату срочные обязательства финансового характера 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Указывается вторая сторона обязательства: кредитор или должник, его фамилия, имя и отчеств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, адрес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возникновения обязательства (договор, передача денег или имуще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Указываются годовая процентная ставка обязательства, заложенное в обеспечение обязатель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Новгород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4F0AA252458521D2163FC9B54B8E21B4C263C9B5847B4C6572639C326AB562A54EUEf3H" TargetMode="External"/><Relationship Id="rId3" Type="http://schemas.openxmlformats.org/officeDocument/2006/relationships/hyperlink" Target="consultantplus://offline/ref=972EF7FA26E634F6972F4F0AA252458521D2163FC9B54B8E21B4C263C9B5847B4C6572639C326AB562A54DUEf1H" TargetMode="External"/><Relationship Id="rId4" Type="http://schemas.openxmlformats.org/officeDocument/2006/relationships/hyperlink" Target="consultantplus://offline/ref=972EF7FA26E634F6972F4F0AA252458521D2163FC9B54B8E21B4C263C9B5847B4C6572639C326AB562A449UEf3H" TargetMode="External"/><Relationship Id="rId5" Type="http://schemas.openxmlformats.org/officeDocument/2006/relationships/hyperlink" Target="consultantplus://offline/ref=972EF7FA26E634F6972F4F0AA252458521D2163FC9B54B8E21B4C263C9B5847B4C6572639C326AB562A546UEf5H" TargetMode="External"/><Relationship Id="rId6" Type="http://schemas.openxmlformats.org/officeDocument/2006/relationships/hyperlink" Target="consultantplus://offline/ref=972EF7FA26E634F6972F4F0AA252458521D2163FC9B54B8E21B4C263C9B5847B4C6572639C326AB562A24FUEf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1:00Z</dcterms:created>
  <dc:creator>Вера</dc:creator>
  <dc:description/>
  <cp:keywords/>
  <dc:language>en-US</dc:language>
  <cp:lastModifiedBy>Вера</cp:lastModifiedBy>
  <dcterms:modified xsi:type="dcterms:W3CDTF">2014-02-10T07:51:00Z</dcterms:modified>
  <cp:revision>3</cp:revision>
  <dc:subject/>
  <dc:title>Приложение 4</dc:title>
</cp:coreProperties>
</file>