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формация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оведении 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района и отраслевых исполнительных органах муниципального района, и урегулированию конфликта интересов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14 июня 2013 года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заседании комиссии рассмотрено представление прокуратуры Маловишерского района о выявленных нарушениях в действиях должностного лица, занимающего муниципальную должность в Администрации Веребьинского сельского посе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 результатам рассмотрения, заслушав мнение членов комиссии и пояснение муниципального служащего, рассмотрев представленные материалы, комиссией установлено, что за недобросовестное отношение к своим обязанностям возложенными законом, комиссия решила объявить замечание должностному лицу, занимающему муниципальную должность в Администрации Веребьинского сельского посе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kern w:val="2"/>
      <w:sz w:val="43"/>
      <w:szCs w:val="4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45:00Z</dcterms:created>
  <dc:creator>Вера</dc:creator>
  <dc:description/>
  <cp:keywords/>
  <dc:language>en-US</dc:language>
  <cp:lastModifiedBy>Вера</cp:lastModifiedBy>
  <dcterms:modified xsi:type="dcterms:W3CDTF">2013-06-20T12:11:00Z</dcterms:modified>
  <cp:revision>2</cp:revision>
  <dc:subject/>
  <dc:title>Информация </dc:title>
</cp:coreProperties>
</file>