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муществе и обязательствах имущественного характера лиц, </w:t>
      </w:r>
    </w:p>
    <w:p>
      <w:pPr>
        <w:pStyle w:val="Normal"/>
        <w:jc w:val="center"/>
        <w:rPr/>
      </w:pPr>
      <w:r>
        <w:rPr>
          <w:b/>
        </w:rPr>
        <w:t>замещающих муниципальные должности в Администрации Веребьинского сельского поселения  Маловишерского муниципального район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членов их семей за отчетный пери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 января 2015 года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039"/>
        <w:gridCol w:w="1638"/>
        <w:gridCol w:w="1210"/>
        <w:gridCol w:w="1519"/>
        <w:gridCol w:w="1645"/>
        <w:gridCol w:w="1372"/>
        <w:gridCol w:w="1134"/>
        <w:gridCol w:w="1427"/>
        <w:gridCol w:w="1769"/>
      </w:tblGrid>
      <w:tr>
        <w:trPr/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.И.О. лица, замещающе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у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кларированный годово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2015 го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 источниках получения средств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счет которых совершена сдел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 приобретенного имущества, источники)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к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движим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 м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сположения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Тимофеева Татьяна Викторовна, Глава админ истрации Веребьинского сельского посел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 126,6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ндивидуальная собственность для ЛПХ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 518,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приусадебный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 приусадебный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/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6 200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з-21214 2009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Наталья Алексеевна, заместитель главы админист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 958,7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а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а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Магомедова Екатерина Александровна, главный специалист, главный бухгалтер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 129,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(приусадебный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(пай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ай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теплой мансард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204 504, 97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(огород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(приусадеб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с теплой мансард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6200,7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KUGA 2012 u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с теплой мансард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6</w:t>
            </w:r>
            <w:r>
              <w:rPr>
                <w:sz w:val="22"/>
                <w:szCs w:val="22"/>
              </w:rPr>
              <w:t>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а Оксана Васильевна, главный специалис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4 564,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общая сумма сделок превышает общий доход данного лица, замещающего муниципальную должность и его супруги (супруга) за три последних года, предшествующих отчетному периоду.</w:t>
      </w:r>
    </w:p>
    <w:p>
      <w:pPr>
        <w:pStyle w:val="Footnote"/>
        <w:ind w:firstLine="709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noteTextChar">
    <w:name w:val="Footnote Text Char"/>
    <w:basedOn w:val="Style14"/>
    <w:qFormat/>
    <w:rPr>
      <w:rFonts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36:00Z</dcterms:created>
  <dc:creator>Admin</dc:creator>
  <dc:description/>
  <cp:keywords/>
  <dc:language>en-US</dc:language>
  <cp:lastModifiedBy>User</cp:lastModifiedBy>
  <dcterms:modified xsi:type="dcterms:W3CDTF">2016-05-11T10:59:00Z</dcterms:modified>
  <cp:revision>2</cp:revision>
  <dc:subject/>
  <dc:title>Сведения о доходах,</dc:title>
</cp:coreProperties>
</file>