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доходах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муществе и обязательствах имущественного характера главы Администрации Веребьинского сельского поселения, депутатов Совета депутатов Веребьинского сельского поселения, их супругов и несовершеннолетних детей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268"/>
        <w:gridCol w:w="1276"/>
        <w:gridCol w:w="1134"/>
        <w:gridCol w:w="1984"/>
        <w:gridCol w:w="851"/>
        <w:gridCol w:w="850"/>
        <w:gridCol w:w="2410"/>
        <w:gridCol w:w="1276"/>
      </w:tblGrid>
      <w:tr>
        <w:trPr>
          <w:trHeight w:val="1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(члены семьи без указания Ф.И.О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8 год (руб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надлежащие на праве собственности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и мар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 Васил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698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НИССАН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Се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29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Серг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 2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помещение, сооружения (ины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помещение, сооружения (ины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помещение, сооружения (ины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помещение, сооружения (ины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помещение, сооружения (ины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помещение, сооружения (ины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помещение, сооружения (ины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помещение, сооружения (ины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помещение, сооружения (ины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помещение, сооружения (ины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помещение, сооружения (ины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помещение, сооружения (и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ЕКО 29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транзит 194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транзит Н491ТМ5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7НС </w:t>
            </w:r>
            <w:r>
              <w:rPr>
                <w:sz w:val="20"/>
                <w:szCs w:val="20"/>
                <w:lang w:val="en-US"/>
              </w:rPr>
              <w:t>CARAVELL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Д 380 Р6050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Серге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4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енофонто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1 451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 Михаил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1 00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9 3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ина Тать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288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остьянова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6 402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742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 21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феева Татьяна Викторовна (глава Админ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9 81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428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опова Татья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08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52:00Z</dcterms:created>
  <dc:creator>Admin</dc:creator>
  <dc:description/>
  <dc:language>en-US</dc:language>
  <cp:lastModifiedBy>Шаповалов Игорь Вячеславович</cp:lastModifiedBy>
  <cp:lastPrinted>2015-04-24T14:09:00Z</cp:lastPrinted>
  <dcterms:modified xsi:type="dcterms:W3CDTF">2019-05-27T14:29:00Z</dcterms:modified>
  <cp:revision>5</cp:revision>
  <dc:subject/>
  <dc:title>Сведения о доходах,</dc:title>
</cp:coreProperties>
</file>