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</w:rPr>
        <w:t>замещающих муниципальные должности в Администрации Веребьинского сельского поселения  Маловишерского муниципального района,</w:t>
      </w:r>
    </w:p>
    <w:p>
      <w:pPr>
        <w:pStyle w:val="Normal"/>
        <w:jc w:val="center"/>
        <w:rPr/>
      </w:pPr>
      <w:r>
        <w:rPr>
          <w:b/>
        </w:rPr>
        <w:t xml:space="preserve">и их супруг (супругов) и несовершеннолетних детей за отчетн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2021 года по 31 декабря 2021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039"/>
        <w:gridCol w:w="1638"/>
        <w:gridCol w:w="1068"/>
        <w:gridCol w:w="1661"/>
        <w:gridCol w:w="1645"/>
        <w:gridCol w:w="1372"/>
        <w:gridCol w:w="1134"/>
        <w:gridCol w:w="1427"/>
        <w:gridCol w:w="1769"/>
      </w:tblGrid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.И.О. лица, замещающе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у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кларированный годов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2021 г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 источниках получения средств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счет которых совершена сдел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 приобретенного имущества, источники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агомедова Екатерина Александровна, главный специалист, главный бухгалтер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162,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(приусадебны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(па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а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теплой мансард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Оксана Васильевна, главный специалис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44,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общая сумма сделок превышает общий доход данного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Footnote"/>
        <w:ind w:firstLine="709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44:00Z</dcterms:created>
  <dc:creator>Admin</dc:creator>
  <dc:description/>
  <cp:keywords/>
  <dc:language>en-US</dc:language>
  <cp:lastModifiedBy>Оксана</cp:lastModifiedBy>
  <cp:lastPrinted>2017-05-11T09:37:00Z</cp:lastPrinted>
  <dcterms:modified xsi:type="dcterms:W3CDTF">2022-06-02T08:47:00Z</dcterms:modified>
  <cp:revision>12</cp:revision>
  <dc:subject/>
  <dc:title>Сведения о доходах,</dc:title>
</cp:coreProperties>
</file>