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</w:rPr>
        <w:t>замещающих муниципальные должности в Администрации Веребьинского сельского поселения  Маловишерского муниципального района,</w:t>
      </w:r>
    </w:p>
    <w:p>
      <w:pPr>
        <w:pStyle w:val="Normal"/>
        <w:jc w:val="center"/>
        <w:rPr/>
      </w:pPr>
      <w:r>
        <w:rPr>
          <w:b/>
        </w:rPr>
        <w:t xml:space="preserve">и их супруг (супругов) и несовершеннолетних детей за отчетн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20 года по 31 декабря 2020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39"/>
        <w:gridCol w:w="1638"/>
        <w:gridCol w:w="1068"/>
        <w:gridCol w:w="1661"/>
        <w:gridCol w:w="1645"/>
        <w:gridCol w:w="1372"/>
        <w:gridCol w:w="1134"/>
        <w:gridCol w:w="1427"/>
        <w:gridCol w:w="1769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лица, замещающ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2020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источниках получения средст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счет которых совершена сдел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приобретенного имущества, источники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агомедова Екатерина Александровна, главный специалист, главный бухгалтер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53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(приусадебны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(па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теплой мансард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Оксана Васильевна, главный специалис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70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общая сумма сделок превышает общий доход данного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Footnote"/>
        <w:ind w:firstLine="709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4:00Z</dcterms:created>
  <dc:creator>Admin</dc:creator>
  <dc:description/>
  <cp:keywords/>
  <dc:language>en-US</dc:language>
  <cp:lastModifiedBy>Оксана</cp:lastModifiedBy>
  <cp:lastPrinted>2017-05-11T09:37:00Z</cp:lastPrinted>
  <dcterms:modified xsi:type="dcterms:W3CDTF">2021-07-02T12:07:00Z</dcterms:modified>
  <cp:revision>8</cp:revision>
  <dc:subject/>
  <dc:title>Сведения о доходах,</dc:title>
</cp:coreProperties>
</file>