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Рекомендации Минтруда России по заполнению справок </w:t>
      </w:r>
      <w:bookmarkStart w:id="0" w:name="_GoBack"/>
      <w:bookmarkEnd w:id="0"/>
      <w:r>
        <w:rPr>
          <w:rFonts w:cs="Times New Roman" w:ascii="Times New Roman" w:hAnsi="Times New Roman"/>
          <w:b/>
          <w:sz w:val="36"/>
          <w:szCs w:val="36"/>
          <w:lang w:eastAsia="ru-RU"/>
        </w:rPr>
        <w:t>о доходах, об имуществе и обязательствах имущественного характера</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Порядок заполнения раздела 1 справки «Сведения о дохода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дох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сновному месту работы (общая сумма дохода, содержащаяся в справке № 2НДФЛ по месту служб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педагогической деятельности (общая сумма дохода, содержащаяся в справке № 2НДФЛ по месту препода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ной оплачиваемой работы, о которой был уведомлен представитель нанимател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ценных бумаг и долей участия в коммерческих организациях, включающ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o    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o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ох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лученные от сдачи в аренду или иного использования имуще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реализ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o    недвижимого и иного имущества, принадлежащего служащем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o    акций или иных ценных бумаг, а также долей участия в уставном капитале организац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награждение за выполнение трудовых или иных обязанностей, выполненную работу, оказанную услугу;</w:t>
      </w:r>
    </w:p>
    <w:p>
      <w:pPr>
        <w:pStyle w:val="Normal"/>
        <w:jc w:val="both"/>
        <w:rPr/>
      </w:pPr>
      <w:r>
        <w:rPr>
          <w:rFonts w:cs="Times New Roman" w:ascii="Times New Roman" w:hAnsi="Times New Roman"/>
          <w:sz w:val="28"/>
          <w:szCs w:val="28"/>
          <w:lang w:eastAsia="ru-RU"/>
        </w:rPr>
        <w:t>·         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й сертификат на материнский (семейный) капита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указанию в разделе I справки следующие виды дохо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ещенные суммы расходов, связанных со служебными командировк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мма социального налогового вычета, получаемая государственным служащим как налогоплательщико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стоимости и (или) выдача полагающегося натурального довольствия, а также выплата денежных средств взамен этого довольств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проездных документов для исполнения служебных обязанностей.</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Порядок заполнения раздела 2 «Сведения об имуществе».</w:t>
      </w:r>
    </w:p>
    <w:p>
      <w:pPr>
        <w:pStyle w:val="Normal"/>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раздел 2.1. Недвижимое имуществ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раздел 2.2.Транспортные сред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Normal"/>
        <w:jc w:val="both"/>
        <w:rPr/>
      </w:pPr>
      <w:r>
        <w:rPr>
          <w:rFonts w:cs="Times New Roman" w:ascii="Times New Roman" w:hAnsi="Times New Roman"/>
          <w:sz w:val="28"/>
          <w:szCs w:val="28"/>
          <w:lang w:eastAsia="ru-RU"/>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заполнения раздела 3 «Сведения о денежных средствах, находящихся на счетах в банках и иных кредитных организация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Порядок заполнения раздела 4 «Сведения о ценных бумага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олнении данного раздела необходимо учитывать следующе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ми ценных бумаг являются облигации, банковские сберегательные сертификаты, векселя (простые и переводные), чеки, закладные, па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Порядок заполнения раздела 5 «Сведения об обязательствах имущественного характера».</w:t>
      </w:r>
    </w:p>
    <w:p>
      <w:pPr>
        <w:pStyle w:val="Normal"/>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раздел 5.1. Объекты недвижимого имущества, находящиеся в пользован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казывается общая площадь объекта недвижимого имущества, находящегося в пользован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ат указанию свед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 квартирах, занимаемых по договорам социального найм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5.1 не указывается имущество, которое находится в собственности и указано в подразделе 2.1 справки.</w:t>
      </w:r>
    </w:p>
    <w:p>
      <w:pPr>
        <w:pStyle w:val="Normal"/>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драздел 5.2. Прочие обязатель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 минимальный размер оплаты труда с 1 июня 2011 года составляет 4 611 рублей в месяц.</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ат указан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финансовой арен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займ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финансирования под уступку денежного треб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ства вследствие причинения вреда (финансовые) и т.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меча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9:00Z</dcterms:created>
  <dc:creator>Вера</dc:creator>
  <dc:description/>
  <cp:keywords/>
  <dc:language>en-US</dc:language>
  <cp:lastModifiedBy>Вера</cp:lastModifiedBy>
  <dcterms:modified xsi:type="dcterms:W3CDTF">2014-02-26T12:09:00Z</dcterms:modified>
  <cp:revision>1</cp:revision>
  <dc:subject/>
  <dc:title>Рекомендации Минтруда России по заполнению справок о доходах, об имуществе и обязательствах имущественного характера</dc:title>
</cp:coreProperties>
</file>