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  <w:t>Приложение  №2 к извещению</w:t>
      </w:r>
    </w:p>
    <w:p>
      <w:pPr>
        <w:pStyle w:val="Normal"/>
        <w:jc w:val="right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eastAsia="Times New Roman,Bold" w:cs="Times New Roman,Bold" w:ascii="Times New Roman,Bold" w:hAnsi="Times New Roman,Bold"/>
          <w:b/>
          <w:bCs/>
          <w:sz w:val="18"/>
          <w:szCs w:val="18"/>
        </w:rPr>
        <w:t xml:space="preserve"> </w:t>
      </w:r>
      <w:r>
        <w:rPr>
          <w:rFonts w:cs="Times New Roman,Bold" w:ascii="Times New Roman,Bold" w:hAnsi="Times New Roman,Bold"/>
          <w:b/>
          <w:bCs/>
          <w:sz w:val="18"/>
          <w:szCs w:val="18"/>
        </w:rPr>
        <w:t xml:space="preserve">о проведении электронного аукциона </w:t>
      </w:r>
    </w:p>
    <w:p>
      <w:pPr>
        <w:pStyle w:val="Normal"/>
        <w:ind w:left="9204" w:hanging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</w:rPr>
        <w:t>на ремонт автомобильных дорог общего пользования местного значения и искусственных сооружений на них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КАЛЬНЫЙ СМЕТНЫЙ РАСЧЕТ  № ЛСР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по ремонту автомобильной дороги общего пользования местного значения  д.</w:t>
      </w:r>
      <w:r>
        <w:rPr>
          <w:bCs/>
          <w:sz w:val="24"/>
          <w:szCs w:val="24"/>
        </w:rPr>
        <w:t>Нижний Перелесок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еребьинского сельского поселения Маловишерского района  Новгород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 базисно-индексным мето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: Дефектная ведомость, акт обследования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(а) в текущем (базисн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вне цен  (январь 2000)</w:t>
      </w:r>
    </w:p>
    <w:p>
      <w:pPr>
        <w:pStyle w:val="Normal"/>
        <w:rPr>
          <w:sz w:val="18"/>
          <w:szCs w:val="18"/>
        </w:rPr>
      </w:pPr>
      <w:r>
        <w:rPr/>
        <w:t xml:space="preserve">ФЕР2001(2020)  ДИЗ №58 с перерасчетом в текущие цены, письмо от 018.12.2021  №55924-ИФ/09 Минстрой России индексы </w:t>
      </w:r>
      <w:r>
        <w:rPr>
          <w:lang w:val="en-US"/>
        </w:rPr>
        <w:t>IV</w:t>
      </w:r>
      <w:r>
        <w:rPr/>
        <w:t>–квартала  2021г. Новгородская об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27"/>
        <w:gridCol w:w="297"/>
        <w:gridCol w:w="2954"/>
        <w:gridCol w:w="2572"/>
      </w:tblGrid>
      <w:tr>
        <w:trPr/>
        <w:tc>
          <w:tcPr>
            <w:tcW w:w="2143" w:type="dxa"/>
            <w:tcBorders/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63.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(221.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sz w:val="18"/>
                <w:szCs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.852(1.85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0.91</w:t>
            </w:r>
            <w:r>
              <w:rPr>
                <w:sz w:val="18"/>
                <w:szCs w:val="18"/>
              </w:rPr>
              <w:t xml:space="preserve"> чел.час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х работ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63.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(22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труда </w:t>
            </w:r>
          </w:p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ов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.96 чел.час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х работ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 (-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/>
          </w:tcPr>
          <w:p>
            <w:pPr>
              <w:pStyle w:val="Normal"/>
              <w:snapToGrid w:val="false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я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 (-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измеритель конструктивного решения</w:t>
            </w:r>
          </w:p>
        </w:tc>
        <w:tc>
          <w:tcPr>
            <w:tcW w:w="25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х затрат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 (-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tbl>
      <w:tblPr>
        <w:tblW w:w="10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01"/>
        <w:gridCol w:w="1275"/>
        <w:gridCol w:w="638"/>
        <w:gridCol w:w="1020"/>
        <w:gridCol w:w="765"/>
        <w:gridCol w:w="1020"/>
        <w:gridCol w:w="1020"/>
        <w:gridCol w:w="765"/>
        <w:gridCol w:w="1020"/>
        <w:gridCol w:w="765"/>
        <w:gridCol w:w="1020"/>
      </w:tblGrid>
      <w:tr>
        <w:trPr>
          <w:tblHeader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етная стоимость в базисном уровне цен (в текущем уровне цен (гр. 8) для ресурсов, отсутствующих в СНБ), руб.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ная стоимость в текущем уровне цен,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единиц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 учетом коэффициен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единиц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0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ротяженность-1,577м., ширина - 4м.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Р 27-04-001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.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.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.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.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21.0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.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21.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.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2.3.01.02-0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для строительных: работ средний с крупностью зерен размером свыше 5 мм - до 5% по масс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7.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пг 03-21-01-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03 км  133-30=103км.(к-р "Горенка-1",Новгородский район, д.Село Гора) К-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.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27-04-001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.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6.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.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.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7.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21.0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.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21.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.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1.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ССЦ 02.2.05.04-1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М 800, фракция 20-40 мм, группа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3.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пг 03-21-01-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32 км К-1.4 (щебень к-р "Миголощи" Хвойнинский район) 162-30=132к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3.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9.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.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2.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0.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0.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.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9.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1,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3264.2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29792.4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4996.4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99.83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3471.98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324528.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2-3,5-6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ы: 134621.3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192744.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79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Протяженность-1,577м., ширина - 4м.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9.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.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2.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0.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0.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.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Протяженность-1,577м., ширина - 4м.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9.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79</w:t>
            </w:r>
          </w:p>
        </w:tc>
      </w:tr>
      <w:tr>
        <w:trPr/>
        <w:tc>
          <w:tcPr>
            <w:tcW w:w="10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головков водопропускных труб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30-01-010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онолитных фундаментов труб и опор мос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.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.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.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.02.04                                                    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бетонные тяжелого бетона для транспортного строительства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                                                                             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9.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.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/812-024.0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24.0 Мосты и трубы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24.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24.0 Мосты и трубы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.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4.1.02.05-0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бетонные тяжелого бетона (БСТ), класс В12,5 (М150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07-05-039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мазки и расшивки швов панелей перекрытий раствором сниз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07.1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07.1 Бетонные и ж/б сборные конст. жилых, общественных и административно-бытовых зданий промышленных предприяти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07.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07.1 Бетонные и ж/б сборные конст. жилых, общественных и административно-бытовых зданий промышленных предприяти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01-02-033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ыпка пазух котлованов спецсооружений дренирующим песк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3.01.02                                                    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ля строительных работ природны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                                                                             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.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01.4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01.4 Другие виды земляных работ (подготовительные, сопутствующие, укрепительные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01.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01.4 Другие виды земляных работ (подготовительные, сопутствующие, укрепительные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.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2.3.01.02-0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для строительных: работ средний с крупностью зерен размером свыше 5 мм - до 5% по масс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.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пг 03-21-01-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03 км  133-30=103км.(к-р "Горенка-1",Новгородский район, д.Село Гора) К-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.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.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.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7,9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1088.93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268.1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113.49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483.1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76.5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6983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8,11-1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10000.9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88608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и 1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1080.7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410.9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112.8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62.4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3769.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4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Оголовков водопропускных труб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.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.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Оголовков водопропускных труб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.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4</w:t>
            </w:r>
          </w:p>
        </w:tc>
      </w:tr>
      <w:tr>
        <w:trPr/>
        <w:tc>
          <w:tcPr>
            <w:tcW w:w="6828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1,4,7,9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4353.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30060.59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5109.94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582.9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3548.5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341511.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2-3,5-6,8,11-1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144622.2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281353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и 1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1080.7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410.9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112.8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62.4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3769.49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32</w:t>
            </w:r>
          </w:p>
        </w:tc>
      </w:tr>
      <w:tr>
        <w:trPr/>
        <w:tc>
          <w:tcPr>
            <w:tcW w:w="6828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 20%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26.4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5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/>
      </w:pPr>
      <w:r>
        <w:rPr/>
        <w:t xml:space="preserve">Составил </w:t>
      </w:r>
    </w:p>
    <w:p>
      <w:pPr>
        <w:pStyle w:val="Normal"/>
        <w:ind w:firstLine="225"/>
        <w:jc w:val="both"/>
        <w:rPr/>
      </w:pPr>
      <w:r>
        <w:rPr/>
        <w:t xml:space="preserve">Проверил 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ие  в сметной документации на товарные знаки, знаки обслуживания, фирменные наименования,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, требованием к производителю, к участнику закупки.</w:t>
      </w:r>
    </w:p>
    <w:p>
      <w:pPr>
        <w:pStyle w:val="Normal"/>
        <w:ind w:left="-42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 «Информация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655"/>
        <w:gridCol w:w="479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я о валюте, используемой для формирования цены контракта и расчетов с поставщик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порядок применения официального курса иностранной валюты к рублю Российской Федерации, установленный Центральным банком Российской Федерации и используемый если денежное обязательство подлежит оплате в рублях в сумме, эквивалентной определенной сумме в иностранной валюте или в условных денежных единицах, то, в этом случае, подлежащая у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Gektor Ltd</dc:creator>
  <dc:description/>
  <dc:language>en-US</dc:language>
  <cp:lastModifiedBy>user</cp:lastModifiedBy>
  <cp:lastPrinted>2022-03-16T14:56:00Z</cp:lastPrinted>
  <dcterms:modified xsi:type="dcterms:W3CDTF">2022-05-18T08:51:00Z</dcterms:modified>
  <cp:revision>2</cp:revision>
  <dc:subject/>
  <dc:title>Смета № 1.Ремонт улиц в д. Красненка</dc:title>
</cp:coreProperties>
</file>